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-1028700</wp:posOffset>
            </wp:positionV>
            <wp:extent cx="1209040" cy="14859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830008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65.7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8.4pt;width:521.9pt;height:58.3pt;mso-wrap-style:none;v-text-anchor:middle;mso-position-vertical:top" type="_x0000_t136">
                            <v:path textpathok="t"/>
                            <v:textpath on="t" fitshape="t" string="Детская безопасность" style="font-family:&quot;Verdana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799590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592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2.7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592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8.4pt;width:521.9pt;height:58.3pt;mso-wrap-style:none;v-text-anchor:middle;mso-position-vertical:top" type="_x0000_t136">
            <v:path textpathok="t"/>
            <v:textpath on="t" fitshape="t" string="Детская безопасность" style="font-family:&quot;Verdan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594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9601200" cy="588264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882760"/>
                        </a:xfrm>
                        <a:prstGeom prst="roundRect">
                          <a:avLst>
                            <a:gd name="adj" fmla="val 20102"/>
                          </a:avLst>
                        </a:prstGeom>
                        <a:solidFill>
                          <a:srgbClr val="ff99cc">
                            <a:alpha val="26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17.85pt;margin-top:4.2pt;width:755.95pt;height:463.15pt;mso-wrap-style:none;v-text-anchor:middle">
                <v:fill o:detectmouseclick="t" type="solid" color2="#006633" opacity="0.25"/>
                <v:stroke color="maroon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7086600" cy="537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Дома и на улице, в быту и по дороге в садик, в школу, на прогулк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 во время летних каникул именно взрослые должны создавать детям здоровые и безопасные условия для жизн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ОВЕТЫ КАК ОБЕЗОПАСИТЬ РЕБЕН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. Сейчас каникулы. И если так получилось, что ребенок не отправлен на отдых в оздоровительные учреждения, а вы работаете, старайтесь держать на контроле все вопросы, связанные с  провождением свободного времени своего ребенка. Кроме того, в летнее время велика вероятность самовольного нахождения детей на водоемах без ведома родителей. По статистике, большинство утонувших детей и подростков ушли купаться с друзьями, либо были оставлены взрослыми без присмо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2. Родителям необходимо знакомить детей с правилами безопасного поведения в криминогенных ситуациях (не разговаривать на улице с незнакомыми, не открывать дверь посторонним, не заходить в подъезд с незнакомыми людьми и т.д.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3. Выявить пути безопасного перемещения ребенка по городу, не ходить в одиночку, не появляться на улице в темное время суток без сопровождения родителей, по возможности родителей провожать ребенка до ворот школы, звонить несколько раз в день, приучать ребенка к ответственному поведению в школе, дома и на улицах города.      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3pt;mso-wrap-distance-left:9.05pt;mso-wrap-distance-right:9.05pt;mso-wrap-distance-top:0pt;mso-wrap-distance-bottom:0pt;margin-top:1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Дома и на улице, в быту и по дороге в садик, в школу, на прогулке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 во время летних каникул именно взрослые должны создавать детям здоровые и безопасные условия для жизни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СОВЕТЫ КАК ОБЕЗОПАСИТЬ РЕБЕН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1. Сейчас каникулы. И если так получилось, что ребенок не отправлен на отдых в оздоровительные учреждения, а вы работаете, старайтесь держать на контроле все вопросы, связанные с  провождением свободного времени своего ребенка. Кроме того, в летнее время велика вероятность самовольного нахождения детей на водоемах без ведома родителей. По статистике, большинство утонувших детей и подростков ушли купаться с друзьями, либо были оставлены взрослыми без присмо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2. Родителям необходимо знакомить детей с правилами безопасного поведения в криминогенных ситуациях (не разговаривать на улице с незнакомыми, не открывать дверь посторонним, не заходить в подъезд с незнакомыми людьми и т.д.)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3. Выявить пути безопасного перемещения ребенка по городу, не ходить в одиночку, не появляться на улице в темное время суток без сопровождения родителей, по возможности родителей провожать ребенка до ворот школы, звонить несколько раз в день, приучать ребенка к ответственному поведению в школе, дома и на улицах города.      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8801100" cy="5143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Экстренный вызов пожарных и спасателей - 01,112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Пресс-служба ГУ МЧС России по Пермскому краю– </w:t>
                            </w:r>
                            <w:r>
                              <w:rPr>
                                <w:rStyle w:val="Skypepnhcontainer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kypepnhtextsp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(342) 2-104-39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Единый телефон доверия Главного управления 8(342)258-4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05pt;mso-wrap-distance-left:9.05pt;mso-wrap-distance-right:9.05pt;mso-wrap-distance-top:0pt;mso-wrap-distance-bottom:0pt;margin-top:7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Экстренный вызов пожарных и спасателей - 01,112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Пресс-служба ГУ МЧС России по Пермскому краю– </w:t>
                      </w:r>
                      <w:r>
                        <w:rPr>
                          <w:rStyle w:val="Skypepnhcontainer"/>
                          <w:b/>
                          <w:i/>
                          <w:color w:val="FF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kypepnhtextsp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(342) 2-104-39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Единый телефон доверия Главного управления 8(342)258-4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90445" cy="3249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660" cy="3157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55.9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660" cy="31572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90805</wp:posOffset>
                </wp:positionV>
                <wp:extent cx="2514600" cy="3086100"/>
                <wp:effectExtent l="313690" t="244475" r="313690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9800">
                          <a:off x="0" y="0"/>
                          <a:ext cx="2514600" cy="30862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.05pt;margin-top:7.15pt;width:197.95pt;height:242.95pt;mso-wrap-style:none;v-text-anchor:middle;rotation:347">
                <v:fill o:detectmouseclick="t" type="solid" color2="blue" opacity="0.47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829800" cy="70866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086600"/>
                        </a:xfrm>
                        <a:prstGeom prst="roundRect">
                          <a:avLst>
                            <a:gd name="adj" fmla="val 18907"/>
                          </a:avLst>
                        </a:prstGeom>
                        <a:solidFill>
                          <a:srgbClr val="ff99cc">
                            <a:alpha val="33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9pt;margin-top:-72pt;width:773.95pt;height:557.95pt;mso-wrap-style:none;v-text-anchor:middle">
                <v:fill o:detectmouseclick="t" type="solid" color2="#006633" opacity="0.32"/>
                <v:stroke color="maroon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6286500" cy="6972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4. Выявить пути безопасного перемещения ребенка по городу, не ходить в одиночку, не появляться на улице в темное время суток без сопровождения родителей, по возможности родителей провожать ребенка до ворот школы, звонить несколько раз в день, приучать ребенка к ответственному поведению в школе, дома и на улицах города.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Согласно ст. 32 Закона РФ "Об образовании" ответственность за жизнь и здоровье учащихся во время образовательного процесса несет само образовательное учреждение. В случае, когда ребенок заболел или по какой-то другой причине не может прийти в школу, немедленно сообщать классному руководителю (позвонить, написать заявление, предоставить справку). Если же сами родители не могут найти ребенка (не пришел вовремя домой, не позвонил, отключен телефон, не вернулся с дополнительных занятий) - СРОЧНО оповестить классного руководителя, администрацию школы для принятия необходимых мер в поиске ребенка.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5. В этом году все учебные заведения должны быть оборудованы системой безопасности ПАК «Стрелец-Мониторинг» в автоматическом режиме: когда срабатывает датчик дыма, сигнал тут же поступает на пульт оперативного дежурного МЧС. Время прибытия пожарных, благодаря системе, минимальное, а значит - жертвы исключены.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6. Дети должны твердо знать, что о пожаре надо сообщить взрослым или в пожарную охрану по единому телефону спасения с мобильного телефон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«101», «112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со стационарн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 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«01»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Экстренный вызов пожарных и спасателей - 01,112</w:t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Пресс-служба ГУ МЧС России по Пермскому краю– </w:t>
                            </w:r>
                            <w:r>
                              <w:rPr>
                                <w:rStyle w:val="Skypepnhcontainer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kypepnhtextsp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(342) 2-104-39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Единый телефон доверия Главного управления 8(342)258-40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9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tLeast" w:line="0" w:before="0" w:after="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4. Выявить пути безопасного перемещения ребенка по городу, не ходить в одиночку, не появляться на улице в темное время суток без сопровождения родителей, по возможности родителей провожать ребенка до ворот школы, звонить несколько раз в день, приучать ребенка к ответственному поведению в школе, дома и на улицах города.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Согласно ст. 32 Закона РФ "Об образовании" ответственность за жизнь и здоровье учащихся во время образовательного процесса несет само образовательное учреждение. В случае, когда ребенок заболел или по какой-то другой причине не может прийти в школу, немедленно сообщать классному руководителю (позвонить, написать заявление, предоставить справку). Если же сами родители не могут найти ребенка (не пришел вовремя домой, не позвонил, отключен телефон, не вернулся с дополнительных занятий) - СРОЧНО оповестить классного руководителя, администрацию школы для принятия необходимых мер в поиске ребенка.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5. В этом году все учебные заведения должны быть оборудованы системой безопасности ПАК «Стрелец-Мониторинг» в автоматическом режиме: когда срабатывает датчик дыма, сигнал тут же поступает на пульт оперативного дежурного МЧС. Время прибытия пожарных, благодаря системе, минимальное, а значит - жертвы исключены.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6. Дети должны твердо знать, что о пожаре надо сообщить взрослым или в пожарную охрану по единому телефону спасения с мобильного телефон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«101», «112»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со стационарного</w:t>
                      </w:r>
                      <w:r>
                        <w:rPr>
                          <w:sz w:val="32"/>
                          <w:szCs w:val="32"/>
                        </w:rPr>
                        <w:t xml:space="preserve"> – 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«01»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Экстренный вызов пожарных и спасателей - 01,112</w:t>
                      </w:r>
                    </w:p>
                    <w:p>
                      <w:pPr>
                        <w:pStyle w:val="Style13"/>
                        <w:spacing w:lineRule="atLeast" w:line="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Пресс-служба ГУ МЧС России по Пермскому краю– </w:t>
                      </w:r>
                      <w:r>
                        <w:rPr>
                          <w:rStyle w:val="Skypepnhcontainer"/>
                          <w:b/>
                          <w:i/>
                          <w:color w:val="FF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kypepnhtextsp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(342) 2-104-39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Единый телефон доверия Главного управления 8(342)258-40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5240</wp:posOffset>
                </wp:positionV>
                <wp:extent cx="3308350" cy="3961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38690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386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11.95pt;mso-wrap-distance-left:9.05pt;mso-wrap-distance-right:9.05pt;mso-wrap-distance-top:0pt;mso-wrap-distance-bottom:0pt;margin-top:-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38690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386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1630</wp:posOffset>
                </wp:positionH>
                <wp:positionV relativeFrom="paragraph">
                  <wp:posOffset>37465</wp:posOffset>
                </wp:positionV>
                <wp:extent cx="3421380" cy="2409825"/>
                <wp:effectExtent l="178435" t="267970" r="178435" b="266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0200">
                          <a:off x="0" y="0"/>
                          <a:ext cx="3421440" cy="2409840"/>
                        </a:xfrm>
                        <a:prstGeom prst="rect">
                          <a:avLst/>
                        </a:prstGeom>
                        <a:solidFill>
                          <a:srgbClr val="333399">
                            <a:alpha val="48000"/>
                          </a:srgbClr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27pt;margin-top:2.9pt;width:269.35pt;height:189.7pt;mso-wrap-style:none;v-text-anchor:middle;rotation:350">
                <v:fill o:detectmouseclick="t" type="solid" color2="#cccc66" opacity="0.47"/>
                <v:stroke color="#3333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3170555" cy="21786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20859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71.55pt;mso-wrap-distance-left:9.05pt;mso-wrap-distance-right:9.05pt;mso-wrap-distance-top:0pt;mso-wrap-distance-bottom:0pt;margin-top:1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20859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/>
      </w:pPr>
      <w:r>
        <w:rPr/>
      </w:r>
    </w:p>
    <w:p>
      <w:pPr>
        <w:pStyle w:val="Normal"/>
        <w:ind w:left="5940"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lg</dc:creator>
  <dc:description/>
  <cp:keywords/>
  <dc:language>en-US</dc:language>
  <cp:lastModifiedBy>Пользователь Windows</cp:lastModifiedBy>
  <cp:lastPrinted>2009-05-22T15:03:00Z</cp:lastPrinted>
  <dcterms:modified xsi:type="dcterms:W3CDTF">2020-05-28T07:03:00Z</dcterms:modified>
  <cp:revision>14</cp:revision>
  <dc:subject/>
  <dc:title> </dc:title>
</cp:coreProperties>
</file>