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города Кудымк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18                                          ПРИКАЗ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№ 61/1-ОД</w:t>
      </w:r>
    </w:p>
    <w:p>
      <w:pPr>
        <w:pStyle w:val="Style51"/>
        <w:widowControl/>
        <w:spacing w:lineRule="exact" w:line="240" w:before="158" w:after="0"/>
        <w:ind w:right="481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Style51"/>
        <w:widowControl/>
        <w:spacing w:lineRule="exact" w:line="240" w:before="158" w:after="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в городе Кудымкаре в 2018 году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рганизационно-территориальной схемой проведения государственной итоговой аттестации по образовательным программам основного общего образования на территории Пермского края в 2018 году, утверждённой приказом Министерства образования и науки Пермского края от 15.02.2018                   СЭД-26-01-06-121</w:t>
      </w:r>
    </w:p>
    <w:p>
      <w:pPr>
        <w:pStyle w:val="Normal"/>
        <w:spacing w:lineRule="exact" w:line="240"/>
        <w:ind w:firstLine="709"/>
        <w:jc w:val="both"/>
        <w:rPr>
          <w:rStyle w:val="FontStyle30"/>
          <w:sz w:val="28"/>
          <w:szCs w:val="28"/>
          <w:lang w:eastAsia="ru-RU"/>
        </w:rPr>
      </w:pPr>
      <w:r>
        <w:rPr>
          <w:rStyle w:val="FontStyle30"/>
          <w:sz w:val="28"/>
          <w:szCs w:val="28"/>
          <w:lang w:eastAsia="ru-RU"/>
        </w:rPr>
        <w:t>ПРИКАЗЫВАЮ:</w:t>
      </w:r>
    </w:p>
    <w:p>
      <w:pPr>
        <w:pStyle w:val="Normal"/>
        <w:spacing w:lineRule="exact" w:line="240"/>
        <w:ind w:firstLine="709"/>
        <w:jc w:val="both"/>
        <w:rPr>
          <w:rStyle w:val="FontStyle3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30"/>
          <w:sz w:val="28"/>
          <w:szCs w:val="28"/>
          <w:lang w:eastAsia="ru-RU"/>
        </w:rPr>
      </w:pPr>
      <w:r>
        <w:rPr>
          <w:rStyle w:val="FontStyle30"/>
          <w:sz w:val="28"/>
          <w:szCs w:val="28"/>
          <w:lang w:eastAsia="ru-RU"/>
        </w:rPr>
        <w:t xml:space="preserve">Утвердить прилагаемую территориальную схему проведения государственной итоговой аттестации </w:t>
      </w:r>
      <w:r>
        <w:rPr>
          <w:sz w:val="28"/>
          <w:szCs w:val="28"/>
        </w:rPr>
        <w:t xml:space="preserve">по образовательным программам основного общего образования в городе Кудымкаре </w:t>
      </w:r>
      <w:r>
        <w:rPr>
          <w:rStyle w:val="FontStyle30"/>
          <w:sz w:val="28"/>
          <w:szCs w:val="28"/>
          <w:lang w:eastAsia="ru-RU"/>
        </w:rPr>
        <w:t>в 2018 году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 Назначить ответственными за получение, хранение, учёт документированной информации и соблюдение секретности при подготовке и транспортировке экзаменационных материалов во время проведения государственной итоговой аттестации по программам основного общего образов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азонову О.М., заместителя начальника управления образования администрации города Кудымкар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оносову О.М., заместителя директора МОБУ «СОШ № 1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у Т.В., методиста МАУ «ИМЦ». </w:t>
      </w:r>
    </w:p>
    <w:p>
      <w:pPr>
        <w:pStyle w:val="Default"/>
        <w:numPr>
          <w:ilvl w:val="0"/>
          <w:numId w:val="1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Default"/>
        <w:numPr>
          <w:ilvl w:val="1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чественную подготовку организаторов ППЭ;</w:t>
      </w:r>
    </w:p>
    <w:p>
      <w:pPr>
        <w:pStyle w:val="Default"/>
        <w:numPr>
          <w:ilvl w:val="1"/>
          <w:numId w:val="1"/>
        </w:numPr>
        <w:ind w:left="0" w:hanging="11"/>
        <w:jc w:val="both"/>
        <w:rPr/>
      </w:pPr>
      <w:r>
        <w:rPr>
          <w:sz w:val="28"/>
          <w:szCs w:val="28"/>
        </w:rPr>
        <w:t>Предусмотреть стимулирующие выплаты из фонда оплаты труда образовательного учреждения работникам пунктов проведения экзамена: руководителю ППЭ, организаторам, а также членам территориальных предметных комиссий;</w:t>
      </w:r>
    </w:p>
    <w:p>
      <w:pPr>
        <w:pStyle w:val="Default"/>
        <w:numPr>
          <w:ilvl w:val="1"/>
          <w:numId w:val="1"/>
        </w:numPr>
        <w:ind w:left="0" w:hanging="11"/>
        <w:jc w:val="both"/>
        <w:rPr/>
      </w:pPr>
      <w:r>
        <w:rPr>
          <w:sz w:val="28"/>
          <w:szCs w:val="28"/>
        </w:rPr>
        <w:t>обеспечить сопровождение и своевременную явку участников государственной итоговой аттестации на экзам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30"/>
          <w:sz w:val="28"/>
          <w:szCs w:val="28"/>
          <w:lang w:eastAsia="ru-RU"/>
        </w:rPr>
        <w:t>Контроль исполнения приказа оставляю за собой.</w:t>
      </w:r>
    </w:p>
    <w:p>
      <w:pPr>
        <w:pStyle w:val="Style61"/>
        <w:widowControl/>
        <w:spacing w:lineRule="exact" w:line="322" w:before="0" w:after="394"/>
        <w:ind w:hanging="0"/>
        <w:rPr>
          <w:rStyle w:val="FontStyle30"/>
          <w:sz w:val="28"/>
          <w:szCs w:val="28"/>
          <w:lang w:eastAsia="ru-RU"/>
        </w:rPr>
      </w:pPr>
      <w:r>
        <w:rPr/>
      </w:r>
    </w:p>
    <w:p>
      <w:pPr>
        <w:pStyle w:val="Style61"/>
        <w:widowControl/>
        <w:spacing w:lineRule="exact" w:line="322" w:before="0" w:after="394"/>
        <w:ind w:hanging="0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30"/>
          <w:sz w:val="28"/>
          <w:szCs w:val="28"/>
          <w:lang w:eastAsia="ru-RU"/>
        </w:rPr>
        <w:t xml:space="preserve">Начальник управления образования                                     С.П. Калин </w:t>
        <w:br/>
        <w:t xml:space="preserve"> </w:t>
        <w:br/>
      </w:r>
    </w:p>
    <w:p>
      <w:pPr>
        <w:pStyle w:val="Style61"/>
        <w:widowControl/>
        <w:spacing w:lineRule="auto" w:line="240"/>
        <w:ind w:left="7371" w:hanging="0"/>
        <w:jc w:val="left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spacing w:lineRule="auto" w:line="240"/>
        <w:ind w:left="7371" w:hanging="0"/>
        <w:jc w:val="left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61"/>
        <w:widowControl/>
        <w:spacing w:lineRule="auto" w:line="240"/>
        <w:ind w:left="7371" w:hanging="0"/>
        <w:jc w:val="left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/>
      </w:r>
      <w:r>
        <w:br w:type="page"/>
      </w:r>
    </w:p>
    <w:p>
      <w:pPr>
        <w:pStyle w:val="Style61"/>
        <w:widowControl/>
        <w:spacing w:lineRule="auto" w:line="240"/>
        <w:ind w:left="7371" w:hanging="0"/>
        <w:jc w:val="left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Приложение к приказу </w:t>
      </w:r>
    </w:p>
    <w:p>
      <w:pPr>
        <w:pStyle w:val="Style61"/>
        <w:widowControl/>
        <w:spacing w:lineRule="auto" w:line="240"/>
        <w:ind w:left="7371" w:hanging="0"/>
        <w:jc w:val="left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>
          <w:rStyle w:val="FontStyle29"/>
          <w:b w:val="false"/>
          <w:sz w:val="24"/>
          <w:szCs w:val="24"/>
          <w:lang w:eastAsia="ru-RU"/>
        </w:rPr>
        <w:t xml:space="preserve">управления образования </w:t>
        <w:br/>
        <w:t>от 12.03.2018  № _____-ОД</w:t>
      </w:r>
    </w:p>
    <w:p>
      <w:pPr>
        <w:pStyle w:val="Style61"/>
        <w:widowControl/>
        <w:spacing w:lineRule="auto" w:line="240"/>
        <w:ind w:left="6804" w:hanging="0"/>
        <w:jc w:val="left"/>
        <w:rPr>
          <w:rStyle w:val="FontStyle29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Style w:val="FontStyle29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РРИТОРИАЛЬ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сударственной итоговой аттестации по образовательным программам основного общего образования в городе Кудымкар 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осударственная итоговая аттестация по образовательным программам основного общего образования (далее - ГИА) включает в себя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язык), информатика и информационно-коммуникационные технологии (ИКТ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Организационно - территориальная схема: определяет перечень организационных структур, предусмотренных для организации и проведения ГИА городе Кудымкар в 2018 году, их полномочия и порядок взаимодействия; определяет особенности проведения ГИА в городе Кудымкаре в рамках полномочий, установленных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. № 1394 (далее – Поряд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и организации и проведении ГИА в городе Кудымкар в 2018 году привлекаются следующие организационные структу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города Кудымкара (далее – Управление), обеспечивает проведения ГИА в городе Кудымка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образовательные учреждения города Кудымкара, реализующие образовательные программы основного общего образования (далее - ОУ), Муниципальное автономное учреждение</w:t>
      </w:r>
      <w:r>
        <w:rPr>
          <w:b/>
        </w:rPr>
        <w:t xml:space="preserve"> дополнительного профессионального </w:t>
      </w:r>
      <w:r>
        <w:rPr>
          <w:sz w:val="28"/>
          <w:szCs w:val="28"/>
        </w:rPr>
        <w:t>образования «Информационно-методический центр» г. Кудымкара (далее – ИМЦ) – оказывают содействие в обеспечении проведения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Взаимодейств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онных структур по проведению ГИА в Пермском крае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правление  в рамках подготовки и проведения ГИА в г. Кудымкаре оказывает содействие в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организации информирования обучающихся и их родителей (законных представителей) по вопросам организации и проведения ГИА путем взаимодействия со СМИ, организации работы телефонов «горячей линии» и ведения раздела на официальном сайте МОУО в сети «Интерне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едставления в Министерство предложений о включении кандидатур в состав предметных и конфликтных комиссий, а также руководителей и организаторов ППЭ, уполномоченных представителей ГЭК, технических специалистов, специалистов по проведению инструктажа и обеспечению лабораторных работ, ассист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несения сведений в РИС в соответствии с графиком, направленным РЦОИ; 2.1.4. обеспечения условий работы предметных и конфликтных комиссий в случаях, предусмотренных Положениями о деятельности предметных и конфликтной комиссий в Пермском кра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обеспечения условий для проведения ГИА в ППЭ 6101, 6106, 6104, 6107 - расположенных на территории города Кудымк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обеспечения условий проведения ГИА обучающихся с ограниченными возможностями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формирования транспортной схемы доставки экзаменационных материалов до ППЭ, на обработку в РЦОИ (ППОИ) и проверку предметными комисс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обеспечения безопасности жизнедеятельности в ППЭ участников ГИ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обеспечения информационной безопасности при передаче экзаменационных материалов на обработку в РЦОИ (ППО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взаимодействия с территориальными органами внутренних дел и здравоохранения в период подготовки и проведения ГИ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1. информирования обучающихся и их родителей (законных представителей) о сроках и местах регистрации на ГИА, порядке проведения ГИА, о порядке, сроках и местах ознакомления с результатами ГИА, о порядке</w:t>
      </w:r>
      <w:r>
        <w:rPr>
          <w:b/>
        </w:rPr>
        <w:t xml:space="preserve">, </w:t>
      </w:r>
      <w:r>
        <w:rPr>
          <w:sz w:val="28"/>
          <w:szCs w:val="28"/>
        </w:rPr>
        <w:t xml:space="preserve">сроках и местах подачи апелляций о нарушении установленного порядка проведения ГИА по учебному предмету и (или) о несогласии с выставленными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подготовки отчётных материалов по результатам ГИ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обеспечения хранения в установленном порядке экзаменацио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У в рамках подготовки и проведения ГИА оказывают содействие в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информирования обучающихся и их родителей (законных представителей) по вопросам организации и проведения ГИА и ведение раздела на официальном сайте в сети «Интернет»: о сроках и местах подачи заявлений на прохождение ГИА по учебным предметам - до 31 декабря; о сроках проведения ГИА - до 1 апреля; о порядке, сроках и местах подачи апелляций - до 20 апреля; о порядке, сроках и местах ознакомления с результатами ГИА - до 20 апр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нформирования участников ГИА о решениях ГЭК по нарушениям установленного порядка проведения ГИА по учебному предмету в день получения ее от МОУО. Информирование обучающихся и их родителей (законных представителей) по всем вопросам организации и проведения ГИА осуществляется с обязательным оформлением письменного подтверждения об ознаком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несения сведений в РИС в соответствии с графиком, направленным РЦОИ; 2.2.4. сбора заявлений обучающихся на прохождение ГИА в срок до 1 м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рганизации работы с обучающимися и педагогическими работниками по вопросам соблюдения Порядка и информацион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организации подготовки педагогических работников, привлекаемых к проведению ГИА в качестве сопровождающих до ППЭ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направления предложений в Управление для включения работников в состав руководителей и организаторов ППЭ, членов предметных комиссий, территориальных предметных подкомиссий, территориальных конфликтных подкомиссий, технических специалистов, специалистов по проведению инструктажа и обеспечению лабораторных работ, ассист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принятия решения о допуске обучающихся к ГИА не позднее 25 м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организации сопровождения обучающихся от места обучения до ППЭ и обратно в случае прохождения ГИА в ППЭ, расположенном не в образовательной организации по месту обучения участника ГИ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информирования управления о необходимости внесения изменений в РИС в случаях, предусмотренных Порядк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1. подготовки отчётных материалов по результатам ГИ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. Особенности проведения ГИА в городе Кудымка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кзамены проводятся в ППЭ, места расположения которых согласованы с ГЭК и утверждены приказом Минист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ППЭ, организация работы ППЭ определяются Порядком, п.п.4-5 Методических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ИА по иностранным языкам (одновременно письменная часть и устная часть раздел «Говорение») проводится в 1 день – 25.05.2018, предусмотренный Федеральным расписанием ГИ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экзаменационных работ участников ГИА и их оценивание осуществляется в соответствии с Положением о деятельности предметных комиссий Пермского края, согласованным с ГЭК и утвержденным приказом Министерства. 3.4. Результаты ГИА по предметам в день утверждения их ГЭК размещаются для Управления на закрытом сегменте официального сайта РЦОИ в разделе «ATE» и на следующий день - в разделе «Результаты» для персонального ознакомления с ними участников ГИА по реквизитам документа, удостоверяющего лич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рриториальная 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ГИА выпускников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г. Кудымкар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1"/>
        <w:gridCol w:w="1418"/>
        <w:gridCol w:w="1843"/>
      </w:tblGrid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 – ПП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метов, сдаваемых на данном пункте / дата проведения экзаме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разовательных учреждений, прикрепленных к данному пункту /количество уча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ов, сдающих указанный 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учащиеся с ОВЗ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Ш № 1» - 6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– 25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29.05.2018 Математика – 05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 –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имназия № 3 – 1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Ш № 2 - 78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ОШ № 5 – 40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Ш № 8 – 5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 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– 02.06.2018</w:t>
            </w:r>
          </w:p>
          <w:p>
            <w:pPr>
              <w:pStyle w:val="Normal"/>
              <w:rPr/>
            </w:pPr>
            <w:r>
              <w:rPr/>
              <w:t>07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Ш № 1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2 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 –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Ш № 5 –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8 – 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31.05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Ш № 2 – 3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Ш № 5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8 –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 xml:space="preserve">и ИКТ – </w:t>
            </w:r>
          </w:p>
          <w:p>
            <w:pPr>
              <w:pStyle w:val="Normal"/>
              <w:rPr/>
            </w:pPr>
            <w:r>
              <w:rPr/>
              <w:t>31.05.2018</w:t>
            </w:r>
          </w:p>
          <w:p>
            <w:pPr>
              <w:pStyle w:val="Normal"/>
              <w:rPr/>
            </w:pPr>
            <w:r>
              <w:rPr/>
              <w:t>02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 – 18/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 – 32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2 – 19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Ш № 5 – 3/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8 – 11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– </w:t>
            </w:r>
          </w:p>
          <w:p>
            <w:pPr>
              <w:pStyle w:val="Normal"/>
              <w:rPr/>
            </w:pPr>
            <w:r>
              <w:rPr/>
              <w:t>07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2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Ш № 5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8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–31.05.2018</w:t>
            </w:r>
          </w:p>
          <w:p>
            <w:pPr>
              <w:pStyle w:val="Normal"/>
              <w:rPr/>
            </w:pPr>
            <w:r>
              <w:rPr/>
              <w:t>09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2 – 6/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Ш № 5 – 5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8 – 3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- 07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2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8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 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– 07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2 -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Ш № 5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8 –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Ш №2» - 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29.05.2018 Математика – 05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 –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 –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31.05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 –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 –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– 25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2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– 31.05.2018</w:t>
            </w:r>
          </w:p>
          <w:p>
            <w:pPr>
              <w:pStyle w:val="Normal"/>
              <w:rPr/>
            </w:pPr>
            <w:r>
              <w:rPr/>
              <w:t>22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Ш № 2 – 2/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 –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 –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– </w:t>
            </w:r>
          </w:p>
          <w:p>
            <w:pPr>
              <w:pStyle w:val="Normal"/>
              <w:rPr/>
            </w:pPr>
            <w:r>
              <w:rPr/>
              <w:t>07.06.2018</w:t>
            </w:r>
          </w:p>
          <w:p>
            <w:pPr>
              <w:pStyle w:val="Normal"/>
              <w:rPr/>
            </w:pPr>
            <w:r>
              <w:rPr/>
              <w:t>25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 – 12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 – 18/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8 – 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– 07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 –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 –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–31.05.2018</w:t>
            </w:r>
          </w:p>
          <w:p>
            <w:pPr>
              <w:pStyle w:val="Normal"/>
              <w:rPr/>
            </w:pPr>
            <w:r>
              <w:rPr/>
              <w:t>09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1 – 25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 – 14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дни для пересдачи 20, 21, 22, 25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У</w:t>
            </w:r>
            <w:r>
              <w:rPr/>
              <w:t xml:space="preserve"> по решению ГЭК о перес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Э на до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29.05.2018 Математика – 05.06.2018 в форме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имназия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Э в С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- 29.05.2018 </w:t>
            </w:r>
          </w:p>
          <w:p>
            <w:pPr>
              <w:pStyle w:val="Normal"/>
              <w:rPr/>
            </w:pPr>
            <w:r>
              <w:rPr/>
              <w:t>Биология - 31.05.2018</w:t>
            </w:r>
          </w:p>
          <w:p>
            <w:pPr>
              <w:pStyle w:val="Normal"/>
              <w:rPr/>
            </w:pPr>
            <w:r>
              <w:rPr/>
              <w:t xml:space="preserve">Математика – 05.06.2018 </w:t>
            </w:r>
          </w:p>
          <w:p>
            <w:pPr>
              <w:pStyle w:val="Normal"/>
              <w:rPr/>
            </w:pPr>
            <w:r>
              <w:rPr/>
              <w:t>Обществознание –09.06.2018</w:t>
            </w:r>
          </w:p>
          <w:p>
            <w:pPr>
              <w:pStyle w:val="Normal"/>
              <w:rPr/>
            </w:pPr>
            <w:r>
              <w:rPr/>
              <w:t>в форме 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8 – 1 у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right" w:pos="9780" w:leader="none"/>
        </w:tabs>
        <w:ind w:left="59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right" w:pos="9780" w:leader="none"/>
        </w:tabs>
        <w:ind w:left="59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right" w:pos="9780" w:leader="none"/>
        </w:tabs>
        <w:ind w:left="59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right" w:pos="9780" w:leader="none"/>
        </w:tabs>
        <w:ind w:left="59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right" w:pos="978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41"/>
    </w:pPr>
    <w:rPr/>
  </w:style>
  <w:style w:type="paragraph" w:styleId="Style61">
    <w:name w:val="Style6"/>
    <w:basedOn w:val="Normal"/>
    <w:qFormat/>
    <w:pPr>
      <w:spacing w:lineRule="exact" w:line="357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330"/>
      <w:ind w:firstLine="475"/>
      <w:jc w:val="both"/>
    </w:pPr>
    <w:rPr/>
  </w:style>
  <w:style w:type="paragraph" w:styleId="Style161">
    <w:name w:val="Style16"/>
    <w:basedOn w:val="Normal"/>
    <w:qFormat/>
    <w:pPr>
      <w:spacing w:lineRule="exact" w:line="323"/>
      <w:jc w:val="center"/>
    </w:pPr>
    <w:rPr/>
  </w:style>
  <w:style w:type="paragraph" w:styleId="Style18">
    <w:name w:val="Style18"/>
    <w:basedOn w:val="Normal"/>
    <w:qFormat/>
    <w:pPr>
      <w:spacing w:lineRule="exact" w:line="324"/>
      <w:ind w:firstLine="394"/>
    </w:pPr>
    <w:rPr/>
  </w:style>
  <w:style w:type="paragraph" w:styleId="Style151">
    <w:name w:val="Style15"/>
    <w:basedOn w:val="Normal"/>
    <w:qFormat/>
    <w:pPr>
      <w:spacing w:lineRule="exact" w:line="323"/>
      <w:ind w:firstLine="50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6:00Z</dcterms:created>
  <dc:creator>Секретарь</dc:creator>
  <dc:description/>
  <cp:keywords/>
  <dc:language>en-US</dc:language>
  <cp:lastModifiedBy>Пользователь Windows</cp:lastModifiedBy>
  <cp:lastPrinted>2014-05-20T18:37:00Z</cp:lastPrinted>
  <dcterms:modified xsi:type="dcterms:W3CDTF">2018-05-08T11:38:00Z</dcterms:modified>
  <cp:revision>179</cp:revision>
  <dc:subject/>
  <dc:title>ПРИКАЗ</dc:title>
</cp:coreProperties>
</file>