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города Кудымк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8                                            ПРИКАЗ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 48-ОД</w:t>
      </w:r>
    </w:p>
    <w:p>
      <w:pPr>
        <w:pStyle w:val="Style51"/>
        <w:widowControl/>
        <w:spacing w:lineRule="exact" w:line="240" w:before="158" w:after="0"/>
        <w:ind w:right="481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51"/>
        <w:widowControl/>
        <w:spacing w:lineRule="exact" w:line="240" w:before="158" w:after="0"/>
        <w:ind w:right="481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51"/>
        <w:widowControl/>
        <w:spacing w:lineRule="exact" w:line="240"/>
        <w:ind w:right="4536" w:hanging="0"/>
        <w:rPr/>
      </w:pPr>
      <w:r>
        <w:rPr>
          <w:b/>
          <w:sz w:val="28"/>
          <w:szCs w:val="28"/>
        </w:rPr>
        <w:t>Об утверждении организационно-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схемы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по образовательным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среднего общего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городе Кудымкаре </w:t>
      </w:r>
    </w:p>
    <w:p>
      <w:pPr>
        <w:pStyle w:val="Style51"/>
        <w:widowControl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государственной итоговой аттестации по образовательным программам среднего общего образования в городе Кудымкаре в 2018 году,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и приказом Министерства образования и науки Пермского края от 30.01.2018 от СЭД-26-01-06-49</w:t>
      </w:r>
    </w:p>
    <w:p>
      <w:pPr>
        <w:pStyle w:val="Normal"/>
        <w:spacing w:before="280" w:after="0"/>
        <w:ind w:firstLine="708"/>
        <w:jc w:val="both"/>
        <w:rPr>
          <w:rStyle w:val="FontStyle30"/>
          <w:sz w:val="1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Style w:val="FontStyle30"/>
          <w:sz w:val="28"/>
          <w:szCs w:val="28"/>
          <w:lang w:eastAsia="ru-RU"/>
        </w:rPr>
      </w:pPr>
      <w:r>
        <w:rPr>
          <w:rStyle w:val="FontStyle30"/>
          <w:sz w:val="28"/>
          <w:szCs w:val="28"/>
          <w:lang w:eastAsia="ru-RU"/>
        </w:rPr>
        <w:t>ПРИКАЗЫВАЮ:</w:t>
      </w:r>
    </w:p>
    <w:p>
      <w:pPr>
        <w:pStyle w:val="Normal"/>
        <w:spacing w:lineRule="exact" w:line="240"/>
        <w:ind w:firstLine="709"/>
        <w:jc w:val="both"/>
        <w:rPr>
          <w:rStyle w:val="FontStyle3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30"/>
          <w:sz w:val="28"/>
          <w:szCs w:val="28"/>
          <w:lang w:eastAsia="ru-RU"/>
        </w:rPr>
      </w:pPr>
      <w:r>
        <w:rPr>
          <w:rStyle w:val="FontStyle30"/>
          <w:sz w:val="28"/>
          <w:szCs w:val="28"/>
          <w:lang w:eastAsia="ru-RU"/>
        </w:rPr>
        <w:t xml:space="preserve">Утвердить прилагаемую организационно - территориальную схему проведения государственной итоговой аттестации </w:t>
      </w:r>
      <w:r>
        <w:rPr>
          <w:sz w:val="28"/>
          <w:szCs w:val="28"/>
        </w:rPr>
        <w:t xml:space="preserve">по образовательным программам среднего общего образования в городе Кудымкаре </w:t>
      </w:r>
      <w:r>
        <w:rPr>
          <w:rStyle w:val="FontStyle30"/>
          <w:sz w:val="28"/>
          <w:szCs w:val="28"/>
          <w:lang w:eastAsia="ru-RU"/>
        </w:rPr>
        <w:t>в 2018 год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действие организационно-территориальной схемы </w:t>
      </w:r>
      <w:r>
        <w:rPr>
          <w:rStyle w:val="FontStyle30"/>
          <w:sz w:val="28"/>
          <w:szCs w:val="28"/>
        </w:rPr>
        <w:t xml:space="preserve">проведения государственной итоговой аттестации </w:t>
      </w:r>
      <w:r>
        <w:rPr>
          <w:sz w:val="28"/>
          <w:szCs w:val="28"/>
        </w:rPr>
        <w:t xml:space="preserve">по образовательным программам среднего общего образования в городе Кудымкаре </w:t>
      </w:r>
      <w:r>
        <w:rPr>
          <w:rStyle w:val="FontStyle30"/>
          <w:sz w:val="28"/>
          <w:szCs w:val="28"/>
        </w:rPr>
        <w:t>в 2018 году распространяется на муниципальные общеобразовательные учрежд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управления образования от 19.05.2017 № 109/1-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30"/>
          <w:sz w:val="28"/>
          <w:szCs w:val="28"/>
          <w:lang w:eastAsia="ru-RU"/>
        </w:rPr>
        <w:t>Контроль исполнения приказа возложить на Сазонову О.М., заместителя начальника управления образования администрации г. Кудымкара.</w:t>
      </w:r>
    </w:p>
    <w:p>
      <w:pPr>
        <w:pStyle w:val="Style61"/>
        <w:widowControl/>
        <w:spacing w:lineRule="exact" w:line="322" w:before="0" w:after="394"/>
        <w:ind w:hanging="0"/>
        <w:rPr>
          <w:rStyle w:val="FontStyle30"/>
          <w:sz w:val="28"/>
          <w:szCs w:val="28"/>
          <w:lang w:eastAsia="ru-RU"/>
        </w:rPr>
      </w:pPr>
      <w:r>
        <w:rPr/>
      </w:r>
    </w:p>
    <w:p>
      <w:pPr>
        <w:pStyle w:val="Style61"/>
        <w:widowControl/>
        <w:spacing w:lineRule="exact" w:line="322" w:before="0" w:after="394"/>
        <w:ind w:hanging="0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30"/>
          <w:sz w:val="28"/>
          <w:szCs w:val="28"/>
          <w:lang w:eastAsia="ru-RU"/>
        </w:rPr>
        <w:t xml:space="preserve">Начальник управления образования                                     С.П. Калин </w:t>
        <w:br/>
        <w:t xml:space="preserve"> </w:t>
        <w:br/>
      </w:r>
      <w:r>
        <w:br w:type="page"/>
      </w:r>
    </w:p>
    <w:p>
      <w:pPr>
        <w:pStyle w:val="Style61"/>
        <w:widowControl/>
        <w:spacing w:lineRule="auto" w:line="240"/>
        <w:ind w:left="6804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Приложение к приказу </w:t>
      </w:r>
    </w:p>
    <w:p>
      <w:pPr>
        <w:pStyle w:val="Style61"/>
        <w:widowControl/>
        <w:spacing w:lineRule="auto" w:line="240"/>
        <w:ind w:left="6804" w:hanging="0"/>
        <w:jc w:val="left"/>
        <w:rPr/>
      </w:pPr>
      <w:r>
        <w:rPr>
          <w:rStyle w:val="FontStyle29"/>
          <w:b w:val="false"/>
          <w:sz w:val="24"/>
          <w:szCs w:val="24"/>
          <w:lang w:eastAsia="ru-RU"/>
        </w:rPr>
        <w:t xml:space="preserve">управления образования </w:t>
        <w:br/>
        <w:t>от 16.02.2018  № 48-ОД</w:t>
      </w:r>
    </w:p>
    <w:p>
      <w:pPr>
        <w:pStyle w:val="Style61"/>
        <w:widowControl/>
        <w:spacing w:lineRule="auto" w:line="240"/>
        <w:ind w:left="6804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29"/>
          <w:sz w:val="24"/>
          <w:szCs w:val="24"/>
          <w:lang w:eastAsia="ru-RU"/>
        </w:rPr>
        <w:t xml:space="preserve">Организационно - территориальная схема проведения государственной итоговой аттестации по образовательным программам среднего общего образования в городе Кудымкаре в 2018 году 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29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>1. Нормативное правовое обеспечение проведения ГИА-11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Организационно-территориальная схема подготовки и проведения ГИА- 11 в городе Кудымкаре в 2018 году разработана в соответствии с требованиями федеральных и региональных нормативных правовых актов по проведению ГИА-11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2. Организационное обеспечение проведения ГИА-11 в городе Кудымкаре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2.1. Подготовку и проведение ГИА-11 в городе Кудымкаре организует и обеспечивает Управление образования администрации города Кудымкара (далее УО) при участии МАУ ДПО  «Информационно - методический центр» г.Кудымкара и общеобразовательных учреждений г. Кудымкара (далее - ОУ)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2.2. ГИА-11 проводится в соответствии с расписанием, утверждённым Министерством образования и науки Российской Федерации на текущий учебный год. В ППЭ города Кудымкара ЕГЭ организуется в основной период (май-июль)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2.3. ГИА-11 в ППЭ на территории города Кудымкара проводится по следующим общеобразовательным предметам: русский язык, математика, физика, химия, информатика и ИКТ, биология, история, география, иностранные языки (английский), обществознание, литература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2.4. Выпускники ОУ текущего года, допущенные в установленном порядке к ГИА-11 по результатам написания итогового сочинения (изложения) и освоения ими образовательных программ среднего общего образования, в сроки установленные Порядком подают заявление с указанием перечня предметов, по которым планируют сдавать ГИА-11 в ОУ, в которой они осваивали основные общеобразовательные программы среднего общего образования. Обучающиеся по образовательным программам среднего профессионального образования, не имеющие среднего общего образования, подают заявление о прохождении в установленном порядке ГИА-11 в УО. Выпускники прошлых лет, освоившие основные образовательные программы среднего общего образования, желающие сдать ГИА-11 в основной период, в сроки, установленными Порядком, подают заявление в УО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2.5. В городе Кудымкаре функционирует один пункт проведения экзаменов на базе МОБУ «Гимназия № 3» (далее - ППЭ), на основании приказа Министерства образования и науки Пермского края.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>УО: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- формирует состав специалистов,</w:t>
      </w:r>
      <w:r>
        <w:rPr/>
        <w:t xml:space="preserve"> </w:t>
      </w:r>
      <w:r>
        <w:rPr>
          <w:rStyle w:val="FontStyle29"/>
          <w:b w:val="false"/>
          <w:sz w:val="24"/>
          <w:szCs w:val="24"/>
          <w:lang w:eastAsia="ru-RU"/>
        </w:rPr>
        <w:t>обеспечивающих функционирование ППЭ на базе образовательных учреждений;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>- обеспечивает доставку и прием ЭМ;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- организует медицинское обслуживание в ППЭ.</w:t>
      </w:r>
    </w:p>
    <w:p>
      <w:pPr>
        <w:pStyle w:val="Style61"/>
        <w:widowControl/>
        <w:spacing w:lineRule="exact" w:line="322"/>
        <w:ind w:firstLine="708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Обеспечение условий для организации и функционирования ППЭ возлагается на руководителя МОБУ «Гимназия № 3», который обязан обеспечить: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соответствующий требованиям санитарно-эпидемиологических правил и нормативов аудиторный фонд, необходимый для проведения ГИА-11;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условия для организации и функционирования ППЭ, в том числе его подготовку, охрану (контрольно-пропускной пункт), наличие металлодетекторов, технических средств проведения ГИА-11 (компьютеров, принтеров, сканеров, аппаратов бесперебойной подачи электроэнергии и т.д.). 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>обеспечить условия для хранения использованных и неиспользованных экзаменационных материалов, в соответствии с правилами хранения документов ограниченного доступа, до дня доставки в РЦОИ. Черновики хранятся в ППЭ в течении месяца после проведения экзамена и уничтожаются руководителем ППЭ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В ППЭ, по решению ГЭК, применяются технологии печати полного комплекта экзаменационных материалов (далее ЭМ) в ППЭ, сканирования бланков регистрации и бланков ответов и форм ППЭ в ППЭ и передачи зашифрованных образов бланков регистрации, бланков ответов и машиночитаемых форм ППЭ из ППЭ в РЦОИ по сети интернет в зашифрованном виде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Схемы доставки экзаменационных материалов в ППЭ в день проведения ЕГЭ определяются решением ГЭК, в соответствии с Порядком получения, учета, передачи, хранения и уничтожения материалов и документов государственной итоговой аттестации по образовательным программам среднего общего образования на территории Пермского края, ежегодно утверждаемым приказом Министерства образования и науки Пермского края. 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 xml:space="preserve">При печати ЭМ в аудиториях ППЭ: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в электронный вид переводятся аналоги бумажных ЭМ, то есть каждый электронный КИМ и набор бланков является уникальным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используется чёрно-белая односторонняя печать. Оборотная сторона листа не используется для записи ответов на задания КИМ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в комплект бланков ЕГЭ входит полный аналог бланка регистрации, бланка ответов № 1. Аналог бумажного бланка ответов № 2 представлен двумя бланками: бланк ответов № 2 лист 1 и бланк ответов № 2 лист 2 (для сохранения количества страниц для записи ответа на задания в связи с переходом на односторонние бланки). ДБО № 2 печатаются в Штабе ППЭ на компьютере и являются односторонними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доставленные в ППЭ электронные ЭМ зашифрованы пакетами по 15 и 5 штук (по аналогии с доставочными пакетами ЭМ в бумажном виде), записаны на электронный носитель информации и вложены в сейф-пакет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для процедуры расшифровки электронных ЭМ необходимо наличие ключа доступа к ЭМ и токена члена ГЭК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печать дополнительных бланков ответов (ДБО № 2) выполняется в Штабе ППЭ с помощью станции авторизации, в присутствии руководителя ППЭ и члена ГЭК при проведении контроля технической готовности ППЭ. Печать ДБО № 2 возможна после первой авторизации члена ГЭК. Диапазон номеров ДБО № 2 выделяется на ППЭ на весь экзаменационный период автоматически, на основе количества распределенных на экзамены участников. Напечатанные бланки могут использоваться на любом экзамене количество членов ГЭК, назначенных в ППЭ, определяется из расчета один член ГЭК на каждые пять аудиторий, но не менее двух членов ГЭК на ППЭ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количество технических специалистов в день проведения экзамена, назначенных в ППЭ, определяется из расчета один технический специалист на каждые пять аудиторий, но не менее двух технических специалистов на ППЭ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ключи доступа к Э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(начиная с 9 часов 30 минут по местному времени), для скачивания ключа доступа к ЭМ используется токен члена ГЭК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Доставка использованных и не использованных экзаменационных материалов в РЦОИ из ППЭ происходит в течение трех календарных дней после завершения всех экзаменов в ППЭ, за исключением экзаменационных материалов, оригинальные бланки которых, по заявлению участников ЕГЭ, должны быть предъявлены им при рассмотрении апелляции. В этом случае запечатанные пакеты с экзаменационными материалами данного экзамена доставляются из ППЭ в РЦОИ накануне дня рассмотрения апелляции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До дня доставки в РЦОИ, использованные и неиспользованные экзаменационные материалы, хранятся в ППЭ в соответствии с правилами хранения документов ограниченного доступа. Черновики хранятся в ППЭ в течении месяца после проведения экзамена и уничтожаются руководителем ППЭ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По окончании выполнения экзаменационной работы участниками ЕГЭ ответственный организатор в аудитории собирает и упаковывает бланки регистрации, бланки ответов № 1, бланки ответов №2 лист 1, бланки ответов № 2 лист 2, ДБО № 2, (за исключением проведения ЕГЭ по математике базового уровня), в один возвратный доставочный пакет и запечатывает его. На каждом возвратном доставочном пакете напечатан «Сопроводительный бланк к материалам ЕГЭ», обязательный к заполнению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Ответственный организатор в аудитории (вместе с другими материалами) передает запечатанный возвратный доставочный пакет с бланками регистрации, бланками ответов № 1, бланками ответов №2 лист 1, бланками ответов №2 лист 2, ДБО № 2 (за исключением проведения ЕГЭ по математике базового уровня) вместе с другими материалами (формами ППЭ, служебными записками, и пр.) руководителю ППЭ в Штабе ППЭ в зоне видимости камер видеонаблюдения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, бланками ответов № 1, бланками ответов № 2 лист 1, бланками ответов № 2 лист 2, ДБО № 2 (за исключением проведения ЕГЭ по математике базового уровня) пересчитывает бланки ЕГЭ и оформляет соответствующие формы ППЭ. 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 xml:space="preserve">Ответственный организатор в аудитории после передачи всех ЭМ руководителю ППЭ в Штабе ППЭ с разрешения руководителя ППЭ может покинуть ППЭ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После заполнения формы ППЭ-13-02 МАШ («Сводная ведомость учёта участников и использования экзаменационных материалов в ППЭ»)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. 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>Сканирование всех бланков ЕГЭ и пакета руководителя ППЭ осуществляет технический специалист в соответствии с п.2.5. приказа Министерства образования и науки Пермского края от 30.01.2018 № СЭД-26-01-06-49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Член ГЭК по приглашению технического специалиста проверяет, что экспортируемые данные не содержат особых ситуаций и сверяет данные о количестве отсканированных бланков по аудиториям, указанные на Станции сканирования в ППЭ, с количеством бланков из формы ППЭ-13-02МАШ «Сводная ведомость учёта участников и использования экзаменационных материалов в ППЭ». При необходимости любая аудитория может быть заново открыта для выполнения дополнительного или повторного сканирования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Сканирование и регистрация машиночитаемых форм и всех видов бланков должна завершиться не позднее 24.00 часов в день проведения ЕГЭ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Автоматизированная рассадка участников ГИА-11 по аудиториям производится по решению ГЭК в РЦОИ. Файлы с рассадкой и формами ППЭ передаются в ППЭ через каналы защищенной связи из РЦОИ в ППЭ накануне дня проведения экзамена в зашифрованном файле. Пароль для расшифровки публикуется в 07.00. дня проведения экзамена на сайте РЦОИ. По решению ГЭК во всех ППЭ устанавливаются средства подавления мобильной (подвижной) связи в местах, не контролируемых организаторами вне аудиторий.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2.6. Подача и рассмотрение апелляций. Участник ГИА-11 имеет право подать апелляции: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о нарушении установленного порядка проведения ГИА-11;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о несогласии с выставленными баллами по ГИА-11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Апелляция о нарушении порядка проведения ГИА-11 подается участником ГИА-11, в том числе и удаленного с экзамена, непосредственно в день проведения экзамена до выхода из ППЭ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Для подачи апелляции о нарушении установленного порядка проведения экзамена участнику ГИА-11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Участник ГИА-11 должен заполнить в двух экземплярах данную форму и лично передать заявление по установленной форме уполномоченному ГЭК в ППЭ. Оба экземпляра апелляции удостоверяет уполномоченный ГЭК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Один экземпляр остается у участника экзамена, второй экземпляр передается уполномоченному представителю ГЭК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Уполномоченный представитель ГЭК обязан немедленно провести служебное расследование по фактам, изложенным в поданном заявлении. Протокол служебного расследования передается в конфликтную комиссию в день проведения экзамена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Обучающиеся подают апелляцию о несогласии с выставленными баллами в образовательную организацию, в которой они были зарегистрированы для сдачи ГИА, выпускники прошлых лет - в места, в которых они были зарегистрированы на сдачу ГИА или напрямую в конфликтную комиссию. Заявление об апелляции заполняется обучающимся (выпускником прошлых лет) в образовательной организации. Руководитель образовательной организации или уполномоченное лицо, принявшее апелляцию от обучающегося, в этот же день вносят сведения об апелляции на закрытую (защищенную) часть сайта РЦОИ для передачи в конфликтную комиссию. 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>Решение удовлетворении либо об отклонении апелляции о нарушении установленного порядка проведения ГИА-11 принимается Конфликтной комиссией Пермского края, в установленном порядке.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  <w:b w:val="false"/>
          <w:sz w:val="24"/>
          <w:szCs w:val="24"/>
          <w:lang w:eastAsia="ru-RU"/>
        </w:rPr>
        <w:t xml:space="preserve">2.7. Ознакомление участников ЕГЭ ГИА с результатами ГИА-11 Ознакомление участников ГИА-11 с полученными ими результатами ГИА-11 по каждому общеобразовательному предмету проводится по месту подачи заявления на сдачу ГИА-11 под роспись, а также с помощью официальных Интернет-ресурсов. По решению ГЭК ознакомление обучающихся, выпускников прошлых лет может осуществляться с использованием информационно коммуникационных технологий в соответствии с требованиями законодательства Российской Федерации в области защиты персональных данных. Ознакомление с решениями ГЭК и конфликтной комиссии Пермского края по вопросам отклонения апелляции, изменения и (или) аннулирования результатов ГИА-11 проводится по месту нахождения конфликтной комиссии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3.  Технологическое обеспечение проведения ГИА-11 осуществляет РЦОИ, работа которого организуется на базе отдела оценки качества образования ГАУ ДПО «Институт развития образования Пермского края». </w:t>
      </w:r>
    </w:p>
    <w:p>
      <w:pPr>
        <w:pStyle w:val="Style61"/>
        <w:widowControl/>
        <w:spacing w:lineRule="exact" w:line="322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>РЦОИ организует информационное обеспечение работы управления образования и образовательных учреждений в части организации и проведения ГИА-11; приемку из ФЦТ и выгрузку результатов ГИА на сайт РЦОИ, федеральный портал ознакомления с результатами ГИА и, через защищенные каналы связи в управление образования администрации города Кудымкара с целью ознакомление участников ГИА-11 с полученными ими результатами; организует обучение руководителя ППЭ, организаторов ГИА-11, специалистов управления образования, осуществляющих техническое обеспечение ГИА-11 на местах.</w:t>
      </w:r>
    </w:p>
    <w:p>
      <w:pPr>
        <w:pStyle w:val="Normal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ab/>
        <w:t>4. Управление образования контролирует и создает условия д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4.1. соблюдения прав обучающихся при проведении ГИА-11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4.2. подготовки ППЭ и обеспечение безопасности условий проведения ГИА-11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4.3. соблюдение технологических условий проведения ГИА-11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4.4. учета состояния здоровья, особенностей психофизического развития для обучающихся, выпускников прошлых лет с ограниченными возможностями здоровья, обучающихся, выпускников прошлых лет детей-инвалидов и инвалидов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4.5. внесения сведений в РИС согласно планам — графикам предоставления информации в, и в объеме, соответствующем требованиям к составу и формату сведений, передаваемых в РИС, в порядке, устанавливаемом постановлением Правительства Российской Федерации от 31 августа 2013г. N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4.6. информирования о сроках и месте подачи заявлений на участие в итоговом сочинении (изложении) в соответствии с графиками внесения сведений в РИС, утвержденными ФЦТ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4.7. до начала экзаменов - выдачи участникам ГИА-11 уведомлений на ГИА-11 установленной формы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4.8. пребывания в ППЭ организаторов ППЭ и уполномоченных членов ГЭК, ассистентов, технических специалистов в день проведения экзамен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5. Руководители образовательных учреждений обеспечиваю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 xml:space="preserve">5.1. организацию,  доставку и сопровождения участников ГИА-11 к ППЭ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2. соблюдение прав обучающихся при проведении ГИА-11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3. подготовку ППЭ и обеспечение безопасности условий проведения ГИА-11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4. соблюдение технологических условий проведения ГИА-11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5. условия, учитывающие состояние здоровья, особенности психофизического развития для обучающихся, выпускников прошлых лет с ограниченными возможностями здоровья, обучающихся, выпускников прошлых лет детей-инвалидов и инвалидов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6. внесение сведений в РИС согласно планам — графикам предоставления информации в, и в объеме, соответствующем требованиям к составу и формату сведений, передаваемых в РИС, в порядке, устанавливаемом постановлением Правительства Российской Федерации от 31 августа 2013г. N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7. информирование о сроках и месте подачи заявлений на участие в итоговом сочинении (изложении) в соответствии с графиками внесения сведений в РИС, утвержденными ФЦТ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8. до начала экзаменов - выдачу участникам ГИА-11 уведомлений на ГИА-11 установленной формы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5.9. пребывание в ППЭ организаторов ППЭ и уполномоченных членов ГЭК, ассистентов, технических специалистов в день проведения экзаме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5.10. В целях содействия проведению ГИ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- направляют своих работников для работы в качестве руководителей и организаторов ППЭ, членов ГЭК, технических специалистов и осуществляют контроль за участием своих работников в проведении ГИ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 xml:space="preserve">- под роспись информируют работников, привлекаемых к проведению ГИА о сроках, месте и порядке проведения ГИА, в том числе о ведении во время экзамена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ru-RU"/>
        </w:rPr>
        <w:t>- под роспись информируют обучающихся и их родителей (законных представителей),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1"/>
    </w:pPr>
    <w:rPr/>
  </w:style>
  <w:style w:type="paragraph" w:styleId="Style61">
    <w:name w:val="Style6"/>
    <w:basedOn w:val="Normal"/>
    <w:qFormat/>
    <w:pPr>
      <w:spacing w:lineRule="exact" w:line="357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30"/>
      <w:ind w:firstLine="475"/>
      <w:jc w:val="both"/>
    </w:pPr>
    <w:rPr/>
  </w:style>
  <w:style w:type="paragraph" w:styleId="Style161">
    <w:name w:val="Style16"/>
    <w:basedOn w:val="Normal"/>
    <w:qFormat/>
    <w:pPr>
      <w:spacing w:lineRule="exact" w:line="323"/>
      <w:jc w:val="center"/>
    </w:pPr>
    <w:rPr/>
  </w:style>
  <w:style w:type="paragraph" w:styleId="Style18">
    <w:name w:val="Style18"/>
    <w:basedOn w:val="Normal"/>
    <w:qFormat/>
    <w:pPr>
      <w:spacing w:lineRule="exact" w:line="324"/>
      <w:ind w:firstLine="394"/>
    </w:pPr>
    <w:rPr/>
  </w:style>
  <w:style w:type="paragraph" w:styleId="Style151">
    <w:name w:val="Style15"/>
    <w:basedOn w:val="Normal"/>
    <w:qFormat/>
    <w:pPr>
      <w:spacing w:lineRule="exact" w:line="323"/>
      <w:ind w:firstLine="5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6:00Z</dcterms:created>
  <dc:creator>Секретарь</dc:creator>
  <dc:description/>
  <cp:keywords/>
  <dc:language>en-US</dc:language>
  <cp:lastModifiedBy>Пользователь Windows</cp:lastModifiedBy>
  <cp:lastPrinted>2018-02-16T19:42:00Z</cp:lastPrinted>
  <dcterms:modified xsi:type="dcterms:W3CDTF">2018-05-10T12:50:00Z</dcterms:modified>
  <cp:revision>214</cp:revision>
  <dc:subject/>
  <dc:title>ПРИКАЗ</dc:title>
</cp:coreProperties>
</file>