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89725" cy="966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left="686" w:hanging="0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3. Функции рабочей программы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left="686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u w:val="single"/>
        </w:rPr>
        <w:t>нормативная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программа является документом, обязательным для выполнения в полном объёме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left="686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целеполагания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рограмма 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left="686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определения содержания образова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: программа фиксирует состав элементов содержания, подлежащих усвоению обучающимися (требования к минимуму содержания), а также степень их трудности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left="686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u w:val="single"/>
        </w:rPr>
        <w:t>-  процессуальная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рограмма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left="686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оценочная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рограмма выявляет уровни усвоения элементов содержания, объекты контроля и критерии оценки уровня обученности  учащихся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left="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Структура рабочей программы</w:t>
      </w:r>
    </w:p>
    <w:p>
      <w:pPr>
        <w:pStyle w:val="Normal"/>
        <w:shd w:fill="FFFFFF" w:val="clear"/>
        <w:ind w:left="7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бочая учебная программа включает в себя следующие обязательные элемент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09" w:leader="none"/>
        </w:tabs>
        <w:ind w:left="70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итульный лист (приложение 1)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before="10" w:after="0"/>
        <w:ind w:left="82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полное наименование ОУ в соответствии с Уставом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82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где, когда и кем рассмотрена, согласована и утверждена рабочая программа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82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наименование учебного предмета (курса)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82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-указания на принадлежность рабочей учебной программы к ступени общего образования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before="5" w:after="0"/>
        <w:ind w:left="82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срок реализации данной программы (классы, учебный год)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before="43" w:after="0"/>
        <w:ind w:left="82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Ф.И.О. учителя, составившего данную рабочую учебную программу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82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название населенного пункта и год разработки программ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09" w:leader="none"/>
        </w:tabs>
        <w:ind w:left="70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яснительная записка  содержит: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left="70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 общую характеристику учебного предмета ( на основе какой программы составлена)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left="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цели (задачи) изучения учебного предмета с учётом его специфики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821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 место данного учебного предмета в решении общих целей и задач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before="19" w:after="0"/>
        <w:ind w:left="61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 указани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тличительных особенностей рабочей учебной программы по сравнению с пример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ой программой (изменение количества часов на изучение отдельных тем, струк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урная перестановка порядка изучения тем, расширение содержания учеб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атериала и т.д.) и обоснование целесообразности внесения данных измен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34" w:leader="none"/>
        </w:tabs>
        <w:spacing w:before="38" w:after="0"/>
        <w:ind w:left="10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роки реализации рабочей учебной программы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34" w:leader="none"/>
        </w:tabs>
        <w:spacing w:before="38" w:after="0"/>
        <w:ind w:left="10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ичностные, метапредметные и предметные результаты освоения учебного предмет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09" w:leader="none"/>
        </w:tabs>
        <w:spacing w:before="53" w:after="0"/>
        <w:ind w:left="701" w:hanging="0"/>
        <w:jc w:val="both"/>
        <w:outlineLvl w:val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держание учебного материала: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before="53" w:after="0"/>
        <w:ind w:left="701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еречень разделов (тем) программы отражает наименование разделов (тем), п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овательность изучения разделов (тем) программы с указанием количества учебных часов, выделяемых на их освоение. При этом указываются практические виды занятий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ключенные в содержание разделов (тем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22" w:leader="none"/>
        </w:tabs>
        <w:spacing w:before="43" w:after="0"/>
        <w:ind w:left="820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Тематический план с перечнем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обязательных лабораторных, практических, контрольных и других видов работ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09" w:leader="none"/>
        </w:tabs>
        <w:spacing w:before="58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Календарно-тематический план (приложение 2)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09" w:leader="none"/>
        </w:tabs>
        <w:spacing w:before="58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уровню подготовки обучающихся (по годам обучения)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before="77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.7. Критерии и нормы оценки знаний обучающихся.</w:t>
      </w:r>
    </w:p>
    <w:p>
      <w:pPr>
        <w:pStyle w:val="Normal"/>
        <w:shd w:fill="FFFFFF" w:val="clear"/>
        <w:spacing w:before="72" w:after="0"/>
        <w:ind w:left="720" w:hanging="17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 xml:space="preserve">4.8. Учебно-методическое и материально-техническое обеспечение образовательного процесса: </w:t>
      </w:r>
    </w:p>
    <w:p>
      <w:pPr>
        <w:pStyle w:val="Normal"/>
        <w:shd w:fill="FFFFFF" w:val="clear"/>
        <w:spacing w:before="72" w:after="0"/>
        <w:ind w:left="720" w:hanging="17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 список литературы для учителя и для обучающихся (указывается учебник, рекомендованный (д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ущенный) Минобрнауки России к использованию в образовательном процессе, УМК);</w:t>
      </w:r>
    </w:p>
    <w:p>
      <w:pPr>
        <w:pStyle w:val="Normal"/>
        <w:shd w:fill="FFFFFF" w:val="clear"/>
        <w:spacing w:before="72" w:after="0"/>
        <w:ind w:left="720" w:hanging="173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 справочные пособия, дидактический материал, научно-популярная и историческая литература;</w:t>
      </w:r>
    </w:p>
    <w:p>
      <w:pPr>
        <w:pStyle w:val="Normal"/>
        <w:shd w:fill="FFFFFF" w:val="clear"/>
        <w:spacing w:before="72" w:after="0"/>
        <w:ind w:left="720" w:hanging="173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 печатные наглядные пособия;</w:t>
      </w:r>
    </w:p>
    <w:p>
      <w:pPr>
        <w:pStyle w:val="Normal"/>
        <w:shd w:fill="FFFFFF" w:val="clear"/>
        <w:spacing w:before="72" w:after="0"/>
        <w:ind w:left="720" w:hanging="173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 демонстрационное и учебно-лабораторное оборудование, приборы;</w:t>
      </w:r>
    </w:p>
    <w:p>
      <w:pPr>
        <w:pStyle w:val="Normal"/>
        <w:shd w:fill="FFFFFF" w:val="clear"/>
        <w:spacing w:before="72" w:after="0"/>
        <w:ind w:left="720" w:hanging="173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 электронные и Интернет-ресурсы и др.</w:t>
      </w:r>
    </w:p>
    <w:p>
      <w:pPr>
        <w:pStyle w:val="Normal"/>
        <w:shd w:fill="FFFFFF" w:val="clear"/>
        <w:spacing w:before="72" w:after="0"/>
        <w:ind w:left="720" w:hanging="173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Требования к оформлению рабочей программы</w:t>
      </w:r>
    </w:p>
    <w:p>
      <w:pPr>
        <w:pStyle w:val="Normal"/>
        <w:shd w:fill="FFFFFF" w:val="clear"/>
        <w:spacing w:before="77" w:after="0"/>
        <w:ind w:lef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екст рабочей программы должен быть выполнен в печатном виде на одной сторон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ста формата А4 (шриф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2 через 1 - 1,5 интервала, выравнивание - п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ширине. Размеры полей: слева – 2-3 см, справа - 1,5 см, сверху - 1,5 см , снизу - 1,5 см). Листы формата А4. Рабочие программы оформляются в папки или скоросшиватели.</w:t>
      </w:r>
    </w:p>
    <w:p>
      <w:pPr>
        <w:pStyle w:val="Normal"/>
        <w:shd w:fill="FFFFFF" w:val="clear"/>
        <w:spacing w:before="72" w:after="0"/>
        <w:ind w:left="557" w:right="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 Заголовки печатаются заглавными буквами в середине строки без точки в кон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е, выделяются жирным шрифтом, не подчеркиваются. Каждый новый элемент пр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граммы (пояснительная записка, перечень разделов (тем) программы, содержан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чебного материала, список литературы) печатается с новой страницы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77" w:after="0"/>
        <w:ind w:left="5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Порядок разработки и утверждения рабочих програм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spacing w:before="72" w:after="0"/>
        <w:ind w:left="566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бочие программы разрабатываются для предметов, реализующих учебный план школ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spacing w:before="62" w:after="0"/>
        <w:ind w:left="566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и составлении, согласовании и утверждении рабочей программы должно быт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еспечено ее соответствие следующим документам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before="67" w:after="0"/>
        <w:ind w:left="69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мерной программе по предмету, утвержденной Министерством образования и науки РФ (федеральному компоненту государственного стандарта общего образ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ания по соответствующему предмету)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before="48" w:after="0"/>
        <w:ind w:left="69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региональному компоненту общего образования  по соответ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вующему предмету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before="38" w:after="0"/>
        <w:ind w:left="69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учебному плану школы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58" w:after="0"/>
        <w:ind w:lef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цесс разработки рабочей программы предмета включает в себя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before="72" w:after="0"/>
        <w:ind w:left="69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-анализ нормативной документации, информационной, методической и материальн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азы школы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before="48" w:after="0"/>
        <w:ind w:left="69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нализ методического обеспечения всех видов учебной работы (практические, лаб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торные работы, проектирование и т. д.)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before="10" w:after="0"/>
        <w:ind w:left="69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разработка рабочей программы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рассмотрение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69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согласование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69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утверждение.</w:t>
      </w:r>
    </w:p>
    <w:p>
      <w:pPr>
        <w:pStyle w:val="Normal"/>
        <w:shd w:fill="FFFFFF" w:val="clear"/>
        <w:spacing w:before="53" w:after="0"/>
        <w:ind w:left="586" w:right="14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бочая программа рассматривается на заседании школьного МО, подписывается ру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водителем МО, согласовывается с заместителем директора по УВР и утверждается приказом директора школы.</w:t>
      </w:r>
    </w:p>
    <w:p>
      <w:pPr>
        <w:pStyle w:val="Normal"/>
        <w:shd w:fill="FFFFFF" w:val="clear"/>
        <w:spacing w:before="53" w:after="0"/>
        <w:ind w:left="586" w:right="149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 несоответствии программы требованиям  данного положения программа возвращается учителю на доработку с указанием конкретного срока исполнения.</w:t>
      </w:r>
    </w:p>
    <w:p>
      <w:pPr>
        <w:pStyle w:val="Normal"/>
        <w:shd w:fill="FFFFFF" w:val="clear"/>
        <w:spacing w:before="53" w:after="0"/>
        <w:ind w:left="586" w:right="149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се коррективы, вносимые в программу в течение учебного года, согласуются с ШМО и вносятся в календарно-тематический план.</w:t>
      </w:r>
    </w:p>
    <w:p>
      <w:pPr>
        <w:pStyle w:val="Normal"/>
        <w:shd w:fill="FFFFFF" w:val="clear"/>
        <w:ind w:left="6326" w:hanging="0"/>
        <w:jc w:val="both"/>
        <w:rPr>
          <w:rFonts w:ascii="Times New Roman" w:hAnsi="Times New Roman" w:cs="Times New Roman"/>
          <w:i/>
          <w:i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6326" w:hanging="0"/>
        <w:jc w:val="both"/>
        <w:rPr>
          <w:rFonts w:ascii="Times New Roman" w:hAnsi="Times New Roman" w:cs="Times New Roman"/>
          <w:i/>
          <w:i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6326" w:hanging="0"/>
        <w:jc w:val="both"/>
        <w:rPr>
          <w:rFonts w:ascii="Times New Roman" w:hAnsi="Times New Roman" w:cs="Times New Roman"/>
          <w:i/>
          <w:i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6326" w:hanging="0"/>
        <w:jc w:val="both"/>
        <w:rPr>
          <w:rFonts w:ascii="Times New Roman" w:hAnsi="Times New Roman" w:cs="Times New Roman"/>
          <w:i/>
          <w:i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ложение 1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е бюджетное общеобразовательное учреждение г.Кудымка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«Средняя общеобразовательная школа № 2»</w:t>
      </w:r>
    </w:p>
    <w:p>
      <w:pPr>
        <w:pStyle w:val="Normal"/>
        <w:spacing w:before="0" w:after="178"/>
        <w:jc w:val="center"/>
        <w:rPr>
          <w:rFonts w:ascii="Times New Roman" w:hAnsi="Times New Roman" w:cs="Times New Roman"/>
          <w:i/>
          <w:i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  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чебного предмета «______________________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__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__ -  201__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грамму состави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 (ФИ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______________________ (предмет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ический стаж ___ л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квалификационная категор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Кудымка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__ г</w:t>
      </w:r>
    </w:p>
    <w:p>
      <w:pPr>
        <w:pStyle w:val="Normal"/>
        <w:shd w:fill="FFFFFF" w:val="clear"/>
        <w:ind w:right="-30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75080</wp:posOffset>
                </wp:positionH>
                <wp:positionV relativeFrom="page">
                  <wp:posOffset>932180</wp:posOffset>
                </wp:positionV>
                <wp:extent cx="7560310" cy="49072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90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13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9"/>
                                <w:sz w:val="28"/>
                                <w:szCs w:val="28"/>
                              </w:rPr>
                              <w:t>на заседан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3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9"/>
                                <w:sz w:val="28"/>
                                <w:szCs w:val="28"/>
                              </w:rPr>
                              <w:t>ШМО учител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3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9"/>
                                <w:sz w:val="28"/>
                                <w:szCs w:val="28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3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9"/>
                                <w:sz w:val="28"/>
                                <w:szCs w:val="28"/>
                              </w:rPr>
                              <w:t xml:space="preserve">(названи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учебного предмета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30" w:firstLine="5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Протокол №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от __. ___. 201__    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30" w:firstLine="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Руководитель ШМО ____________(подпись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30" w:firstLine="5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15" w:hanging="1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66" w:hanging="5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66" w:hanging="5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15" w:hanging="1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зам директора по УВР___________Л.Г.Вавилин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15" w:hanging="1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15" w:hanging="1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15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15" w:hanging="1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 xml:space="preserve">директор МБОУ СОШ № 2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15" w:hanging="1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_________ О.Л.Быко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50" w:leader="underscore"/>
                              </w:tabs>
                              <w:ind w:right="773" w:firstLine="1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Приказ №____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от ________201__ г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15" w:hanging="1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15" w:hanging="1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15" w:hanging="1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66" w:hanging="5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86.4pt;mso-wrap-distance-left:9pt;mso-wrap-distance-right:9pt;mso-wrap-distance-top:0pt;mso-wrap-distance-bottom:0pt;margin-top:73.4pt;mso-position-vertical-relative:page;margin-left:10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13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9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9"/>
                          <w:sz w:val="28"/>
                          <w:szCs w:val="28"/>
                        </w:rPr>
                        <w:t>на заседании</w:t>
                      </w:r>
                    </w:p>
                    <w:p>
                      <w:pPr>
                        <w:pStyle w:val="Normal"/>
                        <w:shd w:fill="FFFFFF" w:val="clear"/>
                        <w:ind w:right="13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9"/>
                          <w:sz w:val="28"/>
                          <w:szCs w:val="28"/>
                        </w:rPr>
                        <w:t>ШМО учителей</w:t>
                      </w:r>
                    </w:p>
                    <w:p>
                      <w:pPr>
                        <w:pStyle w:val="Normal"/>
                        <w:shd w:fill="FFFFFF" w:val="clear"/>
                        <w:ind w:right="13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9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9"/>
                          <w:sz w:val="28"/>
                          <w:szCs w:val="28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shd w:fill="FFFFFF" w:val="clear"/>
                        <w:ind w:right="13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9"/>
                          <w:sz w:val="28"/>
                          <w:szCs w:val="28"/>
                        </w:rPr>
                        <w:t xml:space="preserve">(название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8"/>
                          <w:szCs w:val="28"/>
                        </w:rPr>
                        <w:t>учебного предмета)</w:t>
                      </w:r>
                    </w:p>
                    <w:p>
                      <w:pPr>
                        <w:pStyle w:val="Normal"/>
                        <w:shd w:fill="FFFFFF" w:val="clear"/>
                        <w:ind w:right="130" w:firstLine="5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8"/>
                          <w:szCs w:val="28"/>
                        </w:rPr>
                        <w:t xml:space="preserve">Протокол №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7"/>
                          <w:sz w:val="28"/>
                          <w:szCs w:val="28"/>
                        </w:rPr>
                        <w:t>от __. ___. 201__    г.</w:t>
                      </w:r>
                    </w:p>
                    <w:p>
                      <w:pPr>
                        <w:pStyle w:val="Normal"/>
                        <w:shd w:fill="FFFFFF" w:val="clear"/>
                        <w:ind w:right="130" w:firstLine="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8"/>
                          <w:szCs w:val="28"/>
                        </w:rPr>
                        <w:t>Руководитель ШМО ____________(подпись)</w:t>
                      </w:r>
                    </w:p>
                    <w:p>
                      <w:pPr>
                        <w:pStyle w:val="Normal"/>
                        <w:shd w:fill="FFFFFF" w:val="clear"/>
                        <w:ind w:right="130" w:firstLine="5"/>
                        <w:rPr>
                          <w:rFonts w:ascii="Times New Roman" w:hAnsi="Times New Roman" w:cs="Times New Roman"/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8"/>
                          <w:szCs w:val="28"/>
                        </w:rPr>
                        <w:t xml:space="preserve">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8"/>
                          <w:szCs w:val="28"/>
                        </w:rPr>
                        <w:t>(Ф.И.О.)</w:t>
                      </w:r>
                    </w:p>
                    <w:p>
                      <w:pPr>
                        <w:pStyle w:val="Normal"/>
                        <w:shd w:fill="FFFFFF" w:val="clear"/>
                        <w:ind w:right="115" w:hanging="10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566" w:hanging="5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566" w:hanging="5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sz w:val="28"/>
                          <w:szCs w:val="28"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shd w:fill="FFFFFF" w:val="clear"/>
                        <w:ind w:right="115" w:hanging="1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28"/>
                          <w:szCs w:val="28"/>
                        </w:rPr>
                        <w:t xml:space="preserve">зам директора по УВР___________Л.Г.Вавилина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7"/>
                          <w:sz w:val="28"/>
                          <w:szCs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hd w:fill="FFFFFF" w:val="clear"/>
                        <w:ind w:right="115" w:hanging="1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15" w:hanging="1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15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shd w:fill="FFFFFF" w:val="clear"/>
                        <w:ind w:right="115" w:hanging="1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sz w:val="28"/>
                          <w:szCs w:val="28"/>
                        </w:rPr>
                        <w:t xml:space="preserve">директор МБОУ СОШ № 2 </w:t>
                      </w:r>
                    </w:p>
                    <w:p>
                      <w:pPr>
                        <w:pStyle w:val="Normal"/>
                        <w:shd w:fill="FFFFFF" w:val="clear"/>
                        <w:ind w:right="115" w:hanging="10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-7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sz w:val="28"/>
                          <w:szCs w:val="28"/>
                        </w:rPr>
                        <w:t>_________ О.Л.Быкова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8"/>
                          <w:szCs w:val="28"/>
                        </w:rPr>
                        <w:t>(подпись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50" w:leader="underscore"/>
                        </w:tabs>
                        <w:ind w:right="773" w:firstLine="1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8"/>
                          <w:szCs w:val="28"/>
                        </w:rPr>
                        <w:t>Приказ №____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7"/>
                          <w:sz w:val="28"/>
                          <w:szCs w:val="28"/>
                        </w:rPr>
                        <w:t>от ________201__ г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ind w:right="115" w:hanging="10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-7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ind w:right="115" w:hanging="10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-7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15" w:hanging="10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-7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566" w:hanging="5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ссмотрено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-3039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-30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hd w:fill="FFFFFF" w:val="clear"/>
        <w:ind w:right="-30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30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30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30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30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30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30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30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427" w:after="35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drawing>
          <wp:inline distT="0" distB="0" distL="0" distR="0">
            <wp:extent cx="7237730" cy="7865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7730" cy="786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53" w:after="0"/>
        <w:ind w:left="586" w:right="1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before="5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061"/>
        </w:tabs>
        <w:ind w:left="106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22"/>
        </w:tabs>
        <w:ind w:left="21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23"/>
        </w:tabs>
        <w:ind w:left="282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884"/>
        </w:tabs>
        <w:ind w:left="38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85"/>
        </w:tabs>
        <w:ind w:left="45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46"/>
        </w:tabs>
        <w:ind w:left="56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47"/>
        </w:tabs>
        <w:ind w:left="634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8"/>
        </w:tabs>
        <w:ind w:left="7408" w:hanging="1800"/>
      </w:pPr>
      <w:rPr/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418"/>
        </w:tabs>
        <w:ind w:left="0" w:hanging="0"/>
      </w:pPr>
      <w:rPr>
        <w:rFonts w:ascii="Sylfaen" w:hAnsi="Sylfaen" w:cs="Sylfaen"/>
      </w:rPr>
    </w:lvl>
  </w:abstractNum>
  <w:abstractNum w:abstractNumId="3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St4z0">
    <w:name w:val="WW8NumSt4z0"/>
    <w:qFormat/>
    <w:rPr>
      <w:rFonts w:ascii="Sylfaen" w:hAnsi="Sylfaen" w:cs="Sylfaen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4:32:00Z</dcterms:created>
  <dc:creator>Your User Name</dc:creator>
  <dc:description/>
  <cp:keywords/>
  <dc:language>en-US</dc:language>
  <cp:lastModifiedBy>1</cp:lastModifiedBy>
  <cp:lastPrinted>2015-04-20T12:26:00Z</cp:lastPrinted>
  <dcterms:modified xsi:type="dcterms:W3CDTF">2015-04-28T08:05:00Z</dcterms:modified>
  <cp:revision>42</cp:revision>
  <dc:subject/>
  <dc:title/>
</cp:coreProperties>
</file>