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е бюджетное общеобразовательное учреждение г. Кудымкара «Средняя общеобразовательная школа №2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963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СОШ № 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Быкова О.Л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УВ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 Ванькова Е.Л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АБОЧАЯ ПРОГРАММ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 факультативу в 10-11 классах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«Этика и психология семейной жизни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у составил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раносельских Елена Анатольевна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-психолог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Кудымкар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2023 г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пределение молодыми людьми своей социальной и личностной позиции взрослого человека в системе межличностных отношений и построение долговременной перспективы жизни – профессиональной, гражданской, семейной занимает одно из главных мест в развитии личности старшеклассника. Активные пробы взрослой позиции начинаются молодыми людьми в период пребывания за школьной партой. При этом усвоение образцов полоролевого поведения, формирование образа семьи и готовности вступления в брак являются одними из основных условий успешной адаптации к взрослой жизни. Вместе с тем социально-психологическая практика показывает, что многие старшеклассники испытывают затруднения в установлении эмоционально значимых межличностных отношений, в выборе типа полоролевого поведения, в осознании своих планов на будущее. Проблема жизненного самоопределения в области семейной сферы жизнедеятельности является особенно актуальной в связи с тем, что одной из основных функций семьи является обеспечение развития личности в течение жизни человека, а также передача духовно-нравственного и культурного наследия новому поколению. Особенности семьи, ее духовное и моральное здоровье во многом определяют характер человека, эффективность воспитания подрастающего поколения и в конечном итоге развитие всего обществ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м в связи с этим представляется разработка программ элективных курсов, направленных на оказание психолого-педагогической поддержки старшеклассникам в ситуации выбора жизненных приоритетов, расширение временной перспективы личности учащихся, оказание помощи в построении жизненных планов и образа будущей семь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курса «Этика и психология семейной жизни» рассчитана на 34 учебных часа (по 17 часов в 10 и 11 классах), рекомендуемый режим занятий – 1 час в неделю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курса являются: активизация жизненного самоопределения, развитие временной перспективы учащихся, формирование личностно значимой позиции по отношению к семье и браку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Формировать у школьников потребность в приобретении новых знаний, умений и навыков по проблеме полоролевого взаимодейств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. Расширить представления учащихся о роли семьи в формировании и развитии личности; формировать уважительное отношение к семье, ее духовным ценностя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 Способствовать развитию качеств и умений, необходимых для семейной жизни и связанных с повышением социально-психологической компетентности учащих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особствовать обращению школьников к осознанию собственного жизненного опыта и к практическому использованию полученных психологических знаний в построении своей семь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Методы и формы обучения:</w:t>
      </w:r>
      <w:r>
        <w:rPr>
          <w:sz w:val="28"/>
          <w:szCs w:val="28"/>
        </w:rPr>
        <w:t xml:space="preserve"> теоретические блоки, отработка навыков межличностного  взаимодействия, практические блоки с элементами самодиагностики. В программе использованы различные типы занятий, на которых учащиеся знакомятся с необходимыми теоретическими сведениями, выполняют практические задания (проблемно-поисковые задачи, ролевые игры, проблемные ситуации, упражнения, направленные на развитие рефлексии и навыков социального взаимодействия, элементы тренинга, дискуссии). Предусматривается также использование таких активных методов обучения, как эвристическая беседа, практический семинар, проблемное изложение учебного материала. Каждое занятие по дидактической задаче является комбинированным с элементами лекционного и практического блоков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овышение психологической информированности учащихся в области полоролевого взаимодействия и семейной жизни, формирование ценностей семьи и личностного рост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ичное самоопределение в семейной сфере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-психологической компетентности учащихся.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 – тематическое планирование  элективного курса  по психологии для 10 класса.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17"/>
        <w:gridCol w:w="1623"/>
        <w:gridCol w:w="2340"/>
        <w:gridCol w:w="3960"/>
        <w:gridCol w:w="2700"/>
        <w:gridCol w:w="1800"/>
      </w:tblGrid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ур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дготовке уч-с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з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семь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Умение рассуждать, отстаивать свою точку зр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, её значение в жизни чело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определениями понятия «Семья», набор пословиц и поговорок о семье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м 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бор высказываний и афоризмов о сем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функции семьи. Распределение основных ролей и обязанностей в семь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, 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Умение рассуждать, отстаивать свою точку зрения. Умение работать в паре, договаривать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семьи: репродуктивная, воспитательно-образовательная, рекреационная (досуговая), терапевтическая, функция социализации и др. Семейные роли мужа и жены, матери и отца. Социограмма семьи (диагност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 с обозначением основных семейных обязанностей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м 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овременной семьи: типы, структура и дина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Умение рассуждать, отстаивать свою точку зрения. Умение анализировать собственную сем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ипов (видов) современной семьи. Характеристики структуры и динамики (развития) семьи в течение жизни. Анализ (характеристика) собственной семь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м презентаци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семьи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– 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и брак. готовность к браку, молодая семья: начало супруж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Умение рассуждать, отстаивать свою точку зрения, делать выбор и нести ответствен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и брак. Первая любовь. Составление портрета «будущего супруга (супруги)». Взаимоотношения с новыми членами семь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м презентац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ман (А3) – 4 шт., маркеры, каранда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нятиями (муж, жена, свекор, свекровь, тесть, теща, золовка, шурин, деверь, невестка и др.)</w:t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отношения: культура отношений в семье, психологический клима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Умение рассуждать, уступать при диалоге, делать выбор и нести ответствен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я между родственниками разных поколений. Решение практических ситуаций. Составление семейного фот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описанием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правила и тради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, 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семьи: праздники, совместный отдых и досу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м 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семейных отнош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диску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Умение работать с нормативными источниками, умение работать в м/групп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источники, регулирующие семейные (брачные, детско-родительские) отношения. Права и ответственность членов семь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м презентаци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чки с ситуациями. Выдержки из семейного кодекса РФ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– 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и дети: особенности детско-родительских отнош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н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ссуждать, отстаивать свою точку зрения и уступать в дискуссии, делать выбор и нести за него  ответствен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родителей за детей. Ответственность детей перед родите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филь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– 1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рушения функционирования семейной систем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проблемной бес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ссуждать, отстаивать свою точку зр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семьи. Помощь в решении проблем («ремонт» семейных отношений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м 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семь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, объяснять, делать выб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здоровой и нездоровой семьи. Составление правил здоровья семь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м 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 – «Семья в моей жизн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ъяснять свои мысли, отстаивать свою точку зрения, делать выб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лементы курса «Этика и психология семейной жизни» за 10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«Незаконченное предложение»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тивные картинки (изображен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/>
        <w:t xml:space="preserve">Календарно – тематическое планирование  элективного курса  по психологии для 11 класса.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20"/>
        <w:gridCol w:w="1800"/>
        <w:gridCol w:w="2160"/>
        <w:gridCol w:w="3960"/>
        <w:gridCol w:w="2576"/>
        <w:gridCol w:w="1924"/>
      </w:tblGrid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ind w:left="-288" w:firstLine="288"/>
              <w:jc w:val="center"/>
              <w:rPr/>
            </w:pPr>
            <w:r>
              <w:rPr>
                <w:sz w:val="22"/>
                <w:szCs w:val="22"/>
              </w:rPr>
              <w:t>ур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дготовке уч-с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з</w:t>
            </w:r>
          </w:p>
        </w:tc>
      </w:tr>
      <w:tr>
        <w:trPr>
          <w:trHeight w:val="5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ол (гендер) и культура полового п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Умение анализировать, объяснять, делать выб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гендера (социального пола): маскуллинность, фемининность, андрогиния. Качества, характеризующие женское поведение. Качества, характеризующие мужское поведение. Диагностика уровня гендерной самоидентификации.  Культура взаимоотношений с противоположным полом (желание и ответственность). Риски ранних сексуальных связе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м презента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-7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конфликты: виды, причины возникновения, пути раз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Умение рассуждать, отстаивать свою точку зрения. Умение работать в паре, договаривать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значение конфликта. Причины конфликтов (понятие конфликтогена, типичные семейные конфликтогены). Виды конфликтов. Семейные конфликты и способы их урегулирования. Поведение в конфликтной ситуации. Разрешение конфликта (как участник и как посредник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м презента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ый раз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диску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Умение работать с нормативными источниками, умение работать в м/групп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и основные причины разводов в РФ. Особенности процедуры развода супругов. Ответственность супругов перед друг другом и перед детьм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м презентация, карточки с практическими ситуациями, выдержки из Семейного кодекса Р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окая мать, одинокий отец (особенности неполной семь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нормативными источниками, умение работать в м/групп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неполной семьи, основные причины возникновения неполной семьи. Воспитание детей одним родителем (матерью или отцом). Помощь неполной семье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м презента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по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диску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Умение анализировать, объяснять, делать выб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супругов, родителей и детей перед друг другом. Характеристика основных социальных проблем современной семьи (алкоголизм, наркомания, игромания, бродяжничество детей, насилие в семье и др.)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м презента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и здоровье детей в семь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емейного воспитания. Основные функции родителей по воспитанию детей (нравственное, физическое, психическое, интеллектуальное развитие)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м презента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благополучие или законы совмест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диску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Умение рассуждать, отстаивать свою точку зрения. Умение работать в паре, договаривать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ая совместимость супругов. Близость родителей и детей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м презента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 «Семейная азбу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Умение объяснять свои мысли, отстаивать свою точку зрения, делать выб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лементы курса «Этика и психология семейной жизни» за 11 класс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«Незаконченное предложение»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тивные картинки (изображения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360" w:footer="309" w:bottom="3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10" w:leader="none"/>
        </w:tabs>
        <w:rPr>
          <w:color w:val="FF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55:00Z</dcterms:created>
  <dc:creator>Павел</dc:creator>
  <dc:description/>
  <cp:keywords/>
  <dc:language>en-US</dc:language>
  <cp:lastModifiedBy>user</cp:lastModifiedBy>
  <cp:lastPrinted>2023-01-10T16:29:00Z</cp:lastPrinted>
  <dcterms:modified xsi:type="dcterms:W3CDTF">2023-11-12T05:52:00Z</dcterms:modified>
  <cp:revision>32</cp:revision>
  <dc:subject/>
  <dc:title>Рабочая программа по истории 11 класс 2007/2008</dc:title>
</cp:coreProperties>
</file>