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2710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1134"/>
        <w:jc w:val="both"/>
        <w:rPr/>
      </w:pPr>
      <w:r>
        <w:rPr>
          <w:bCs/>
          <w:iCs/>
          <w:sz w:val="28"/>
          <w:szCs w:val="28"/>
        </w:rPr>
        <w:t xml:space="preserve">Данная рабочая программа </w:t>
      </w:r>
      <w:r>
        <w:rPr>
          <w:sz w:val="28"/>
          <w:szCs w:val="28"/>
        </w:rPr>
        <w:t>по французскому языку разработана по английскому языку составлена на основе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8"/>
          <w:szCs w:val="28"/>
        </w:rPr>
        <w:t>- Федерального компонента государственного стандарта основного общего образования;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Авторской программы курса французского языка к УМК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oiseaubleu</w:t>
      </w:r>
      <w:r>
        <w:rPr>
          <w:sz w:val="28"/>
          <w:szCs w:val="28"/>
        </w:rPr>
        <w:t>» для учащихся 5-9 классов общеобразовательных учреждений (авт. Э.М. Береговская и М. Туссен, 2002 г. и Н.А.Селиванова и А.Ю. Шашурина г.), но имеет изменения, которые внесены с учетом особенностей обучения детей с ЗПР.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Содержание УМК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oiseaubleu</w:t>
      </w:r>
      <w:r>
        <w:rPr>
          <w:sz w:val="28"/>
          <w:szCs w:val="28"/>
        </w:rPr>
        <w:t xml:space="preserve">»соотнесено с примерной программой по французскому языку для средней школы и базисным учебным планом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УМК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oiseaubleu</w:t>
      </w:r>
      <w:r>
        <w:rPr>
          <w:sz w:val="28"/>
          <w:szCs w:val="28"/>
        </w:rPr>
        <w:t>», как и все УМК данной линии (2 -11 классы), создан на основе программы-концепции коммуникативного иноязычного образования Е.И. Пассова «Развитие индивидуальности в диалоге культур» (М.: Просвещение, 2000).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В состав УМК входит</w:t>
      </w:r>
      <w:r>
        <w:rPr>
          <w:sz w:val="28"/>
          <w:szCs w:val="28"/>
        </w:rPr>
        <w:t xml:space="preserve">учебник, книга для учителя, сборник упражнений, звуковое приложение, используемых  для достижения поставленной цели в соответствии с образовательной программой учреждения. 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1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оязычной коммуникативной компетенции в совокупност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1" w:leader="none"/>
        </w:tabs>
        <w:overflowPunct w:val="false"/>
        <w:autoSpaceDE w:val="false"/>
        <w:spacing w:lineRule="auto" w:line="216"/>
        <w:ind w:left="0" w:right="14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х - речевой, языковой, социокультурной, компенсаторной, учебно-познавательной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6" w:leader="none"/>
        </w:tabs>
        <w:overflowPunct w:val="false"/>
        <w:autoSpaceDE w:val="false"/>
        <w:spacing w:lineRule="auto" w:line="220"/>
        <w:ind w:left="0" w:right="14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компетенция -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2" w:leader="none"/>
        </w:tabs>
        <w:overflowPunct w:val="false"/>
        <w:autoSpaceDE w:val="false"/>
        <w:spacing w:lineRule="auto" w:line="228"/>
        <w:ind w:left="0" w:right="14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0" w:leader="none"/>
        </w:tabs>
        <w:overflowPunct w:val="false"/>
        <w:autoSpaceDE w:val="false"/>
        <w:spacing w:lineRule="auto" w:line="213"/>
        <w:ind w:left="0" w:right="14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ая компетенция - приобщение учащихся к культуре, традициям и реалиям стран/страны изучаемого иностранного языка в рамках </w:t>
      </w:r>
      <w:bookmarkStart w:id="0" w:name="page93"/>
      <w:bookmarkEnd w:id="0"/>
      <w:r>
        <w:rPr>
          <w:sz w:val="28"/>
          <w:szCs w:val="28"/>
        </w:rPr>
        <w:t>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08" w:leader="none"/>
        </w:tabs>
        <w:overflowPunct w:val="false"/>
        <w:autoSpaceDE w:val="false"/>
        <w:spacing w:lineRule="auto" w:line="220"/>
        <w:ind w:left="0" w:right="14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78" w:leader="none"/>
        </w:tabs>
        <w:overflowPunct w:val="false"/>
        <w:autoSpaceDE w:val="false"/>
        <w:spacing w:lineRule="auto" w:line="225"/>
        <w:ind w:left="0" w:right="14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78" w:leader="none"/>
        </w:tabs>
        <w:overflowPunct w:val="false"/>
        <w:autoSpaceDE w:val="false"/>
        <w:spacing w:lineRule="auto" w:line="230"/>
        <w:ind w:left="0" w:right="14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6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нетика:</w:t>
      </w:r>
      <w:r>
        <w:rPr>
          <w:color w:val="000000"/>
          <w:sz w:val="28"/>
          <w:szCs w:val="28"/>
        </w:rPr>
        <w:t xml:space="preserve"> алфавит, правила чтени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ексика:</w:t>
      </w:r>
      <w:r>
        <w:rPr>
          <w:color w:val="000000"/>
          <w:sz w:val="28"/>
          <w:szCs w:val="28"/>
        </w:rPr>
        <w:t xml:space="preserve"> школьные принадлежности, первые формулы речевого этикета, описание внешности человека, ЛЕ по темам «Семья»,«День рождения»,«В магазине», «Животные», «В школе», «Времена года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рамматика:</w:t>
      </w:r>
      <w:r>
        <w:rPr>
          <w:color w:val="000000"/>
          <w:sz w:val="28"/>
          <w:szCs w:val="28"/>
        </w:rPr>
        <w:t>неопределенный и определенный артикли, мн.ч. имен существительных, личные местоимения, глаголы être\avoir,спряжениеглаголов 1 и 3 гр. в наст.времени, отрицательная форма глагола,повелительная форма, вопросительные конструкции,ж. род и мн. ч. имен прилагательных,неопр. арт. и предлогde после выражения il y a, употребление предлоговà и de с опр. арт. и именами собственными,сложное прошедшее врем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рановедение:</w:t>
      </w:r>
      <w:r>
        <w:rPr>
          <w:color w:val="000000"/>
          <w:sz w:val="28"/>
          <w:szCs w:val="28"/>
        </w:rPr>
        <w:t xml:space="preserve"> общие страноведческие сведения о Франции,знакомство с символами Франции, знакомство с французскими детскими стихами и песнями, французскими именами и фамилиями,предметами, которые изучают во французских школах, расписанием уро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сика:</w:t>
      </w:r>
      <w:r>
        <w:rPr>
          <w:sz w:val="28"/>
          <w:szCs w:val="28"/>
        </w:rPr>
        <w:t xml:space="preserve"> по теме «Знакомство», «Школа», «Школьные предметы», «Расписание уроков»,Школьная столовая», «В ресторане»,«Рецепты», «Завтрак, обед, ужин»,«Телевизионная программа», «Телевизионные передачи»,«Путешествие»,«Биография писателей», «Художественные произведения», «Сказочные персонажи»,«Телефонный справочник», «Общая информация о стране»,«Детективная история». «Детские журналы», «Объявления»,«Мой город»; употребление “tiens”, “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  <w:lang w:val="fr-FR"/>
        </w:rPr>
        <w:t>estunebonneidee</w:t>
      </w:r>
      <w:r>
        <w:rPr>
          <w:sz w:val="28"/>
          <w:szCs w:val="28"/>
        </w:rPr>
        <w:t>”, “</w:t>
      </w:r>
      <w:r>
        <w:rPr>
          <w:sz w:val="28"/>
          <w:szCs w:val="28"/>
          <w:lang w:val="fr-FR"/>
        </w:rPr>
        <w:t>Super</w:t>
      </w:r>
      <w:r>
        <w:rPr>
          <w:sz w:val="28"/>
          <w:szCs w:val="28"/>
        </w:rPr>
        <w:t>!”, “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</w:rPr>
        <w:t>о</w:t>
      </w:r>
      <w:r>
        <w:rPr>
          <w:sz w:val="28"/>
          <w:szCs w:val="28"/>
          <w:lang w:val="fr-FR"/>
        </w:rPr>
        <w:t>uette</w:t>
      </w:r>
      <w:r>
        <w:rPr>
          <w:sz w:val="28"/>
          <w:szCs w:val="28"/>
        </w:rPr>
        <w:t>!”,  "</w:t>
      </w:r>
      <w:r>
        <w:rPr>
          <w:sz w:val="28"/>
          <w:szCs w:val="28"/>
          <w:lang w:val="fr-FR"/>
        </w:rPr>
        <w:t>Quellejoie</w:t>
      </w:r>
      <w:r>
        <w:rPr>
          <w:sz w:val="28"/>
          <w:szCs w:val="28"/>
        </w:rPr>
        <w:t xml:space="preserve">!”, ‘‘Се...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’</w:t>
      </w:r>
      <w:r>
        <w:rPr>
          <w:sz w:val="28"/>
          <w:szCs w:val="28"/>
          <w:lang w:val="fr-FR"/>
        </w:rPr>
        <w:t>estpascommelesautres</w:t>
      </w:r>
      <w:r>
        <w:rPr>
          <w:sz w:val="28"/>
          <w:szCs w:val="28"/>
        </w:rPr>
        <w:t>”, “</w:t>
      </w:r>
      <w:r>
        <w:rPr>
          <w:sz w:val="28"/>
          <w:szCs w:val="28"/>
          <w:lang w:val="fr-FR"/>
        </w:rPr>
        <w:t>Peude</w:t>
      </w:r>
      <w:r>
        <w:rPr>
          <w:sz w:val="28"/>
          <w:szCs w:val="28"/>
        </w:rPr>
        <w:t>...”, “</w:t>
      </w:r>
      <w:r>
        <w:rPr>
          <w:sz w:val="28"/>
          <w:szCs w:val="28"/>
          <w:lang w:val="fr-FR"/>
        </w:rPr>
        <w:t>Beaucoupde</w:t>
      </w:r>
      <w:r>
        <w:rPr>
          <w:sz w:val="28"/>
          <w:szCs w:val="28"/>
        </w:rPr>
        <w:t>...”, “</w:t>
      </w:r>
      <w:r>
        <w:rPr>
          <w:sz w:val="28"/>
          <w:szCs w:val="28"/>
          <w:lang w:val="fr-FR"/>
        </w:rPr>
        <w:t>Tropde</w:t>
      </w:r>
      <w:r>
        <w:rPr>
          <w:sz w:val="28"/>
          <w:szCs w:val="28"/>
        </w:rPr>
        <w:t>...”, “</w:t>
      </w:r>
      <w:r>
        <w:rPr>
          <w:sz w:val="28"/>
          <w:szCs w:val="28"/>
          <w:lang w:val="fr-FR"/>
        </w:rPr>
        <w:t>Zutalors</w:t>
      </w:r>
      <w:r>
        <w:rPr>
          <w:sz w:val="28"/>
          <w:szCs w:val="28"/>
        </w:rPr>
        <w:t>”, “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'</w:t>
      </w:r>
      <w:r>
        <w:rPr>
          <w:sz w:val="28"/>
          <w:szCs w:val="28"/>
          <w:lang w:val="fr-FR"/>
        </w:rPr>
        <w:t>estdommage</w:t>
      </w:r>
      <w:r>
        <w:rPr>
          <w:sz w:val="28"/>
          <w:szCs w:val="28"/>
        </w:rPr>
        <w:t>”, “</w:t>
      </w:r>
      <w:r>
        <w:rPr>
          <w:sz w:val="28"/>
          <w:szCs w:val="28"/>
          <w:lang w:val="fr-FR"/>
        </w:rPr>
        <w:t>Queldommage</w:t>
      </w:r>
      <w:r>
        <w:rPr>
          <w:sz w:val="28"/>
          <w:szCs w:val="28"/>
        </w:rPr>
        <w:t>”, "Ah, bon?”, “Ah?”, “Ahoui?”, “Ahtien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” в устной разговорной речи; глагол “pouvoir” в выражении просьбы, выражения, для выяснения чьего-либо мнения о чем-либо, выражения для того, чтобы дать кому-либо совет,обороты для выражения согласия,выражение восхищения кем-либо или чем- либ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мматика:</w:t>
      </w:r>
      <w:r>
        <w:rPr>
          <w:sz w:val="28"/>
          <w:szCs w:val="28"/>
        </w:rPr>
        <w:t xml:space="preserve"> ближайшее будущее время, местоимение-прямое дополнение,  местоимение-косвенное дополнение,местоимения та же, тот же, то же, те же,частичный артикль; прилагательноеchaque, местоимение chacun,неопред.-личное местоимение on,порядок слов  и 3 способа задавания вопросов,местоимение “Еn”,прошедшее времяImparfait,степени сравнения прилагательных,косвенная речь,относит. местоимения “Qui”, “Que”,выделительный оборот,пассивный за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новедение:</w:t>
      </w:r>
      <w:r>
        <w:rPr>
          <w:sz w:val="28"/>
          <w:szCs w:val="28"/>
        </w:rPr>
        <w:t>французская система образования, расписание уроков во французской школе,как и чем питаются французские школьники,французские знаменитости,французские телепередачи, французские актеры, Нормандия,мир Франкофонии, Швейцария, французские печатные издания для детей,французские автомобили,достопримечательности Пари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Жил был кораблик…».</w:t>
      </w:r>
      <w:r>
        <w:rPr>
          <w:sz w:val="28"/>
          <w:szCs w:val="28"/>
        </w:rPr>
        <w:t>Морское путешествие, знакомство с географическим положением Франции, с историческими событиями Фр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рузья прежде всего.</w:t>
      </w:r>
      <w:r>
        <w:rPr>
          <w:sz w:val="28"/>
          <w:szCs w:val="28"/>
        </w:rPr>
        <w:t>Что такое настоящая дружба, какими качествами должен обладать друг, какие возможности дает изучение французского языка для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 Мода.</w:t>
      </w:r>
      <w:r>
        <w:rPr>
          <w:sz w:val="28"/>
          <w:szCs w:val="28"/>
        </w:rPr>
        <w:t>Молодежная мода, различные стили в одежде, как создавать свои собственные модели одежды, как научиться рисовать и изменить свой м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Дети и родители.</w:t>
      </w:r>
      <w:r>
        <w:rPr>
          <w:sz w:val="28"/>
          <w:szCs w:val="28"/>
        </w:rPr>
        <w:t>Проблемы в отношениях детей и родителей, какими они должны быть в понимании детей, как научиться понимать друг друга. Что такое праздник, как его отмечать, праздники Фр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логическая речь</w:t>
      </w:r>
      <w:r>
        <w:rPr>
          <w:sz w:val="28"/>
          <w:szCs w:val="28"/>
        </w:rPr>
        <w:t>.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ов этикет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начать, поддержать и закончить раз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оздравить, выразить пожелания и отреагировать на них; выразить благода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ежливо переспросить, выразить согласие/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этикетных диалогов – до 6 реплик со стороны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-расс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целенаправленно расспрашивать, «брать интерв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анных диалогов – до 8 реплик со стороны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-побуждения к действ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обратиться с просьбой и выразить готовность/отказ ее выпол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дать совет и принять/не приня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ригласить к действию/взаимодействию и согласиться/не согласиться принять в нем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сделать предложение и выразить согласие/несогласие, принять его, объяснить при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анных диалогов – до 6 реплик со стороны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 – обмена м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разить точку зрения и согласиться/не согласиться с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сказать одобрение/неодоб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разить со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 xml:space="preserve">выразить эмоциональную оценку обсуждаемых событий (радость/огорчение, желание/нежела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разить эмоциональную поддержку партнера, в том числе с помощью компл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ов - не менее 5-7 реплик со стороны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нологическая речь.</w:t>
      </w:r>
      <w:r>
        <w:rPr>
          <w:sz w:val="28"/>
          <w:szCs w:val="28"/>
        </w:rPr>
        <w:t xml:space="preserve"> Развитие монологической речи на средней ступени предусматривает овладение учащимися следующими уме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ередавать содержание, основную мысль прочитанного с опорой на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делать сообщение в связи с прочитанны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ражать и аргументировать свое отношение к прочитанному/услыш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– до 15-20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сматривается развит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бирать главные факты, опуская второстеп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игнорировать незнакомый языковой материал, несущественный для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7 классов, иметь образовательную и воспитательную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вучания текста – 2-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7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определять тему, содержание текста по загол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делять основную мыс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бирать главные факты из текста, опуская второстеп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устанавливать логическую последовательность основных фактов/ событий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– до 60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оценивать полученную информацию, вырази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рокомментировать/объяснить те или иные факты, описанные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- до 70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 выборочным пониманием нужной или интересующей информации 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делать выписки из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исать поздравительные открытки, выражать пожелания; (объемом 30-40 слов, включая написание адр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заполнять бланки (указывать имя, фамилию, пол, возраст, гражданство, адре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100-120 слов, включая адр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е овладение француз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,  аудированию и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едней ступени обучения у учащихся развиваются такие специальные учебные умени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ользоваться словарями и справочниками, в том числе электро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языковую догадку, тематическое прогнозирование содержания, опускать/игнорировать информацию, не мешающую понять основное значе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а и орф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француз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 Школьники усваивают около 35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х распознавания и употребления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значений грамматических явлений, изученных в 5-6 классах, и овладение новыми грамматическими я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изнаков и навыки распознавания и употребления в речи существительных, их классификация, употребление нужного артик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 употребление в речи будущего совершенного времени, настоящего совершённого  продолженного времени, прошедшего совершённого  продолженного времени,  будущего совершённого  продолж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степеней сравнения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изнаков и распознавание в речи продолженных и совершенных форм страдательного з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и распознавание в речи форм сослагательного наклонения, и форм сложного до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Музыка в нашей жизни.</w:t>
      </w:r>
      <w:r>
        <w:rPr>
          <w:sz w:val="28"/>
          <w:szCs w:val="28"/>
        </w:rPr>
        <w:t>Музыка в жизни каждого человека, формирование личности под влиянием музыки, различные музыкальные направления, народная музыка, праздник музыки во Фр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доровый образ жизни.</w:t>
      </w:r>
      <w:r>
        <w:rPr>
          <w:sz w:val="28"/>
          <w:szCs w:val="28"/>
        </w:rPr>
        <w:t>Спорт – как средство долголетия и залог здоровья, различные виды спорта, спорт – как досуг и как вид профессиональной деятельности, спортивные соревнования во Франции и в России, Олимпийски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Досуг и увлечения.</w:t>
      </w:r>
      <w:r>
        <w:rPr>
          <w:sz w:val="28"/>
          <w:szCs w:val="28"/>
        </w:rPr>
        <w:t>Свободное время, как провести его с пользой для себя и общества, досуг-ср-во для самовыражения или безделье?; парки развлечений во Франции; семейные празд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рирода и проблемы экологии</w:t>
      </w:r>
      <w:r>
        <w:rPr>
          <w:sz w:val="28"/>
          <w:szCs w:val="28"/>
        </w:rPr>
        <w:t>. Проблема человечества-экология. Как улучшить экологическую ситуацию на планете, влияние экологии на жизнь и здоровье человека. Животные из Красной книги, парки-заповедники Фран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«Если все люди на свете…».</w:t>
      </w:r>
      <w:r>
        <w:rPr>
          <w:sz w:val="28"/>
          <w:szCs w:val="28"/>
        </w:rPr>
        <w:t>Что такое Европа? Жизнь молодежи в Европе, основная информация о европейских странах, характерные черты францу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логическая речь.</w:t>
      </w:r>
      <w:r>
        <w:rPr>
          <w:sz w:val="28"/>
          <w:szCs w:val="28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ов этикет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начать, поддержать и закончить раз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оздравить, выразить пожелания и отреагировать на них; выразить благода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ежливо переспросить, выразить согласие/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этикетных диалогов – до 6 реплик со стороны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-расс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целенаправленно расспрашивать, «брать интерв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анных диалогов – до 10 реплик со стороны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-побуждения к действ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обратиться с просьбой и выразить готовность/отказ ее выпол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дать совет и принять/не приня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ригласить к действию/взаимодействию и согласиться/не согласиться принять в нем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сделать предложение и выразить согласие/несогласие, принять его, объяснить при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анных диалогов – до 10 реплик со стороны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 – обмена м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разить точку зрения и согласиться/не согласиться с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сказать одобрение/неодоб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разить со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 xml:space="preserve">выразить эмоциональную оценку обсуждаемых событий (радость/огорчение, желание/нежела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разить эмоциональную поддержку партнера, в том числе с помощью компл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ов - не менее 6--8 реплик со стороны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нологическая речь.</w:t>
      </w:r>
      <w:r>
        <w:rPr>
          <w:sz w:val="28"/>
          <w:szCs w:val="28"/>
        </w:rPr>
        <w:t xml:space="preserve"> Развитие монологической речи на средней ступени предусматривает овладение учащимися следующими уме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ередавать содержание, основную мысль прочитанного с опорой на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делать сообщение в связи с прочитанны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ражать и аргументировать свое отношение к прочитанному/услыш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– до 18-22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сматривается развит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ть главные факты, опуская второстеп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норировать незнакомый языковой материал, несущественный для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вучания текста – 2-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тему, содержание текста по загол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елять основную мыс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ть главные факты из текста, опуская второстеп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авливать логическую последовательность основных фактов/ событий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– до 61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ивать полученную информацию, вырази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комментировать/объяснить те или иные факты, описанные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- до 70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выборочным понимание нужной или интересующей информации 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лать выписки из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сать поздравительные открытки, выражать пожелания; (объемом 32-42 слова, включая написание адр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олнять бланки (указывать имя, фамилию, пол, возраст, гражданство, адре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100-120 слов, включая адр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е овладение француз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,  аудированию и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едней ступени обучения у учащихся развиваются такие специальные учебные умени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ьзоваться словарями и справочниками, в том числе электро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языковую догадку, тематическое прогнозирование содержания, опускать/игнорировать информацию, не мешающую понять основное значе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и орф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француз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 Школьники усваивают около 36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х распознавания и употребления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значений грамматических явлений, изученных в 6-7 классах, и овладение новыми грамматическими я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изнаков и навыки распознавания и употребления в речи существительных, их классификация, употребление нужного артик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 употребление в речи будущего простого времени, настоящего, прошедшего совершённого и продолженного времени, ближайшего будущего и давно прошедш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степеней сравнения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и распознавание в речи продолженных и совершенных форм страдательного з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и распознавание в речи форм сослагательного наклонения, и форм сложного до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Я еду во Францию.</w:t>
        <w:tab/>
      </w:r>
      <w:r>
        <w:rPr>
          <w:sz w:val="28"/>
          <w:szCs w:val="28"/>
        </w:rPr>
        <w:t>Путешествие на самолете: его плюсы и минусы, как купить билет на самолет, как вести себя в аэропорту, как сдать и получить багаж. Проблема наркомании в современном обще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Я останавливаюсь в отеле. </w:t>
      </w:r>
      <w:r>
        <w:rPr>
          <w:sz w:val="28"/>
          <w:szCs w:val="28"/>
        </w:rPr>
        <w:t>Размещение в гостинице: как снять номер, что надо спрашивать на стойке администра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Я гуляю по Парижу. </w:t>
      </w:r>
      <w:r>
        <w:rPr>
          <w:sz w:val="28"/>
          <w:szCs w:val="28"/>
        </w:rPr>
        <w:t>Обзорная экскурсия по Парижу: достопримечательности, виды транспорта в Пари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Я иду в музей. </w:t>
      </w:r>
      <w:r>
        <w:rPr>
          <w:sz w:val="28"/>
          <w:szCs w:val="28"/>
        </w:rPr>
        <w:t>Главные музеи Париж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Я иду в кино</w:t>
      </w:r>
      <w:r>
        <w:rPr>
          <w:sz w:val="28"/>
          <w:szCs w:val="28"/>
        </w:rPr>
        <w:t>.  Кино, история его создания, современный кинематогра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По историческим местам</w:t>
        <w:tab/>
        <w:t xml:space="preserve">. </w:t>
      </w:r>
      <w:r>
        <w:rPr>
          <w:sz w:val="28"/>
          <w:szCs w:val="28"/>
        </w:rPr>
        <w:t>Знаменитые места Парижа, узнать и рассказать их истор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логическая речь.</w:t>
      </w:r>
      <w:r>
        <w:rPr>
          <w:sz w:val="28"/>
          <w:szCs w:val="28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ов этикет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начать, поддержать и закончить раз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оздравить, выразить пожелания и отреагировать на них; выразить благода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ежливо переспросить, выразить согласие/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этикетных диалогов – до 10 реплик со стороны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-расс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целенаправленно расспрашивать, «брать интерв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анных диалогов – до 10 реплик со стороны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-побуждения к действ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обратиться с просьбой и выразить готовность/отказ ее выпол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дать совет и принять/не приня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ригласить к действию/взаимодействию и согласиться/не согласиться принять в не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сделать предложение и выразить согласие/несогласие, принять его, объяснить при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анных диалогов – до 10 реплик со стороны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 – обмена м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разить точку зрения и согласиться/не согласиться с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сказать одобрение/неодоб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разить со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 xml:space="preserve">выразить эмоциональную оценку обсуждаемых событий (радость/огорчение, желание/нежелание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разить эмоциональную поддержку партнера, в том числе с помощью компл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ов - не менее 10-12 реплик со стороны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. Развитие монологической речи на средней ступени предусматривает овладение учащимися следующими уме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ередавать содержание, основную мысль прочитанного с опорой на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делать сообщение в связи с прочитанны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ражать и аргументировать свое отношение к прочитанному/услыш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– до 20-25 ф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сматривается развит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бирать главные факты, опуская второстеп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игнорировать незнакомый языковой материал, несущественный для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9 классов, иметь образовательную и воспитательную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вучания текста –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определять тему, содержание текста по загол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делять основную мыс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выбирать главные факты из текста, опуская второстеп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устанавливать логическую последовательность основных фактов/ событий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– до 65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оценивать полученную информацию, вырази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рокомментировать/объяснить те или иные факты, описанные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- до 70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Чтение с выборочным понимание нужной или интересующе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делать выписки из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исать поздравительные открытки, выражать пожелания; (объемом 40-50 слов, включая написание адр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заполнять бланки (указывать имя, фамилию, пол, возраст, гражданство, адре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120-130 слов, включая адр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е овладение француз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,  аудированию и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ршей ступени обучения у учащихся развиваются такие специальные учебные умени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пользоваться словарями и справочниками, в том числе электро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языковую догадку, тематическое прогнозирование содержания, опускать/игнорировать информацию, не мешающую понять основное значе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и орф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француз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 Школьники усваивают около 45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х распознавания и употребления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значений грамматических явлений, изученных в 5-8 классах, и овладение новыми грамматическими я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изнаков и навыки распознавания и употребления в речи существительных, их классификация, употребление нужного артик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 употребление в речи будущего совершенного времени, настоящего совершённого  продолженного времени, прошедшего совершённого  продолженного времени,  будущего совершённого  продолж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степеней сравнения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изнаков и распознавание в речи продолженных и совершенных форм страдательного з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и распознавание в речи форм сослагательного наклонения, и форм сложного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60" w:right="6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 основной школы по иностранному языку</w:t>
      </w:r>
    </w:p>
    <w:p>
      <w:pPr>
        <w:pStyle w:val="Normal"/>
        <w:widowControl w:val="false"/>
        <w:autoSpaceDE w:val="false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результате изучения иностранного языка ученик должен </w:t>
      </w:r>
      <w:r>
        <w:rPr>
          <w:b/>
          <w:bCs/>
          <w:sz w:val="28"/>
          <w:szCs w:val="28"/>
        </w:rPr>
        <w:t>зн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23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13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25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13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уктуры и интонации различных коммуникативных типов простых и сложных предложений изучаемого иностран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2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5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области говор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overflowPunct w:val="false"/>
        <w:autoSpaceDE w:val="false"/>
        <w:spacing w:lineRule="auto" w:line="223"/>
        <w:ind w:left="-560" w:firstLine="568"/>
        <w:jc w:val="both"/>
        <w:rPr>
          <w:sz w:val="28"/>
          <w:szCs w:val="28"/>
        </w:rPr>
      </w:pPr>
      <w:bookmarkStart w:id="1" w:name="page109"/>
      <w:bookmarkEnd w:id="1"/>
      <w:r>
        <w:rPr>
          <w:sz w:val="28"/>
          <w:szCs w:val="28"/>
        </w:rPr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overflowPunct w:val="false"/>
        <w:autoSpaceDE w:val="false"/>
        <w:spacing w:lineRule="auto" w:line="225"/>
        <w:ind w:left="-56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просить собеседника и ответить на его вопросы, высказать свое мнение, просьбу, ответить на предложение собеседника согласием/отказом, опираясь на изученную тематику и усвоенный лексико-грамматический материа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overflowPunct w:val="false"/>
        <w:autoSpaceDE w:val="false"/>
        <w:spacing w:lineRule="auto" w:line="220"/>
        <w:ind w:left="-56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о себе, своей семье, друзьях, своих интересах и планах на будущее, сообщить краткие сведения о своей стране и стране изучаемого язык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overflowPunct w:val="false"/>
        <w:autoSpaceDE w:val="false"/>
        <w:spacing w:lineRule="auto" w:line="228"/>
        <w:ind w:left="-56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; </w:t>
      </w:r>
    </w:p>
    <w:p>
      <w:pPr>
        <w:pStyle w:val="Normal"/>
        <w:widowControl w:val="false"/>
        <w:autoSpaceDE w:val="false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области аудирова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overflowPunct w:val="false"/>
        <w:autoSpaceDE w:val="false"/>
        <w:spacing w:lineRule="auto" w:line="225"/>
        <w:ind w:left="-56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сновное содержание кратких, несложных аутентичных функциональных текстов (прогноз погоды, программы теле/радио передач, объявления на вокзале/в аэропорту) и выделять для себя отдельную значимую информац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overflowPunct w:val="false"/>
        <w:autoSpaceDE w:val="false"/>
        <w:spacing w:lineRule="auto" w:line="228"/>
        <w:ind w:left="-56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сновное содержание несложных аутентичных текстов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 </w:t>
      </w:r>
    </w:p>
    <w:p>
      <w:pPr>
        <w:pStyle w:val="Normal"/>
        <w:widowControl w:val="false"/>
        <w:autoSpaceDE w:val="false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области чт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overflowPunct w:val="false"/>
        <w:autoSpaceDE w:val="false"/>
        <w:spacing w:lineRule="auto" w:line="228"/>
        <w:ind w:left="-56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overflowPunct w:val="false"/>
        <w:autoSpaceDE w:val="false"/>
        <w:spacing w:lineRule="auto" w:line="225"/>
        <w:ind w:left="-56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overflowPunct w:val="false"/>
        <w:autoSpaceDE w:val="false"/>
        <w:spacing w:lineRule="auto" w:line="216"/>
        <w:ind w:left="-56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текст с выборочным пониманием нужной или интересующей информации; </w:t>
      </w:r>
    </w:p>
    <w:p>
      <w:pPr>
        <w:pStyle w:val="Normal"/>
        <w:widowControl w:val="false"/>
        <w:autoSpaceDE w:val="false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области письменной речи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32"/>
        <w:ind w:left="300" w:hanging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анкеты и формуляр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overflowPunct w:val="false"/>
        <w:autoSpaceDE w:val="false"/>
        <w:spacing w:lineRule="auto" w:line="228"/>
        <w:ind w:left="-56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поздравления, личные письма с опорой на образец (расспрашивать адресат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Normal"/>
        <w:widowControl w:val="false"/>
        <w:autoSpaceDE w:val="false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 способами познавательной деятельност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overflowPunct w:val="false"/>
        <w:autoSpaceDE w:val="false"/>
        <w:spacing w:lineRule="auto" w:line="213"/>
        <w:ind w:left="-56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иноязычном письменном и аудиотексте: определять его содержание по заголовку, выделять основную информацию;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37"/>
        <w:ind w:left="300" w:hanging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вуязычный словарь; </w:t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bookmarkStart w:id="2" w:name="page111"/>
      <w:bookmarkEnd w:id="2"/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использовать переспрос, перифраз, синонимичные средства, языковую догадку в процессе устного и письменного общения на иностранном языке.</w:t>
      </w:r>
    </w:p>
    <w:p>
      <w:pPr>
        <w:pStyle w:val="Normal"/>
        <w:widowControl w:val="false"/>
        <w:autoSpaceDE w:val="false"/>
        <w:spacing w:lineRule="exact" w: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2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учебной деятельности обучающихся основной школы по иностранному языку</w:t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дирование </w:t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/>
      </w:pPr>
      <w:r>
        <w:rPr>
          <w:b/>
          <w:bCs/>
          <w:sz w:val="28"/>
          <w:szCs w:val="28"/>
        </w:rPr>
        <w:t xml:space="preserve">Отметка «5» </w:t>
      </w:r>
      <w:r>
        <w:rPr>
          <w:sz w:val="28"/>
          <w:szCs w:val="28"/>
        </w:rPr>
        <w:t>ставится в том случае,если коммуникативная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>
          <w:b/>
          <w:bCs/>
          <w:sz w:val="28"/>
          <w:szCs w:val="28"/>
        </w:rPr>
        <w:t xml:space="preserve">Отметка «4» </w:t>
      </w:r>
      <w:r>
        <w:rPr>
          <w:sz w:val="28"/>
          <w:szCs w:val="28"/>
        </w:rPr>
        <w:t>ставится в том случае,если коммуникативная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66"/>
        <w:jc w:val="both"/>
        <w:rPr/>
      </w:pPr>
      <w:r>
        <w:rPr>
          <w:b/>
          <w:bCs/>
          <w:sz w:val="28"/>
          <w:szCs w:val="28"/>
        </w:rPr>
        <w:t xml:space="preserve">Отметка «3» </w:t>
      </w:r>
      <w:r>
        <w:rPr>
          <w:sz w:val="28"/>
          <w:szCs w:val="28"/>
        </w:rPr>
        <w:t>ставится в том случае,если коммуникативная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566"/>
        <w:jc w:val="both"/>
        <w:rPr/>
      </w:pPr>
      <w:r>
        <w:rPr>
          <w:b/>
          <w:bCs/>
          <w:sz w:val="28"/>
          <w:szCs w:val="28"/>
        </w:rPr>
        <w:t xml:space="preserve">Отметка «2» </w:t>
      </w:r>
      <w:r>
        <w:rPr>
          <w:sz w:val="28"/>
          <w:szCs w:val="28"/>
        </w:rPr>
        <w:t>ставится в том случае,если обучающиеся не понялисмысла иноязычной речи, соответствующей программным требованиям для каждого класса.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560" w:hanging="0"/>
        <w:jc w:val="both"/>
        <w:rPr/>
      </w:pPr>
      <w:r>
        <w:rPr>
          <w:b/>
          <w:bCs/>
          <w:sz w:val="28"/>
          <w:szCs w:val="28"/>
        </w:rPr>
        <w:t xml:space="preserve">Отметка «5» </w:t>
      </w:r>
      <w:r>
        <w:rPr>
          <w:sz w:val="28"/>
          <w:szCs w:val="28"/>
        </w:rPr>
        <w:t>ставится в том случае, если общение осуществилось,высказывания обучающихся соответствовали поставленной коммуникативной,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566"/>
        <w:jc w:val="both"/>
        <w:rPr/>
      </w:pPr>
      <w:r>
        <w:rPr>
          <w:b/>
          <w:bCs/>
          <w:sz w:val="28"/>
          <w:szCs w:val="28"/>
        </w:rPr>
        <w:t xml:space="preserve">Отметка «4» </w:t>
      </w:r>
      <w:r>
        <w:rPr>
          <w:sz w:val="28"/>
          <w:szCs w:val="28"/>
        </w:rPr>
        <w:t>ставится в том случае,если общение осуществилось,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>
          <w:b/>
          <w:bCs/>
          <w:sz w:val="28"/>
          <w:szCs w:val="28"/>
        </w:rPr>
        <w:t xml:space="preserve">Отметка «3» </w:t>
      </w:r>
      <w:r>
        <w:rPr>
          <w:sz w:val="28"/>
          <w:szCs w:val="28"/>
        </w:rPr>
        <w:t>ставится в том случае,если общение осуществилось,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66"/>
        <w:jc w:val="both"/>
        <w:rPr/>
      </w:pPr>
      <w:r>
        <w:rPr>
          <w:b/>
          <w:bCs/>
          <w:sz w:val="28"/>
          <w:szCs w:val="28"/>
        </w:rPr>
        <w:t xml:space="preserve">Отметка «2» </w:t>
      </w:r>
      <w:r>
        <w:rPr>
          <w:sz w:val="28"/>
          <w:szCs w:val="28"/>
        </w:rPr>
        <w:t>ставится в том случае,если общение не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</w:t>
      </w:r>
      <w:bookmarkStart w:id="3" w:name="page113"/>
      <w:bookmarkEnd w:id="3"/>
      <w:r>
        <w:rPr>
          <w:sz w:val="28"/>
          <w:szCs w:val="28"/>
        </w:rPr>
        <w:t>отклонениями от языковых норм, которые не позволяют понять содержание большей части сказанного.</w:t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/>
      </w:pPr>
      <w:r>
        <w:rPr>
          <w:b/>
          <w:bCs/>
          <w:sz w:val="28"/>
          <w:szCs w:val="28"/>
        </w:rPr>
        <w:t xml:space="preserve">Отметка «5» </w:t>
      </w:r>
      <w:r>
        <w:rPr>
          <w:sz w:val="28"/>
          <w:szCs w:val="28"/>
        </w:rPr>
        <w:t>ставится в том случае,если коммуникативнаязадача решена и при этом обучающиеся полностью поняли и осмыслили содержание прочитанного иноязычного текста в объѐ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ставится в том случае,если коммуникативная задача решенаи при этом обучающиеся полностью поняли и осмыслили содержание прочитанного иноязычного текста за исключением деталей и частностей, не влияющих на понимание этого текста, в объѐме, предусмотренном заданием, чтениеобучающихся соответствовало программным требованиям для данного класс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>
          <w:b/>
          <w:bCs/>
          <w:sz w:val="28"/>
          <w:szCs w:val="28"/>
        </w:rPr>
        <w:t xml:space="preserve">Отметка «3» </w:t>
      </w:r>
      <w:r>
        <w:rPr>
          <w:sz w:val="28"/>
          <w:szCs w:val="28"/>
        </w:rPr>
        <w:t>ставится в том случае,если коммуникативная задачарешена и при этом обучающиеся поняли, осмыслили главную идею прочитанного иноязычного текста в объѐ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66"/>
        <w:jc w:val="both"/>
        <w:rPr/>
      </w:pPr>
      <w:r>
        <w:rPr>
          <w:b/>
          <w:bCs/>
          <w:sz w:val="28"/>
          <w:szCs w:val="28"/>
        </w:rPr>
        <w:t xml:space="preserve">Отметка «2» </w:t>
      </w:r>
      <w:r>
        <w:rPr>
          <w:sz w:val="28"/>
          <w:szCs w:val="28"/>
        </w:rPr>
        <w:t>ставится в том случае,если коммуникативная задачане решена, обучающиеся не поняли прочитанного иноязычного текста в объѐме, предусмотренном заданием, чтение обучающихся соответствовало программным требованиям для данного класса</w:t>
      </w:r>
    </w:p>
    <w:p>
      <w:pPr>
        <w:pStyle w:val="Normal"/>
        <w:widowControl w:val="false"/>
        <w:autoSpaceDE w:val="false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 клас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, моя семья и мои друзья. </w:t>
      </w:r>
      <w:r>
        <w:rPr>
          <w:b/>
          <w:color w:val="000000"/>
          <w:sz w:val="28"/>
          <w:szCs w:val="28"/>
        </w:rPr>
        <w:t>Межличнос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и у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 Занятия в выходные дни. Летние каникулы. Выходные дни в семье зарубежного друга. Поход в парк/зоопарк. Посещение музе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предметы. Распорядок дня в школе. Внеклассные мероприятия. Правила безопасности школьников. Школьные благотворительные концер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кружающей среды. Участие в экологических мероприятиях. Помощь инвалидам и пожилым люд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при пользовании Интерне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изучаемого языка и родн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 Великобритании, США, России, городов мира. Известн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ые праздники. Местные праздники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, моя семья и мои друзья. </w:t>
      </w:r>
      <w:r>
        <w:rPr>
          <w:b/>
          <w:color w:val="000000"/>
          <w:sz w:val="28"/>
          <w:szCs w:val="28"/>
        </w:rPr>
        <w:t>Межличнос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друзья и совместное времяпрепровождение. Внешность. Одежда. Черты характера. Взаимоотношения. 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и у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свободное врем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.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детей. Посещение врача. Здоровые и нездоровые привычки. Внешность и здоровье. Правильное питание. Факты и мифы о здоровом образе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класс, одноклассники. Занятия в школе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, работа, которую выполняют люди разных профессий. Выбор будущей профе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а: занятия детей в хорошую и плохую погоду. Описание погоды. Любимое время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изучаемого языка и родн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е лю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, моя семья и мои друзья. </w:t>
      </w:r>
      <w:r>
        <w:rPr>
          <w:b/>
          <w:color w:val="000000"/>
          <w:sz w:val="28"/>
          <w:szCs w:val="28"/>
        </w:rPr>
        <w:t>Межличнос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ы характера. Проблемы с друзьями. Друг по переписке. Работа по дому: помощь родител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и у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ые занятия в свободное время. Хобби. Летние каникулы. Посещение музе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 и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изучаемого языка и родн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. Исторические факты. Чем мы гордимся. Мой город: его прошлое, настоящее и будущее. Семь чудес света. Знаменитые люди и их достижения. Мои гер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, моя семья и мои друзья. </w:t>
      </w:r>
      <w:r>
        <w:rPr>
          <w:b/>
          <w:color w:val="000000"/>
          <w:sz w:val="28"/>
          <w:szCs w:val="28"/>
        </w:rPr>
        <w:t>Межличнос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ные тенденции. Предметы одежды/детали одежды. Покупка одежды. Школьная форма. </w:t>
      </w:r>
    </w:p>
    <w:p>
      <w:pPr>
        <w:pStyle w:val="Normal"/>
        <w:ind w:left="153" w:hanging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и у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я в каникулы. Планирование путешествия. Способы путешествия по Британии. </w:t>
      </w:r>
    </w:p>
    <w:p>
      <w:pPr>
        <w:pStyle w:val="Normal"/>
        <w:ind w:left="153" w:hanging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.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. Здоровые привычки/здоровая пища. Советы тем, кто заботится о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спорта. Любимый вид спорта. Занятия спортом в школе и во внеурочное время. История некоторых видов спорта. Олимпийские игры. Паралимпийские игры.</w:t>
      </w:r>
    </w:p>
    <w:p>
      <w:pPr>
        <w:pStyle w:val="Normal"/>
        <w:ind w:left="153" w:hanging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изучаемого языка и родная ст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население. Достопримечательности. Праздники. Обычаи и традиции. Подарки. Поздравительные открытки. Рождественские/новогодние традиции. Королевские традиции. Представления людей из различных стран о Британии и британ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вседневной жизни в разных странах, правила поведения в стране изучаемого языка и в родной стра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и ув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 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школ в Британии, США и России, сходства и различия в системах образования. Лучшие школы. Моя школа. Мой класс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лярные и перспективные профессии. 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е организации и меропри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Радио, телевидение: каналы, фильмы и программы. Любимые передачи. Пресса: виды периодических изданий. Периодика для подростков. Интернет. Роль и влияние средств массовой информации на жизнь человека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изучаемого языка и родная стра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есто страны в мире, достижения мирового уровня. Достопримечательности. Выдающиеся личности, лауреаты Нобелевской премии. Языки, роль английского/русского языка в мире. Изучение иностран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42"/>
        <w:gridCol w:w="2835"/>
        <w:gridCol w:w="2977"/>
      </w:tblGrid>
      <w:tr>
        <w:trPr>
          <w:trHeight w:val="6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“</w:t>
            </w:r>
            <w:r>
              <w:rPr>
                <w:sz w:val="28"/>
                <w:szCs w:val="28"/>
                <w:lang w:val="fr-FR"/>
              </w:rPr>
              <w:t>Bonjour, la France!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Comment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ça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va ? 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Nous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sommes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quatre 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« Un frère ou une sœur 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Nous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avons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géographie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L’anniversaire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de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Corinne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«Une glace, c ‘est bon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Mon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petit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chien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A chaque saison ses plaisirs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 Où est le journal de papa 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 Lettre à Olga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La poste, c’est tout près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(5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7113"/>
        <w:gridCol w:w="3389"/>
      </w:tblGrid>
      <w:tr>
        <w:trPr>
          <w:trHeight w:val="297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troductio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Bonjour, la France!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t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« Comment ça va ?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Nous sommes quatre 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Un frère ou une sœur 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Nous avons géographie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L’anniversaire de Corinne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Une glace, c ‘est bon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Mon petit chien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A chaque saison ses plaisirs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Où est le journal de papa ?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Lettre à Olga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La poste, c’est tout près»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onjour, la France !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onjour, la France !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onjour, la France !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alut, Paris !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ous les connaissez?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us les connaissez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phabet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phabet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rticles. Article défin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luriel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ment ça va 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i est-ce 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c’est 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’il fait 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mpératif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mpératif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’est intéressant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Nous sommes quatre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pa, maman, mon frère et mo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 fait ton père 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 fait ton père 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ctur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s possessif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s possessifs. Tu as quel âge 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famille de Gig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28"/>
                <w:szCs w:val="28"/>
                <w:lang w:val="fr-FR"/>
              </w:rPr>
              <w:t>Un frère ou une sœur ?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as un frère 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voir.Article indéfin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voi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 famille de Jacques Tardier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bes du I groupe. Présent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 famille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us avons géographie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J’ai dessin et français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J’ai dessin et français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xte « André va à Nantes 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 où de + article défin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s toniques et aton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 classe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xte « Bada et Zoq ont quatre leçons 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emploie du temp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on anniversaire !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on anniversaire !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djectifs démonstratifs. Il y a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djectif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djectif. Texte « Bada et Zoq 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xte « Alain a 7 ans 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niversaire d’Alai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envenu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Je voudrais une glace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 marché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bes irrégulier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bes irrégulier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us  allons au magasi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bes pouvoir et vouloi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prépare une surpris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u as un animal chez toi?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cadeau à mo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ssé composé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ssé composé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chat de Michel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lons de nos animaux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lons de nos animaux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 chaque saison ses plaisirs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fait froid aujourd’hu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ssé composé avec êtr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 temps fait-il aujourd’hui 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 écrit une histoire. Passé composé des verbes irrégulier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ssé composé des verbes irrégulier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laisirs d’hive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saison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ù est le journal de papa ?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as un problème 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habites où 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utur simpl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utur simpl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xte «Jeanne fait la cuisine 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ttre à Olga. Comment écrire une lettr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 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utur simple des verbes irrégulier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utur simple des verbes irrégulier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 saison préférée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vacances, j’adore !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onde des goût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ù est la poste?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û est la poste 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s personnel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s personnel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jardins de Pari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ville natal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ville natal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ploi du temp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logu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anniversair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vret « Mon animal 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saison préféré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6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35"/>
        <w:gridCol w:w="2551"/>
        <w:gridCol w:w="2693"/>
      </w:tblGrid>
      <w:tr>
        <w:trPr>
          <w:trHeight w:val="6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« Faisons connaissance 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Bonne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rentrée !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Bon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appétit !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« Qu’est-ce qu’on mange aujourd’hui ?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« Dis – moi qui est ton ami 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La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télé – j’adore !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« Bon voyage !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 Il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était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une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fois...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 Allô,Suisse !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« Jouons aux détectives ! 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 Qui cherche trouve !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 Bonjour, Paris !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7545"/>
        <w:gridCol w:w="2168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Faisons connaissance 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Bonne rentrée !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Bon appétit !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Qu’est-ce qu’on mange aujourd’hui ?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« Dis – moi qui est ton ami 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La télé – j’adore !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Bon voyage !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Il était une fois...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Allô,Suisse !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Jouons aux détectives !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Qui cherche trouve !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Bonjour, Paris ! »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aisons connaissance 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ment exprimer son étonnement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utur proch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utur proch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ttre de Jul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ttre de Jul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méraux cardinaux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méraux ordinaux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cole en Fran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llège Jeanne d’Ar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éco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onne rentrée !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ment exprimer son contentemen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s – complément d’objet direc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ge du journal de Jul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ge du journal de Jul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ploi du temp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y a un nouveau dans la class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y a un nouveau dans la class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en mange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 restauran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on appétit !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rticle partitif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restaurant scolaire de Jul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 restaurant scolai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journée de travai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journée de travai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’on mange aujourd’hui ?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Qu’est-ce qu’on mange aujourd’hui 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s – complément d’objet indirec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ge de l’agend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cette du jou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pas en Fran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z eux et chez nou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jeuner sur l’herb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aire un pique-niqu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-moi qui est ton am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s-moi qui est ton ami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amis de Jul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amis de Jul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rtrait d’un am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rtrait d’un am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s langues ils parlent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position interrogativ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am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dettes de Fran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aire un portrait d’une vedet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xte « Le chien cherche un ami 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gramme de tél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 e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es emissions préférées des jeunes Françai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emission préféré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télé – j’adore 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xte « Un fan de télé 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aimerais aller en voyage ?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mparfai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ttre de Jul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gions de Fran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rmand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rtes postales.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me voyage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Je vais à la bibliothèqu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nais-tu les écrivains français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grés de comparaison des adjectif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ie de Charles Perrault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tes de Charles Perraul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xte « Benjamin et l’étoile Polaire 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écris un con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monde de la francophon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Je vais en Suiss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uriosités de la Suiss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uriosités de la Suiss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cours indirec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cours indirec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ment téléphoner en Fran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près les cour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s relatif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gazines pour les enfant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gazines pour les enfant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jet d’une histoire policièr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istoire policiè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se en relief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nonc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crire une annon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n se promène dans Pari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uriosités de Pari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uriosités de Pari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rme passiv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0.Connais-tu Paris 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1.Curiosités de Mosco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2.Révision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re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 (7 КЛАСС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30"/>
        <w:gridCol w:w="7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кур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тическое планировани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арактеристика деятельности уча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 xml:space="preserve">Расширяем круг друзей </w:t>
            </w:r>
            <w:r>
              <w:rPr/>
              <w:t>(</w:t>
            </w:r>
            <w:r>
              <w:rPr>
                <w:b/>
              </w:rPr>
              <w:t>24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rPr>
                <w:rFonts w:eastAsia="Cambria"/>
              </w:rPr>
            </w:pPr>
            <w:r>
              <w:rPr>
                <w:rFonts w:eastAsia="Cambria"/>
              </w:rPr>
              <w:t>Межличностные отношения. Семья.Мода.Магаз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rPr>
                <w:rFonts w:eastAsia="Cambria"/>
              </w:rPr>
            </w:pPr>
            <w:r>
              <w:rPr/>
              <w:t>Грамматика .Вопросительные предложения. Определительные местоимения. Указательные местоимения.Местоимение «у». Сослагательное наклонени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rPr/>
            </w:pPr>
            <w:r>
              <w:rPr/>
              <w:t>Любим компанию. Введение ЛЕ(1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rPr/>
            </w:pPr>
            <w:r>
              <w:rPr/>
              <w:t>Грамматика .Вопросительные предложения.(1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rPr/>
            </w:pPr>
            <w:r>
              <w:rPr/>
              <w:t>Составление диалогов(1ч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rPr/>
            </w:pPr>
            <w:r>
              <w:rPr/>
              <w:t>Грамматика .Определительные местоимения.(1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rPr/>
            </w:pPr>
            <w:r>
              <w:rPr/>
              <w:t>Рассказ «Мои друзья»(1ч).</w:t>
            </w:r>
          </w:p>
          <w:p>
            <w:pPr>
              <w:pStyle w:val="Normal"/>
              <w:rPr/>
            </w:pPr>
            <w:r>
              <w:rPr/>
              <w:t>Письмо другу.(1ч)</w:t>
            </w:r>
          </w:p>
          <w:p>
            <w:pPr>
              <w:pStyle w:val="Normal"/>
              <w:rPr/>
            </w:pPr>
            <w:r>
              <w:rPr/>
              <w:t>Стартовый контроль(1ч).</w:t>
            </w:r>
          </w:p>
          <w:p>
            <w:pPr>
              <w:pStyle w:val="Normal"/>
              <w:rPr/>
            </w:pPr>
            <w:r>
              <w:rPr/>
              <w:t>Современная мода. Введение ЛЕ(1ч).</w:t>
            </w:r>
          </w:p>
          <w:p>
            <w:pPr>
              <w:pStyle w:val="Normal"/>
              <w:rPr/>
            </w:pPr>
            <w:r>
              <w:rPr/>
              <w:t>Составление диалогов(1ч).</w:t>
            </w:r>
          </w:p>
          <w:p>
            <w:pPr>
              <w:pStyle w:val="Normal"/>
              <w:rPr/>
            </w:pPr>
            <w:r>
              <w:rPr/>
              <w:t>Грамматика. Указательные местоимения(1ч).</w:t>
            </w:r>
          </w:p>
          <w:p>
            <w:pPr>
              <w:pStyle w:val="Normal"/>
              <w:rPr/>
            </w:pPr>
            <w:r>
              <w:rPr/>
              <w:t>Одежда из каталога. Введение ЛЕ(1ч).</w:t>
            </w:r>
          </w:p>
          <w:p>
            <w:pPr>
              <w:pStyle w:val="Normal"/>
              <w:rPr/>
            </w:pPr>
            <w:r>
              <w:rPr/>
              <w:t>Рассказ «Мой стиль в одежде»(1ч)</w:t>
            </w:r>
          </w:p>
          <w:p>
            <w:pPr>
              <w:pStyle w:val="Normal"/>
              <w:rPr/>
            </w:pPr>
            <w:r>
              <w:rPr/>
              <w:t>Мода в Париже.(1ч)</w:t>
            </w:r>
          </w:p>
          <w:p>
            <w:pPr>
              <w:pStyle w:val="Normal"/>
              <w:rPr/>
            </w:pPr>
            <w:r>
              <w:rPr/>
              <w:t>Чтение текста «Шелковый путь»(1ч)</w:t>
            </w:r>
          </w:p>
          <w:p>
            <w:pPr>
              <w:pStyle w:val="Normal"/>
              <w:rPr/>
            </w:pPr>
            <w:r>
              <w:rPr/>
              <w:t>Контрольная работа  «Местоимения»(1ч)</w:t>
            </w:r>
          </w:p>
          <w:p>
            <w:pPr>
              <w:pStyle w:val="Normal"/>
              <w:rPr/>
            </w:pPr>
            <w:r>
              <w:rPr/>
              <w:t>Проект «Мой взгчляд на моду»(1ч)</w:t>
            </w:r>
          </w:p>
          <w:p>
            <w:pPr>
              <w:pStyle w:val="Normal"/>
              <w:rPr/>
            </w:pPr>
            <w:r>
              <w:rPr/>
              <w:t>Поход за покупками. Введение ЛЕ(1ч).</w:t>
            </w:r>
          </w:p>
          <w:p>
            <w:pPr>
              <w:pStyle w:val="Normal"/>
              <w:rPr/>
            </w:pPr>
            <w:r>
              <w:rPr/>
              <w:t>Аудирование текста.(1ч)</w:t>
            </w:r>
          </w:p>
          <w:p>
            <w:pPr>
              <w:pStyle w:val="Normal"/>
              <w:rPr/>
            </w:pPr>
            <w:r>
              <w:rPr/>
              <w:t>Грамматика.Местоимение «у».(1ч)</w:t>
            </w:r>
          </w:p>
          <w:p>
            <w:pPr>
              <w:pStyle w:val="Normal"/>
              <w:rPr/>
            </w:pPr>
            <w:r>
              <w:rPr/>
              <w:t>Сослагательное наклонение.(1ч)</w:t>
            </w:r>
          </w:p>
          <w:p>
            <w:pPr>
              <w:pStyle w:val="Normal"/>
              <w:rPr/>
            </w:pPr>
            <w:r>
              <w:rPr/>
              <w:t>Сослагательное наклонение(1ч).</w:t>
            </w:r>
          </w:p>
          <w:p>
            <w:pPr>
              <w:pStyle w:val="Normal"/>
              <w:rPr/>
            </w:pPr>
            <w:r>
              <w:rPr/>
              <w:t>Чтение текста(1ч)</w:t>
            </w:r>
          </w:p>
          <w:p>
            <w:pPr>
              <w:pStyle w:val="Normal"/>
              <w:rPr/>
            </w:pPr>
            <w:r>
              <w:rPr/>
              <w:t>Рассказ «В магазине»(1ч)</w:t>
            </w:r>
          </w:p>
          <w:p>
            <w:pPr>
              <w:pStyle w:val="Normal"/>
              <w:rPr/>
            </w:pPr>
            <w:r>
              <w:rPr/>
              <w:t>Контрольная работа «Conditionnel»(1ч)</w:t>
            </w:r>
          </w:p>
          <w:p>
            <w:pPr>
              <w:pStyle w:val="Normal"/>
              <w:spacing w:before="0" w:after="0"/>
              <w:contextualSpacing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ести</w:t>
            </w:r>
            <w:r>
              <w:rPr>
                <w:rFonts w:eastAsia="Cambria"/>
              </w:rPr>
              <w:t xml:space="preserve"> этикетный диалог знакомства в стандартной ситуации общения;</w:t>
            </w:r>
            <w:r>
              <w:rPr>
                <w:rFonts w:eastAsia="Cambria"/>
                <w:b/>
              </w:rPr>
              <w:t xml:space="preserve"> Воспринимать</w:t>
            </w:r>
            <w:r>
              <w:rPr>
                <w:rFonts w:eastAsia="Cambria"/>
              </w:rPr>
              <w:t xml:space="preserve"> на слух и повторяют слова и фразы классного обих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Расспрашивать</w:t>
            </w:r>
            <w:r>
              <w:rPr>
                <w:rFonts w:eastAsia="Cambria"/>
              </w:rPr>
              <w:t xml:space="preserve"> собеседника и отвечать на его вопросы в рамках предложенной тематики и лексико-грамматического материа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 xml:space="preserve">Рассказывать </w:t>
            </w:r>
            <w:r>
              <w:rPr>
                <w:rFonts w:eastAsia="Cambria"/>
              </w:rPr>
              <w:t xml:space="preserve"> о себе, своей семье, друзьях, своих интересах,современной мод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Читать</w:t>
            </w:r>
            <w:r>
              <w:rPr>
                <w:rFonts w:eastAsia="Cambria"/>
              </w:rPr>
              <w:t xml:space="preserve"> аутентичные тексты с выборочным и полным пониманием, выражают своё мне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Заполнять</w:t>
            </w:r>
            <w:r>
              <w:rPr>
                <w:rFonts w:eastAsia="Cambria"/>
              </w:rPr>
              <w:t xml:space="preserve"> анкеты, формуля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исать</w:t>
            </w:r>
            <w:r>
              <w:rPr>
                <w:rFonts w:eastAsia="Cambria"/>
              </w:rPr>
              <w:t>личные письма, позд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Составлять</w:t>
            </w:r>
            <w:r>
              <w:rPr>
                <w:rFonts w:eastAsia="Cambria"/>
              </w:rPr>
              <w:t xml:space="preserve"> список любимых вещей из своей коллекции одежд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</w:rPr>
              <w:t xml:space="preserve">кратко </w:t>
            </w:r>
            <w:r>
              <w:rPr>
                <w:rFonts w:eastAsia="Cambria"/>
                <w:b/>
              </w:rPr>
              <w:t>описывать</w:t>
            </w:r>
            <w:r>
              <w:rPr>
                <w:rFonts w:eastAsia="Cambria"/>
              </w:rPr>
              <w:t xml:space="preserve"> внешность и характер своих родственников;</w:t>
            </w:r>
            <w:r>
              <w:rPr>
                <w:rFonts w:eastAsia="Cambria"/>
                <w:b/>
              </w:rPr>
              <w:t xml:space="preserve"> Вести</w:t>
            </w:r>
            <w:r>
              <w:rPr>
                <w:rFonts w:eastAsia="Cambria"/>
              </w:rPr>
              <w:t xml:space="preserve">диалог-расспрос о своей коллекции, о том, как проводят свободное время, о том, какую одежду носят в разное время год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 xml:space="preserve"> на слух и выборочно понимают аудиотекст, </w:t>
            </w:r>
            <w:r>
              <w:rPr>
                <w:rFonts w:eastAsia="Cambria"/>
                <w:b/>
              </w:rPr>
              <w:t>воспроизводить</w:t>
            </w:r>
            <w:r>
              <w:rPr>
                <w:rFonts w:eastAsia="Cambria"/>
              </w:rPr>
              <w:t xml:space="preserve"> краткие диалог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 xml:space="preserve">Употреблять форму </w:t>
            </w:r>
            <w:r>
              <w:rPr>
                <w:rFonts w:eastAsia="Cambria"/>
              </w:rPr>
              <w:t xml:space="preserve">условного наклоненияle conditionnel present в простом предложении для выражения пожелания, предположения, вежливой просьбы  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исать</w:t>
            </w:r>
            <w:r>
              <w:rPr>
                <w:rFonts w:eastAsia="Cambria"/>
              </w:rPr>
              <w:t xml:space="preserve"> электронное письмо другу о том, как совершал покуп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Изучатьи употреблять</w:t>
            </w:r>
            <w:r>
              <w:rPr>
                <w:rFonts w:eastAsia="Cambria"/>
              </w:rPr>
              <w:t xml:space="preserve"> в речи указательные  и определительные местоимения в форме единственного и множественного числа;, притяжательный падеж существительного, притяжательные местоимения и прилагательные, местоимения в начальной форме;</w:t>
            </w:r>
            <w:r>
              <w:rPr>
                <w:rFonts w:eastAsia="Cambria"/>
                <w:b/>
              </w:rPr>
              <w:t xml:space="preserve"> Различать</w:t>
            </w:r>
            <w:r>
              <w:rPr>
                <w:rFonts w:eastAsia="Cambria"/>
              </w:rPr>
              <w:t xml:space="preserve"> ударные и безударные формы местоимений в функции прямых и косвенных дополн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</w:rPr>
              <w:t xml:space="preserve">Правильно </w:t>
            </w:r>
            <w:r>
              <w:rPr>
                <w:rFonts w:eastAsia="Cambria"/>
                <w:b/>
              </w:rPr>
              <w:t>воспроизводить и произносить</w:t>
            </w:r>
            <w:r>
              <w:rPr>
                <w:rFonts w:eastAsia="Cambria"/>
              </w:rPr>
              <w:t xml:space="preserve"> звуки, соблюдать нормы произношения,правильное ударение и корректную информ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Знакомиться,</w:t>
            </w:r>
            <w:r>
              <w:rPr>
                <w:rFonts w:eastAsia="Cambria"/>
              </w:rPr>
              <w:t xml:space="preserve"> правильно употреблять в речи словообразовательные суффиксы </w:t>
            </w:r>
            <w:r>
              <w:rPr>
                <w:rFonts w:eastAsia="Cambria"/>
                <w:i/>
              </w:rPr>
              <w:t>-</w:t>
            </w:r>
            <w:r>
              <w:rPr/>
              <w:t xml:space="preserve"> al,-air,-ain,--able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Овладевать</w:t>
            </w:r>
            <w:r>
              <w:rPr>
                <w:rFonts w:eastAsia="Cambria"/>
              </w:rPr>
              <w:t xml:space="preserve"> новыми лексическими единицами по теме и употреблять их в ре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ыполнять</w:t>
            </w:r>
            <w:r>
              <w:rPr>
                <w:rFonts w:eastAsia="Cambria"/>
              </w:rPr>
              <w:t>индивидуальные проек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городе и за городом… (18 ч)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тешествие.Жизнь городеи деревне.Профессии.Проблемы экологии.Каникулы. </w:t>
            </w:r>
          </w:p>
          <w:p>
            <w:pPr>
              <w:pStyle w:val="Normal"/>
              <w:rPr/>
            </w:pPr>
            <w:r>
              <w:rPr/>
              <w:t>Постпрошедшее время.</w:t>
            </w:r>
          </w:p>
          <w:p>
            <w:pPr>
              <w:pStyle w:val="Normal"/>
              <w:rPr/>
            </w:pPr>
            <w:r>
              <w:rPr/>
              <w:t xml:space="preserve">Согласование времен. </w:t>
            </w:r>
          </w:p>
          <w:p>
            <w:pPr>
              <w:pStyle w:val="Normal"/>
              <w:rPr/>
            </w:pPr>
            <w:r>
              <w:rPr/>
              <w:t xml:space="preserve">Пассивный залог. </w:t>
            </w:r>
          </w:p>
          <w:p>
            <w:pPr>
              <w:pStyle w:val="Normal"/>
              <w:rPr/>
            </w:pPr>
            <w:r>
              <w:rPr/>
              <w:t>Простое будущее врем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за городом. Введение ЛЕ.(1ч)</w:t>
            </w:r>
          </w:p>
          <w:p>
            <w:pPr>
              <w:pStyle w:val="Normal"/>
              <w:rPr/>
            </w:pPr>
            <w:r>
              <w:rPr/>
              <w:t>Чтение текста(1ч) .</w:t>
            </w:r>
          </w:p>
          <w:p>
            <w:pPr>
              <w:pStyle w:val="Normal"/>
              <w:rPr/>
            </w:pPr>
            <w:r>
              <w:rPr/>
              <w:t>Грамматика Постпрошедшее время(1ч).</w:t>
            </w:r>
          </w:p>
          <w:p>
            <w:pPr>
              <w:pStyle w:val="Normal"/>
              <w:rPr/>
            </w:pPr>
            <w:r>
              <w:rPr/>
              <w:t>Согласование времен(1ч).</w:t>
            </w:r>
          </w:p>
          <w:p>
            <w:pPr>
              <w:pStyle w:val="Normal"/>
              <w:rPr/>
            </w:pPr>
            <w:r>
              <w:rPr/>
              <w:t>Письмо другу «Мое лето в деревне»(1ч)</w:t>
            </w:r>
          </w:p>
          <w:p>
            <w:pPr>
              <w:pStyle w:val="Normal"/>
              <w:rPr/>
            </w:pPr>
            <w:r>
              <w:rPr/>
              <w:t xml:space="preserve">Аудирование «Профессия кузнеца»(1ч) </w:t>
            </w:r>
          </w:p>
          <w:p>
            <w:pPr>
              <w:pStyle w:val="Normal"/>
              <w:rPr/>
            </w:pPr>
            <w:r>
              <w:rPr/>
              <w:t>Чтение «Мегаполисы и маленькие города Франции»(1ч)</w:t>
            </w:r>
          </w:p>
          <w:p>
            <w:pPr>
              <w:pStyle w:val="Normal"/>
              <w:rPr/>
            </w:pPr>
            <w:r>
              <w:rPr/>
              <w:t>Диалоги «Давайте посетим»(1ч)</w:t>
            </w:r>
          </w:p>
          <w:p>
            <w:pPr>
              <w:pStyle w:val="Normal"/>
              <w:rPr/>
            </w:pPr>
            <w:r>
              <w:rPr/>
              <w:t>Грамматика. Пассивный залог.(1ч)</w:t>
            </w:r>
          </w:p>
          <w:p>
            <w:pPr>
              <w:pStyle w:val="Normal"/>
              <w:rPr/>
            </w:pPr>
            <w:r>
              <w:rPr/>
              <w:t>Город Кан.История.(1ч)</w:t>
            </w:r>
          </w:p>
          <w:p>
            <w:pPr>
              <w:pStyle w:val="Normal"/>
              <w:rPr/>
            </w:pPr>
            <w:r>
              <w:rPr/>
              <w:t xml:space="preserve">Санкт </w:t>
            </w:r>
            <w:r>
              <w:rPr>
                <w:color w:val="1D1B11"/>
              </w:rPr>
              <w:t>Петербург. Поиск в Интернете(1ч)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Проект: « Путешествие по эпохам</w:t>
            </w:r>
            <w:r>
              <w:rPr/>
              <w:t>…»(1ч)</w:t>
            </w:r>
          </w:p>
          <w:p>
            <w:pPr>
              <w:pStyle w:val="Normal"/>
              <w:rPr/>
            </w:pPr>
            <w:r>
              <w:rPr/>
              <w:t>Земля- наш дом. Введение ЛЕ(1ч)</w:t>
            </w:r>
          </w:p>
          <w:p>
            <w:pPr>
              <w:pStyle w:val="Normal"/>
              <w:rPr/>
            </w:pPr>
            <w:r>
              <w:rPr/>
              <w:t>Аудирование  .Рассказ.(1ч)</w:t>
            </w:r>
          </w:p>
          <w:p>
            <w:pPr>
              <w:pStyle w:val="Normal"/>
              <w:rPr/>
            </w:pPr>
            <w:r>
              <w:rPr/>
              <w:t xml:space="preserve">Чтение текста «Тропические леса»(1ч) </w:t>
            </w:r>
          </w:p>
          <w:p>
            <w:pPr>
              <w:pStyle w:val="Normal"/>
              <w:rPr/>
            </w:pPr>
            <w:r>
              <w:rPr/>
              <w:t>Промежуточный контроль(1ч).</w:t>
            </w:r>
          </w:p>
          <w:p>
            <w:pPr>
              <w:pStyle w:val="Normal"/>
              <w:rPr/>
            </w:pPr>
            <w:r>
              <w:rPr/>
              <w:t>Грамматика. Простое будущее время.(1ч)</w:t>
            </w:r>
          </w:p>
          <w:p>
            <w:pPr>
              <w:pStyle w:val="Normal"/>
              <w:rPr/>
            </w:pPr>
            <w:r>
              <w:rPr/>
              <w:t>Контроль чтения (1ч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 xml:space="preserve"> на слух и повторять чис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 xml:space="preserve"> на слух и выборочно понимать аудиотексты, относящиеся к разным коммуникативным типам речи (сообщение, рассказ, интервью);</w:t>
            </w:r>
            <w:r>
              <w:rPr>
                <w:rFonts w:eastAsia="Cambria"/>
                <w:b/>
              </w:rPr>
              <w:t xml:space="preserve"> Воспринимать</w:t>
            </w:r>
            <w:r>
              <w:rPr>
                <w:rFonts w:eastAsia="Cambria"/>
              </w:rPr>
              <w:t xml:space="preserve"> на слух и повторяют слова и фразы классного обих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 xml:space="preserve"> на слух и правильно воспроизводить реплики из диалог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ести</w:t>
            </w:r>
            <w:r>
              <w:rPr>
                <w:rFonts w:eastAsia="Cambria"/>
              </w:rPr>
              <w:t xml:space="preserve"> диалог, высказывать свою просьбу, предложе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Расспрашивать</w:t>
            </w:r>
            <w:r>
              <w:rPr>
                <w:rFonts w:eastAsia="Cambria"/>
              </w:rPr>
              <w:t xml:space="preserve"> собеседника и отвечать на его вопросы, запрашивать нужную информ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mbria"/>
                <w:b/>
              </w:rPr>
              <w:t>Вести</w:t>
            </w:r>
            <w:r>
              <w:rPr>
                <w:rFonts w:eastAsia="Cambria"/>
              </w:rPr>
              <w:t xml:space="preserve">диалог-расспрос о России и Франции,их истории.  достопримечательностях, географии, этносе и экономике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Описывать</w:t>
            </w:r>
            <w:r>
              <w:rPr>
                <w:rFonts w:eastAsia="Cambria"/>
              </w:rPr>
              <w:t xml:space="preserve"> тематические картинки(особенности белых ночей в Санкт-Петербурге,город старинный и современный, описание природы,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Начинать</w:t>
            </w:r>
            <w:r>
              <w:rPr>
                <w:rFonts w:eastAsia="Cambria"/>
              </w:rPr>
              <w:t>, вести и заканчивать диалог о проблемах загрязнения окружающей сред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Читать</w:t>
            </w:r>
            <w:r>
              <w:rPr>
                <w:rFonts w:eastAsia="Cambria"/>
              </w:rPr>
              <w:t xml:space="preserve"> и полностью понимать содержание аутентичного текста по теме (электронное письмо, рекламный буклет, диалоги по теме, описание фильма);</w:t>
            </w:r>
          </w:p>
          <w:p>
            <w:pPr>
              <w:pStyle w:val="Normal"/>
              <w:spacing w:before="0" w:after="0"/>
              <w:contextualSpacing/>
              <w:rPr>
                <w:rFonts w:eastAsia="Cambria"/>
              </w:rPr>
            </w:pPr>
            <w:r>
              <w:rPr>
                <w:rFonts w:eastAsia="Cambria"/>
                <w:b/>
              </w:rPr>
              <w:t>Писать</w:t>
            </w:r>
            <w:r>
              <w:rPr>
                <w:rFonts w:eastAsia="Cambria"/>
              </w:rPr>
              <w:t xml:space="preserve"> небольшой рассказ о своем вкладе в защиту окужающей сред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mbria"/>
                <w:b/>
              </w:rPr>
              <w:t>Изучатьи употреблять</w:t>
            </w:r>
            <w:r>
              <w:rPr>
                <w:rFonts w:eastAsia="Cambria"/>
              </w:rPr>
              <w:t xml:space="preserve"> в речи п</w:t>
            </w:r>
            <w:r>
              <w:rPr/>
              <w:t>ростое будущее время,пассивный залог,согласование времен, постпрошедшее время глагола</w:t>
            </w:r>
          </w:p>
          <w:p>
            <w:pPr>
              <w:pStyle w:val="Normal"/>
              <w:spacing w:before="0" w:after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mbria"/>
                <w:b/>
              </w:rPr>
              <w:t>Создавать</w:t>
            </w:r>
            <w:r>
              <w:rPr>
                <w:rFonts w:eastAsia="Cambria"/>
              </w:rPr>
              <w:t xml:space="preserve"> постер-призыв  , рекламу о защите приро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</w:rPr>
              <w:t>;</w:t>
            </w:r>
            <w:r>
              <w:rPr>
                <w:rFonts w:eastAsia="Cambria"/>
                <w:b/>
              </w:rPr>
              <w:t xml:space="preserve"> Создавать</w:t>
            </w:r>
            <w:r>
              <w:rPr>
                <w:rFonts w:eastAsia="Cambria"/>
              </w:rPr>
              <w:t xml:space="preserve"> постер о животных в своей стране и стране изучаемого язы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Соблюдать</w:t>
            </w:r>
            <w:r>
              <w:rPr>
                <w:rFonts w:eastAsia="Cambria"/>
              </w:rPr>
              <w:t>нормы произношения звуков французского языка в чтении вслух и устной речи и корректно произносить предложения с точки зрения их ритмико-интонационных особеннос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Овладевать</w:t>
            </w:r>
            <w:r>
              <w:rPr>
                <w:rFonts w:eastAsia="Cambria"/>
              </w:rPr>
              <w:t>новыми лексическими единицами по теме и употреблять их в ре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ыполнять</w:t>
            </w:r>
            <w:r>
              <w:rPr>
                <w:rFonts w:eastAsia="Cambria"/>
              </w:rPr>
              <w:t>индивидуальные проек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ие и культурные достижения. (20ч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суг.Театр. Кино.Музыка.Живопись.Музеи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наменитые люди.Праздники и фестивали.</w:t>
            </w:r>
            <w:r>
              <w:rPr/>
              <w:t xml:space="preserve"> Предлоги а, de. Глаголы на –(en)ondre. Деепричастный оборот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Введение ЛЕ.(1ч)</w:t>
            </w:r>
          </w:p>
          <w:p>
            <w:pPr>
              <w:pStyle w:val="Normal"/>
              <w:rPr/>
            </w:pPr>
            <w:r>
              <w:rPr/>
              <w:t>Театр в различные эпохи(1ч)</w:t>
            </w:r>
          </w:p>
          <w:p>
            <w:pPr>
              <w:pStyle w:val="Normal"/>
              <w:rPr/>
            </w:pPr>
            <w:r>
              <w:rPr/>
              <w:t>КомедиФрансез. Чтение текста(1ч).</w:t>
            </w:r>
          </w:p>
          <w:p>
            <w:pPr>
              <w:pStyle w:val="Normal"/>
              <w:rPr/>
            </w:pPr>
            <w:r>
              <w:rPr/>
              <w:t>Предлоги а, de.(1ч)</w:t>
            </w:r>
          </w:p>
          <w:p>
            <w:pPr>
              <w:pStyle w:val="Normal"/>
              <w:rPr/>
            </w:pPr>
            <w:r>
              <w:rPr/>
              <w:t>Рассказ «А.П.Чехов»(1ч)</w:t>
            </w:r>
          </w:p>
          <w:p>
            <w:pPr>
              <w:pStyle w:val="Normal"/>
              <w:rPr/>
            </w:pPr>
            <w:r>
              <w:rPr/>
              <w:t>Чтение текста «Жан Батист Мольер»(1ч)</w:t>
            </w:r>
          </w:p>
          <w:p>
            <w:pPr>
              <w:pStyle w:val="Normal"/>
              <w:rPr/>
            </w:pPr>
            <w:r>
              <w:rPr/>
              <w:t>Проект: «История одного театра…»(1ч)</w:t>
            </w:r>
          </w:p>
          <w:p>
            <w:pPr>
              <w:pStyle w:val="Normal"/>
              <w:rPr/>
            </w:pPr>
            <w:r>
              <w:rPr/>
              <w:t>В царстве звуков. Введение ЛЕ(1ч).</w:t>
            </w:r>
          </w:p>
          <w:p>
            <w:pPr>
              <w:pStyle w:val="Normal"/>
              <w:rPr/>
            </w:pPr>
            <w:r>
              <w:rPr/>
              <w:t>Классическая музыка.(1ч)</w:t>
            </w:r>
          </w:p>
          <w:p>
            <w:pPr>
              <w:pStyle w:val="Normal"/>
              <w:rPr/>
            </w:pPr>
            <w:r>
              <w:rPr/>
              <w:t>Мой любимый современный артист.(1ч)</w:t>
            </w:r>
          </w:p>
          <w:p>
            <w:pPr>
              <w:pStyle w:val="Normal"/>
              <w:rPr/>
            </w:pPr>
            <w:r>
              <w:rPr/>
              <w:t>Грамматика.Глаголы на –(en)ondre(1ч)</w:t>
            </w:r>
          </w:p>
          <w:p>
            <w:pPr>
              <w:pStyle w:val="Normal"/>
              <w:rPr/>
            </w:pPr>
            <w:r>
              <w:rPr/>
              <w:t>Аудирование текста «Парижская опера»(1ч)</w:t>
            </w:r>
          </w:p>
          <w:p>
            <w:pPr>
              <w:pStyle w:val="Normal"/>
              <w:rPr/>
            </w:pPr>
            <w:r>
              <w:rPr/>
              <w:t>Проект «Мир музыки»(1ч).</w:t>
            </w:r>
          </w:p>
          <w:p>
            <w:pPr>
              <w:pStyle w:val="Normal"/>
              <w:rPr/>
            </w:pPr>
            <w:r>
              <w:rPr/>
              <w:t>Изобразительное искусство.Введение ЛЕ. (1ч).</w:t>
            </w:r>
          </w:p>
          <w:p>
            <w:pPr>
              <w:pStyle w:val="Normal"/>
              <w:rPr/>
            </w:pPr>
            <w:r>
              <w:rPr/>
              <w:t>Иконопись. Аудирование.(1ч)</w:t>
            </w:r>
          </w:p>
          <w:p>
            <w:pPr>
              <w:pStyle w:val="Normal"/>
              <w:rPr/>
            </w:pPr>
            <w:r>
              <w:rPr/>
              <w:t xml:space="preserve">Художники-импрессионисты(1ч) </w:t>
            </w:r>
          </w:p>
          <w:p>
            <w:pPr>
              <w:pStyle w:val="Normal"/>
              <w:rPr/>
            </w:pPr>
            <w:r>
              <w:rPr/>
              <w:t>Контроль аудирования (1ч)</w:t>
            </w:r>
          </w:p>
          <w:p>
            <w:pPr>
              <w:pStyle w:val="Normal"/>
              <w:rPr/>
            </w:pPr>
            <w:r>
              <w:rPr/>
              <w:t>Грамматика. Деепричастный оборот.(1ч)</w:t>
            </w:r>
          </w:p>
          <w:p>
            <w:pPr>
              <w:pStyle w:val="Normal"/>
              <w:rPr/>
            </w:pPr>
            <w:r>
              <w:rPr/>
              <w:t>Рассказ «Поход в музей»(1ч)</w:t>
            </w:r>
          </w:p>
          <w:p>
            <w:pPr>
              <w:pStyle w:val="Normal"/>
              <w:rPr/>
            </w:pPr>
            <w:r>
              <w:rPr/>
              <w:t>Чтение текста «Третьяковская галерея»(1ч)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 xml:space="preserve"> на слух и повторяют слова и фразы классного обих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 xml:space="preserve"> на слух и выборочно понимать аудиотексты, относящиеся к разным коммуникативным типам речи (сообщение, рассказ, интервь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 xml:space="preserve"> на слух и правильно воспроизводить реплики из диалог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ести</w:t>
            </w:r>
            <w:r>
              <w:rPr>
                <w:rFonts w:eastAsia="Cambria"/>
              </w:rPr>
              <w:t xml:space="preserve"> диалог, высказывать свою просьбу, предложе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ести</w:t>
            </w:r>
            <w:r>
              <w:rPr>
                <w:rFonts w:eastAsia="Cambria"/>
              </w:rPr>
              <w:t xml:space="preserve">диалог-обсуждение списка покупок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ести</w:t>
            </w:r>
            <w:r>
              <w:rPr>
                <w:rFonts w:eastAsia="Cambria"/>
              </w:rPr>
              <w:t>диалог-расспро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</w:rPr>
              <w:t xml:space="preserve">Описывать </w:t>
            </w:r>
            <w:r>
              <w:rPr>
                <w:rFonts w:eastAsia="Cambria"/>
              </w:rPr>
              <w:t>поход в театр, картинную галерею, оперу,в музей.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  <w:b/>
              </w:rPr>
              <w:t xml:space="preserve">Начинать </w:t>
            </w:r>
            <w:r>
              <w:rPr>
                <w:rFonts w:eastAsia="Cambria"/>
              </w:rPr>
              <w:t>вести и заканчивать диалог в стандартной ситуации в ресторане, театре,на выставке,кинотеатр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mbria"/>
                <w:b/>
              </w:rPr>
              <w:t>Читать</w:t>
            </w:r>
            <w:r>
              <w:rPr>
                <w:rFonts w:eastAsia="Cambria"/>
              </w:rPr>
              <w:t xml:space="preserve"> и полностью понимать содержание аутентичного текста по теме (электронное письмо, рекламный буклет, диалоги по теме, описание фильм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исать</w:t>
            </w:r>
            <w:r>
              <w:rPr>
                <w:rFonts w:eastAsia="Cambria"/>
              </w:rPr>
              <w:t xml:space="preserve"> личное письмо-открытку с опорой на образец с употреблением формул речевого этике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исать</w:t>
            </w:r>
            <w:r>
              <w:rPr>
                <w:rFonts w:eastAsia="Cambria"/>
              </w:rPr>
              <w:t xml:space="preserve"> отзыв о своём любимом фильме (певце,актере, авторе,художнике и т.д.)с опорой на образе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Читать</w:t>
            </w:r>
            <w:r>
              <w:rPr>
                <w:rFonts w:eastAsia="Cambria"/>
              </w:rPr>
              <w:t xml:space="preserve"> и полностью понимать содержание аутентичного текста  по теме;</w:t>
            </w:r>
            <w:r>
              <w:rPr>
                <w:rFonts w:eastAsia="Cambria"/>
                <w:b/>
              </w:rPr>
              <w:t xml:space="preserve"> Изучатьи употреблять</w:t>
            </w:r>
            <w:r>
              <w:rPr>
                <w:rFonts w:eastAsia="Cambria"/>
              </w:rPr>
              <w:t xml:space="preserve"> в ре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исать</w:t>
            </w:r>
            <w:r>
              <w:rPr>
                <w:rFonts w:eastAsia="Cambria"/>
              </w:rPr>
              <w:t>небольшой рассказ об истории гимна в своей стране, описывать стили и жанры в мире музыки,изобразительного искусства, кратко излагать план празднования  и проведения фестивалей, презентаций и культурных праздников , писать небольшую статью о выдающихся люд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Соблюдать</w:t>
            </w:r>
            <w:r>
              <w:rPr>
                <w:rFonts w:eastAsia="Cambria"/>
              </w:rPr>
              <w:t xml:space="preserve"> нормы произношения звуков француз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равильно</w:t>
            </w:r>
            <w:r>
              <w:rPr>
                <w:rFonts w:eastAsia="Cambria"/>
              </w:rPr>
              <w:t xml:space="preserve"> употреблять в речи наречия времени, предлоги време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Овладевать</w:t>
            </w:r>
            <w:r>
              <w:rPr>
                <w:rFonts w:eastAsia="Cambria"/>
              </w:rPr>
              <w:t xml:space="preserve"> новыми лексическими единицами по теме и употреблять их в ре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ыполнять</w:t>
            </w:r>
            <w:r>
              <w:rPr>
                <w:rFonts w:eastAsia="Cambria"/>
              </w:rPr>
              <w:t>индивидуальные, парные и групповые проекты</w:t>
            </w:r>
          </w:p>
        </w:tc>
      </w:tr>
      <w:tr>
        <w:trPr>
          <w:trHeight w:val="5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заняться в каникулы?(4 ч)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суг.Праздники и традиции.Рождество во Франци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.(1ч)</w:t>
            </w:r>
          </w:p>
          <w:p>
            <w:pPr>
              <w:pStyle w:val="Normal"/>
              <w:rPr/>
            </w:pPr>
            <w:r>
              <w:rPr/>
              <w:t>Диалоги.(1ч)</w:t>
            </w:r>
          </w:p>
          <w:p>
            <w:pPr>
              <w:pStyle w:val="Normal"/>
              <w:rPr/>
            </w:pPr>
            <w:r>
              <w:rPr/>
              <w:t>Рассказ «Праздник Рождества»(1ч)</w:t>
            </w:r>
          </w:p>
          <w:p>
            <w:pPr>
              <w:pStyle w:val="Normal"/>
              <w:rPr/>
            </w:pPr>
            <w:r>
              <w:rPr/>
              <w:t>Контроль чтения .(1ч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 xml:space="preserve"> на слух и повторяют слова и фразы классного обихо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>на слух и выборочно понимать аудиотекст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 xml:space="preserve"> на слух и правильно воспроизводить реплики из диалога, названия професс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ести</w:t>
            </w:r>
            <w:r>
              <w:rPr>
                <w:rFonts w:eastAsia="Cambria"/>
              </w:rPr>
              <w:t xml:space="preserve"> диалог, высказывая свою просьбу, предложе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ести</w:t>
            </w:r>
            <w:r>
              <w:rPr>
                <w:rFonts w:eastAsia="Cambria"/>
              </w:rPr>
              <w:t xml:space="preserve">диалог-расспрос о праздновании Рождества в России и Франции, истории праздника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Расспрашивать</w:t>
            </w:r>
            <w:r>
              <w:rPr>
                <w:rFonts w:eastAsia="Cambria"/>
              </w:rPr>
              <w:t xml:space="preserve"> собеседника и отвечать на его вопросы, запрашивать нужную информац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  <w:b/>
              </w:rPr>
              <w:t>Читать</w:t>
            </w:r>
            <w:r>
              <w:rPr>
                <w:rFonts w:eastAsia="Cambria"/>
              </w:rPr>
              <w:t xml:space="preserve"> и полностью понимать содержание текс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исать</w:t>
            </w:r>
            <w:r>
              <w:rPr>
                <w:rFonts w:eastAsia="Cambria"/>
              </w:rPr>
              <w:t xml:space="preserve"> краткое резюме текс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Кратко описывать</w:t>
            </w:r>
            <w:r>
              <w:rPr>
                <w:rFonts w:eastAsia="Cambria"/>
              </w:rPr>
              <w:t xml:space="preserve"> с опорой на образец и зрительную наглядно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Соблюдать</w:t>
            </w:r>
            <w:r>
              <w:rPr>
                <w:rFonts w:eastAsia="Cambria"/>
              </w:rPr>
              <w:t xml:space="preserve"> нормы произношения звуков французского языка в чтении вслух и устной речи и корректно произносить предложения с точки зрения их ритмико-интонационных особе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Овладевать</w:t>
            </w:r>
            <w:r>
              <w:rPr>
                <w:rFonts w:eastAsia="Cambria"/>
              </w:rPr>
              <w:t xml:space="preserve"> новыми лексическими единицами по теме и употреблять их в речи;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нтичности до современности  (14ч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тория Франции.Города Франции и России.Французская песня.Знаменитые люди.</w:t>
            </w:r>
            <w:r>
              <w:rPr/>
              <w:t xml:space="preserve"> Определительные местоимения. Прономинальные глагол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Введение ЛЕ(1ч).</w:t>
            </w:r>
          </w:p>
          <w:p>
            <w:pPr>
              <w:pStyle w:val="Normal"/>
              <w:rPr/>
            </w:pPr>
            <w:r>
              <w:rPr/>
              <w:t>Галлы.Чтение текста.(1ч)</w:t>
            </w:r>
          </w:p>
          <w:p>
            <w:pPr>
              <w:pStyle w:val="Normal"/>
              <w:rPr/>
            </w:pPr>
            <w:r>
              <w:rPr/>
              <w:t>Определительные местоимения(1ч).</w:t>
            </w:r>
          </w:p>
          <w:p>
            <w:pPr>
              <w:pStyle w:val="Normal"/>
              <w:rPr/>
            </w:pPr>
            <w:r>
              <w:rPr/>
              <w:t>Письмо другу «Урок французской истории»(1ч)</w:t>
            </w:r>
          </w:p>
          <w:p>
            <w:pPr>
              <w:pStyle w:val="Normal"/>
              <w:rPr/>
            </w:pPr>
            <w:r>
              <w:rPr/>
              <w:t xml:space="preserve">Контроль чтения(1ч) </w:t>
            </w:r>
          </w:p>
          <w:p>
            <w:pPr>
              <w:pStyle w:val="Normal"/>
              <w:rPr/>
            </w:pPr>
            <w:r>
              <w:rPr/>
              <w:t>Аудирование текста(1ч)</w:t>
            </w:r>
          </w:p>
          <w:p>
            <w:pPr>
              <w:pStyle w:val="Normal"/>
              <w:rPr/>
            </w:pPr>
            <w:r>
              <w:rPr/>
              <w:t>Рассказ о городе. Визитная карточка.(1ч)</w:t>
            </w:r>
          </w:p>
          <w:p>
            <w:pPr>
              <w:pStyle w:val="Normal"/>
              <w:rPr/>
            </w:pPr>
            <w:r>
              <w:rPr/>
              <w:t>Прономинальные глаголы(1ч).</w:t>
            </w:r>
          </w:p>
          <w:p>
            <w:pPr>
              <w:pStyle w:val="Normal"/>
              <w:rPr/>
            </w:pPr>
            <w:r>
              <w:rPr/>
              <w:t>Диалоги «Античные города»(1ч)</w:t>
            </w:r>
          </w:p>
          <w:p>
            <w:pPr>
              <w:pStyle w:val="Normal"/>
              <w:rPr/>
            </w:pPr>
            <w:r>
              <w:rPr/>
              <w:t>Французская песня. Введение ЛЕ(1ч).</w:t>
            </w:r>
          </w:p>
          <w:p>
            <w:pPr>
              <w:pStyle w:val="Normal"/>
              <w:rPr/>
            </w:pPr>
            <w:r>
              <w:rPr/>
              <w:t xml:space="preserve">Чтение текста(1ч) </w:t>
            </w:r>
          </w:p>
          <w:p>
            <w:pPr>
              <w:pStyle w:val="Normal"/>
              <w:rPr/>
            </w:pPr>
            <w:r>
              <w:rPr/>
              <w:t>Шарль Азнавур.(1ч)</w:t>
            </w:r>
          </w:p>
          <w:p>
            <w:pPr>
              <w:pStyle w:val="Normal"/>
              <w:rPr/>
            </w:pPr>
            <w:r>
              <w:rPr/>
              <w:t>Рассказ «История французской песни»(1ч)</w:t>
            </w:r>
          </w:p>
          <w:p>
            <w:pPr>
              <w:pStyle w:val="Normal"/>
              <w:rPr/>
            </w:pPr>
            <w:r>
              <w:rPr/>
              <w:t xml:space="preserve">Контроль чтения(1ч)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 xml:space="preserve">Воспринимать </w:t>
            </w:r>
            <w:r>
              <w:rPr>
                <w:rFonts w:eastAsia="Cambria"/>
              </w:rPr>
              <w:t xml:space="preserve"> на слух и выборочно понимать аудиотексты, относящиеся к разным коммуникативным типам реч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>на слух и правильно воспроизводить реплики из диалог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ести</w:t>
            </w:r>
            <w:r>
              <w:rPr>
                <w:rFonts w:eastAsia="Cambria"/>
              </w:rPr>
              <w:t xml:space="preserve"> диалог, высказывая свою просьбу, предложе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редставлять</w:t>
            </w:r>
            <w:r>
              <w:rPr>
                <w:rFonts w:eastAsia="Cambria"/>
              </w:rPr>
              <w:t xml:space="preserve"> монологическое высказывание о реалиях своей страны и стран изучаемого язы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 xml:space="preserve">Выражать </w:t>
            </w:r>
            <w:r>
              <w:rPr>
                <w:rFonts w:eastAsia="Cambria"/>
              </w:rPr>
              <w:t xml:space="preserve"> свое мнение о выборе профессии, давать свою эмоциональную оценк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Расспрашивать</w:t>
            </w:r>
            <w:r>
              <w:rPr>
                <w:rFonts w:eastAsia="Cambria"/>
              </w:rPr>
              <w:t>собеседника и отвечать на его вопросы, запрашивать нужную информ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Соблюдать</w:t>
            </w:r>
            <w:r>
              <w:rPr>
                <w:rFonts w:eastAsia="Cambria"/>
              </w:rPr>
              <w:t xml:space="preserve"> нормы произношения звуков французского языка в чтении вслух и устной речи и корректно произносить предложения с точки зрения их ритмико-интонационных особеннос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Читать</w:t>
            </w:r>
            <w:r>
              <w:rPr>
                <w:rFonts w:eastAsia="Cambria"/>
              </w:rPr>
              <w:t xml:space="preserve"> и полностью понимать содержание аутентичного текста (диалоги по теме, описание жизни и творчества ученых) по тем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Писать</w:t>
            </w:r>
            <w:r>
              <w:rPr>
                <w:rFonts w:eastAsia="Cambria"/>
              </w:rPr>
              <w:t>небольшой рассказ об истории французской песни , письмо другу «Урок французской истории»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Узнавать</w:t>
            </w:r>
            <w:r>
              <w:rPr>
                <w:rFonts w:eastAsia="Cambria"/>
              </w:rPr>
              <w:t xml:space="preserve"> об особенностях образа жизни, быта и культуры стран изучаемого языка;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mbria"/>
                <w:b/>
              </w:rPr>
              <w:t>Переписываться</w:t>
            </w:r>
            <w:r>
              <w:rPr>
                <w:rFonts w:eastAsia="Cambria"/>
              </w:rPr>
              <w:t>в чате;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Прогнозирова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mbria"/>
                <w:b/>
              </w:rPr>
              <w:t>Создавать</w:t>
            </w:r>
            <w:r>
              <w:rPr>
                <w:rFonts w:eastAsia="Cambria"/>
              </w:rPr>
              <w:t xml:space="preserve"> постер-призыв  , реклам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равильно</w:t>
            </w:r>
            <w:r>
              <w:rPr>
                <w:rFonts w:eastAsia="Cambria"/>
              </w:rPr>
              <w:t xml:space="preserve"> употреблять в речи глагольные времена, вопросительные  прилагательные, предлоги места уметь объяснить согласование времени в сложном предложени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  <w:b/>
              </w:rPr>
              <w:t>Изучать</w:t>
            </w:r>
            <w:r>
              <w:rPr>
                <w:rFonts w:eastAsia="Cambria"/>
              </w:rPr>
              <w:t xml:space="preserve"> и правильно употреблять в речи прономинальные глаголы,глаголы в простом прошедшем времени , определительные местоим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Овладевать</w:t>
            </w:r>
            <w:r>
              <w:rPr>
                <w:rFonts w:eastAsia="Cambria"/>
              </w:rPr>
              <w:t xml:space="preserve"> новыми лексическими единицами по теме и употреблять их в речи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ыполнять</w:t>
            </w:r>
            <w:r>
              <w:rPr>
                <w:rFonts w:eastAsia="Cambria"/>
              </w:rPr>
              <w:t>индивидуальные, парные и групповые проек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йдем к открытиям!  (14ч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ука.Современная техника.Технические достижения.Знаменитые люди.Космос. Путешествие.Транспорт.</w:t>
            </w:r>
            <w:r>
              <w:rPr/>
              <w:t xml:space="preserve"> Наклонение сюбжонкти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Введение ЛЕ.(1ч)</w:t>
            </w:r>
          </w:p>
          <w:p>
            <w:pPr>
              <w:pStyle w:val="Normal"/>
              <w:rPr/>
            </w:pPr>
            <w:r>
              <w:rPr/>
              <w:t>Чтение текста. Вопросы(1ч).</w:t>
            </w:r>
          </w:p>
          <w:p>
            <w:pPr>
              <w:pStyle w:val="Normal"/>
              <w:rPr/>
            </w:pPr>
            <w:r>
              <w:rPr/>
              <w:t>Аудирование текста «Архимед»(1ч).</w:t>
            </w:r>
          </w:p>
          <w:p>
            <w:pPr>
              <w:pStyle w:val="Normal"/>
              <w:rPr/>
            </w:pPr>
            <w:r>
              <w:rPr/>
              <w:t>Наклонение сюбжонктив.(1ч)</w:t>
            </w:r>
          </w:p>
          <w:p>
            <w:pPr>
              <w:pStyle w:val="Normal"/>
              <w:rPr/>
            </w:pPr>
            <w:r>
              <w:rPr/>
              <w:t>Самостоятельная работа «Наклонение сюбжонктив»(1ч)</w:t>
            </w:r>
          </w:p>
          <w:p>
            <w:pPr>
              <w:pStyle w:val="Normal"/>
              <w:rPr/>
            </w:pPr>
            <w:r>
              <w:rPr/>
              <w:t>Великие ученые.(1ч)</w:t>
            </w:r>
          </w:p>
          <w:p>
            <w:pPr>
              <w:pStyle w:val="Normal"/>
              <w:rPr/>
            </w:pPr>
            <w:r>
              <w:rPr/>
              <w:t>Технические достижения(1ч).</w:t>
            </w:r>
          </w:p>
          <w:p>
            <w:pPr>
              <w:pStyle w:val="Normal"/>
              <w:rPr/>
            </w:pPr>
            <w:r>
              <w:rPr/>
              <w:t>Аудирование текста «Творчество Ампера»(1ч)</w:t>
            </w:r>
          </w:p>
          <w:p>
            <w:pPr>
              <w:pStyle w:val="Normal"/>
              <w:rPr/>
            </w:pPr>
            <w:r>
              <w:rPr/>
              <w:t>Работа с лексикой.(1ч)</w:t>
            </w:r>
          </w:p>
          <w:p>
            <w:pPr>
              <w:pStyle w:val="Normal"/>
              <w:rPr/>
            </w:pPr>
            <w:r>
              <w:rPr/>
              <w:t>Чтение текста «Кюри»(1ч)</w:t>
            </w:r>
          </w:p>
          <w:p>
            <w:pPr>
              <w:pStyle w:val="Normal"/>
              <w:rPr/>
            </w:pPr>
            <w:r>
              <w:rPr/>
              <w:t>Космос и космонавты. Введение ЛЕ(1ч)</w:t>
            </w:r>
          </w:p>
          <w:p>
            <w:pPr>
              <w:pStyle w:val="Normal"/>
              <w:rPr/>
            </w:pPr>
            <w:r>
              <w:rPr/>
              <w:t>Контроль чтения(1ч).</w:t>
            </w:r>
          </w:p>
          <w:p>
            <w:pPr>
              <w:pStyle w:val="Normal"/>
              <w:rPr/>
            </w:pPr>
            <w:r>
              <w:rPr/>
              <w:t>Проект: «Орбитальная станция «Мир»(1ч)</w:t>
            </w:r>
          </w:p>
          <w:p>
            <w:pPr>
              <w:pStyle w:val="Normal"/>
              <w:rPr/>
            </w:pPr>
            <w:r>
              <w:rPr/>
              <w:t>Чтение текста «Путешествие на воздушном шаре»(1ч)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 xml:space="preserve"> на слух и выборочно понимают аудиотексты, относящиеся к разным коммуникативным типам реч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Расспрашивать</w:t>
            </w:r>
            <w:r>
              <w:rPr>
                <w:rFonts w:eastAsia="Cambria"/>
              </w:rPr>
              <w:t xml:space="preserve"> собеседника и отвечать на его вопросы, запрашивать нужную информ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Описывать</w:t>
            </w:r>
            <w:r>
              <w:rPr>
                <w:rFonts w:eastAsia="Cambria"/>
              </w:rPr>
              <w:t>тематические картин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редставлять</w:t>
            </w:r>
            <w:r>
              <w:rPr>
                <w:rFonts w:eastAsia="Cambria"/>
              </w:rPr>
              <w:t xml:space="preserve"> монологическое высказывание о науке в современном мире</w:t>
            </w:r>
          </w:p>
          <w:p>
            <w:pPr>
              <w:pStyle w:val="Normal"/>
              <w:spacing w:before="0" w:after="0"/>
              <w:contextualSpacing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Читать</w:t>
            </w:r>
            <w:r>
              <w:rPr>
                <w:rFonts w:eastAsia="Cambria"/>
              </w:rPr>
              <w:t>несложные аутентичные тексты разных жанров и стилей c разной глубиной понимания, оценивать полученную информацию, выражать своё мнение;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ассказывать 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-писателе-фантасте Жюле Верне.</w:t>
            </w:r>
          </w:p>
          <w:p>
            <w:pPr>
              <w:pStyle w:val="Normal"/>
              <w:spacing w:before="0" w:after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-начале космической эры человече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-техническом прогресс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 xml:space="preserve">Вести </w:t>
            </w:r>
            <w:r>
              <w:rPr>
                <w:rFonts w:eastAsia="Cambria"/>
              </w:rPr>
              <w:t xml:space="preserve"> диалог-расспрос о космонавтах,космосе,изобретениях человече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Узнавать</w:t>
            </w:r>
            <w:r>
              <w:rPr>
                <w:rFonts w:eastAsia="Cambria"/>
              </w:rPr>
              <w:t xml:space="preserve"> об особенностях образа жизни, быта и культуры стран изучаемого языка;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исать</w:t>
            </w:r>
            <w:r>
              <w:rPr>
                <w:rFonts w:eastAsia="Cambria"/>
              </w:rPr>
              <w:t xml:space="preserve"> электронное письмо другу о том, как проводят свободное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mbria"/>
                <w:b/>
              </w:rPr>
              <w:t xml:space="preserve">Писать </w:t>
            </w:r>
            <w:r>
              <w:rPr>
                <w:rFonts w:eastAsia="Cambria"/>
              </w:rPr>
              <w:t>расписа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Заполнять</w:t>
            </w:r>
            <w:r>
              <w:rPr>
                <w:rFonts w:eastAsia="Cambria"/>
              </w:rPr>
              <w:t xml:space="preserve"> формуля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  <w:b/>
              </w:rPr>
              <w:t xml:space="preserve">Рассказывать </w:t>
            </w:r>
            <w:r>
              <w:rPr>
                <w:rFonts w:eastAsia="Cambria"/>
              </w:rPr>
              <w:t>о жизни и творчестве великих людей(Кюри, Ампера, Архимед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 xml:space="preserve">Дать </w:t>
            </w:r>
            <w:r>
              <w:rPr>
                <w:rFonts w:eastAsia="Cambria"/>
              </w:rPr>
              <w:t>оценку мировой нау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 xml:space="preserve">Формировать </w:t>
            </w:r>
            <w:r>
              <w:rPr>
                <w:rFonts w:eastAsia="Cambria"/>
              </w:rPr>
              <w:t xml:space="preserve"> представление о сходстве и различиях в системе школьного образования своей страны и страны изучаемого языка;понимать роль владения иностранным языком в современном мир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исать</w:t>
            </w:r>
            <w:r>
              <w:rPr>
                <w:rFonts w:eastAsia="Cambria"/>
              </w:rPr>
              <w:t xml:space="preserve"> электронные письма по предложенной темат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онимать</w:t>
            </w:r>
            <w:r>
              <w:rPr>
                <w:rFonts w:eastAsia="Cambria"/>
              </w:rPr>
              <w:t xml:space="preserve"> особенности выражения способов дей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Различать</w:t>
            </w:r>
            <w:r>
              <w:rPr>
                <w:rFonts w:eastAsia="Cambria"/>
              </w:rPr>
              <w:t xml:space="preserve"> ударные и безударные формы местоимений в функции прямых и косвенных дополн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онимать</w:t>
            </w:r>
            <w:r>
              <w:rPr>
                <w:rFonts w:eastAsia="Cambria"/>
              </w:rPr>
              <w:t xml:space="preserve"> при чтении инфинитивные обороты после глаголов восприя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ыражать</w:t>
            </w:r>
            <w:r>
              <w:rPr>
                <w:rFonts w:eastAsia="Cambria"/>
              </w:rPr>
              <w:t xml:space="preserve"> пожелание\волеизъявление\субъективную оценку, используя при этом сослагательное наклон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 xml:space="preserve">Выполнять </w:t>
            </w:r>
            <w:r>
              <w:rPr>
                <w:rFonts w:eastAsia="Cambria"/>
              </w:rPr>
              <w:t xml:space="preserve">индивидуальные, парные и групповые проекты </w:t>
            </w:r>
            <w:r>
              <w:rPr>
                <w:rFonts w:eastAsia="Cambria"/>
                <w:b/>
              </w:rPr>
              <w:t>Овладевать</w:t>
            </w:r>
            <w:r>
              <w:rPr>
                <w:rFonts w:eastAsia="Cambria"/>
              </w:rPr>
              <w:t xml:space="preserve"> новыми лексическими единицами по теме и употреблять их в речи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 xml:space="preserve">Выполнять </w:t>
            </w:r>
            <w:r>
              <w:rPr>
                <w:rFonts w:eastAsia="Cambria"/>
              </w:rPr>
              <w:t>индивидуальные, парные и групповые проек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х проблемы, важны ли они?(8ч)</w:t>
            </w:r>
          </w:p>
          <w:p>
            <w:pPr>
              <w:pStyle w:val="Normal"/>
              <w:rPr/>
            </w:pPr>
            <w:r>
              <w:rPr/>
              <w:t>Межличностные отношения.</w:t>
            </w:r>
          </w:p>
          <w:p>
            <w:pPr>
              <w:pStyle w:val="Normal"/>
              <w:rPr/>
            </w:pPr>
            <w:r>
              <w:rPr/>
              <w:t>Школа.Проблемы молодежи.</w:t>
            </w:r>
          </w:p>
          <w:p>
            <w:pPr>
              <w:pStyle w:val="Normal"/>
              <w:rPr/>
            </w:pPr>
            <w:r>
              <w:rPr/>
              <w:t>Досуг.Каникулы. Самостоятельные местоимения. Притяжательные местоимен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лодежи. Лексика(1ч).</w:t>
            </w:r>
          </w:p>
          <w:p>
            <w:pPr>
              <w:pStyle w:val="Normal"/>
              <w:rPr/>
            </w:pPr>
            <w:r>
              <w:rPr/>
              <w:t>Итоговый контроль(1ч)</w:t>
            </w:r>
          </w:p>
          <w:p>
            <w:pPr>
              <w:pStyle w:val="Normal"/>
              <w:rPr/>
            </w:pPr>
            <w:r>
              <w:rPr/>
              <w:t>Самостоятельные местоимения(1ч).</w:t>
            </w:r>
          </w:p>
          <w:p>
            <w:pPr>
              <w:pStyle w:val="Normal"/>
              <w:rPr/>
            </w:pPr>
            <w:r>
              <w:rPr/>
              <w:t>Диалоги.(1ч)</w:t>
            </w:r>
          </w:p>
          <w:p>
            <w:pPr>
              <w:pStyle w:val="Normal"/>
              <w:rPr/>
            </w:pPr>
            <w:r>
              <w:rPr/>
              <w:t>Чтение текста (1ч)</w:t>
            </w:r>
          </w:p>
          <w:p>
            <w:pPr>
              <w:pStyle w:val="Normal"/>
              <w:rPr/>
            </w:pPr>
            <w:r>
              <w:rPr/>
              <w:t>Притяжательные местоимения(1ч)</w:t>
            </w:r>
          </w:p>
          <w:p>
            <w:pPr>
              <w:pStyle w:val="Normal"/>
              <w:rPr/>
            </w:pPr>
            <w:r>
              <w:rPr/>
              <w:t>Письмо другу «Мой любимый урок»(1ч)</w:t>
            </w:r>
          </w:p>
          <w:p>
            <w:pPr>
              <w:pStyle w:val="Normal"/>
              <w:rPr/>
            </w:pPr>
            <w:r>
              <w:rPr/>
              <w:t>Накануне твоих летних каникул…(1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оспринимать</w:t>
            </w:r>
            <w:r>
              <w:rPr>
                <w:rFonts w:eastAsia="Cambria"/>
              </w:rPr>
              <w:t xml:space="preserve"> на слух и выборочно понимают аудиотексты, относящиеся к разным коммуникативным типам реч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Расспрашивать</w:t>
            </w:r>
            <w:r>
              <w:rPr>
                <w:rFonts w:eastAsia="Cambria"/>
              </w:rPr>
              <w:t xml:space="preserve"> собеседника и отвечать на его вопросы, запрашивать нужную информ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Описывать</w:t>
            </w:r>
            <w:r>
              <w:rPr>
                <w:rFonts w:eastAsia="Cambria"/>
              </w:rPr>
              <w:t>тематические картин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редставлять</w:t>
            </w:r>
            <w:r>
              <w:rPr>
                <w:rFonts w:eastAsia="Cambria"/>
              </w:rPr>
              <w:t xml:space="preserve"> монологическое высказывание о реалиях своей страны и стран изучаемого язы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Читать</w:t>
            </w:r>
            <w:r>
              <w:rPr>
                <w:rFonts w:eastAsia="Cambria"/>
              </w:rPr>
              <w:t>несложные аутентичные тексты разных жанров и стилей c разной глубиной понимания, оценивать полученную информацию, выражать своё мне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Узнавать</w:t>
            </w:r>
            <w:r>
              <w:rPr>
                <w:rFonts w:eastAsia="Cambria"/>
              </w:rPr>
              <w:t xml:space="preserve"> об особенностях образа жизни и культуры подростков в России и стране изучаемого языка;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исать</w:t>
            </w:r>
            <w:r>
              <w:rPr>
                <w:rFonts w:eastAsia="Cambria"/>
              </w:rPr>
              <w:t xml:space="preserve"> электронное письмо другу о том, как проводят свободное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mbria"/>
                <w:b/>
              </w:rPr>
              <w:t xml:space="preserve">Писать </w:t>
            </w:r>
            <w:r>
              <w:rPr>
                <w:rFonts w:eastAsia="Cambria"/>
              </w:rPr>
              <w:t>расписа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Заполнять</w:t>
            </w:r>
            <w:r>
              <w:rPr>
                <w:rFonts w:eastAsia="Cambria"/>
              </w:rPr>
              <w:t xml:space="preserve"> формуляр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 xml:space="preserve">Рассказывать </w:t>
            </w:r>
            <w:r>
              <w:rPr>
                <w:rFonts w:eastAsia="Cambria"/>
              </w:rPr>
              <w:t>о проблемах в школ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 xml:space="preserve">Дать </w:t>
            </w:r>
            <w:r>
              <w:rPr>
                <w:rFonts w:eastAsia="Cambria"/>
              </w:rPr>
              <w:t>оценку школьному год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 xml:space="preserve">Формировать </w:t>
            </w:r>
            <w:r>
              <w:rPr>
                <w:rFonts w:eastAsia="Cambria"/>
              </w:rPr>
              <w:t xml:space="preserve"> представление о сходстве и различиях в системе школьного образования своей страны и страны изучаемого языка;понимать роль владения иностранным языком в современном мир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исьменно рассказывать</w:t>
            </w:r>
            <w:r>
              <w:rPr>
                <w:rFonts w:eastAsia="Cambria"/>
              </w:rPr>
              <w:t xml:space="preserve"> об отношениях между учениками и учител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исать</w:t>
            </w:r>
            <w:r>
              <w:rPr>
                <w:rFonts w:eastAsia="Cambria"/>
              </w:rPr>
              <w:t xml:space="preserve"> сочинение о необычном уро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онимать</w:t>
            </w:r>
            <w:r>
              <w:rPr>
                <w:rFonts w:eastAsia="Cambria"/>
              </w:rPr>
              <w:t xml:space="preserve"> особенности выражения способов дей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Понимать</w:t>
            </w:r>
            <w:r>
              <w:rPr>
                <w:rFonts w:eastAsia="Cambria"/>
              </w:rPr>
              <w:t xml:space="preserve"> при чтении инфинитивные обороты после глаголов восприя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mbria"/>
                <w:b/>
              </w:rPr>
              <w:t>Различать</w:t>
            </w:r>
            <w:r>
              <w:rPr>
                <w:rFonts w:eastAsia="Cambria"/>
              </w:rPr>
              <w:t xml:space="preserve"> самостоятельные и притяжательные местоим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/>
              </w:rPr>
              <w:t>Выражать</w:t>
            </w:r>
            <w:r>
              <w:rPr>
                <w:rFonts w:eastAsia="Cambria"/>
              </w:rPr>
              <w:t xml:space="preserve"> пожелание\волеизъявление\субъективную оценку, используя при этом  le subjonctif prese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Овладевать</w:t>
            </w:r>
            <w:r>
              <w:rPr>
                <w:rFonts w:eastAsia="Cambria"/>
              </w:rPr>
              <w:t xml:space="preserve"> новыми лексическими единицами по теме и употреблять их в речи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Выполнять</w:t>
            </w:r>
            <w:r>
              <w:rPr>
                <w:rFonts w:eastAsia="Cambria"/>
              </w:rPr>
              <w:t>индивидуальные, парные и групповые прое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ФРАНЦУЗСКОМУ ЯЗЫКУ 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0"/>
        <w:gridCol w:w="1829"/>
        <w:gridCol w:w="23"/>
        <w:gridCol w:w="1939"/>
        <w:gridCol w:w="2038"/>
        <w:gridCol w:w="2152"/>
        <w:gridCol w:w="2552"/>
        <w:gridCol w:w="2268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Ученик должен знать)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     деятельности      учащихся.</w:t>
            </w:r>
          </w:p>
        </w:tc>
      </w:tr>
      <w:tr>
        <w:trPr>
          <w:trHeight w:val="465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Раздел 1. Расширяем круг друзей. </w:t>
            </w:r>
            <w:r>
              <w:rPr/>
              <w:t>(24 ч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Расширяем круг друзей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 и ум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неопр.арт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монологическое высказывани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и понимать аутентичные тексты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spacing w:lineRule="exact" w:line="226"/>
              <w:rPr/>
            </w:pPr>
            <w:r>
              <w:rPr/>
              <w:t xml:space="preserve">Любим компанию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бинированный урок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неопр.арт.,вопросительные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монологическое высказывани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и понимать аутентичные тексты,</w:t>
            </w:r>
            <w:r>
              <w:rPr/>
              <w:t xml:space="preserve"> Освоение  вопросительных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spacing w:lineRule="exact" w:line="226"/>
              <w:rPr/>
            </w:pPr>
            <w:r>
              <w:rPr/>
              <w:t>Вопросительные предложения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/>
              <w:t>Технология учебного диалога, игров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ть в речи личн.мес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ять резюме, 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ять основы социально-критического мышления, ориентация в особенностях социальных отношений и взаимодейств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библиотек и Интернет.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i/>
                <w:color w:val="FF0000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и сравнивать разные точки зрения</w:t>
            </w:r>
          </w:p>
          <w:p>
            <w:pPr>
              <w:pStyle w:val="Normal"/>
              <w:rPr/>
            </w:pPr>
            <w:r>
              <w:rPr/>
              <w:t>начинать вести и заканчивать диалог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26"/>
              <w:rPr/>
            </w:pPr>
            <w:r>
              <w:rPr/>
              <w:t>Определительные местоим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2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 и умений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потреблять в речи определительные местоимения 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диа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интерес и уважение к другим культур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базовых глаголов и  определительных местои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ногократное повторение определительных местоимений в парах, в группах с опорой на кар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лух речь учителя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26"/>
              <w:rPr/>
            </w:pPr>
            <w:r>
              <w:rPr/>
              <w:t>Мои друзья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упо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ич.высказ.,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хему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ельное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ать  историю, культуру страны изучаемого язы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.операций</w:t>
            </w:r>
          </w:p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монологическое контекст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новые лексические единицы и грамматику в письменно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базовые глаг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интерес и уважение к другим культур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базовых глаг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ногократное повторение глаголов в письменной речи, при написании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лух речь учителя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.нав,  чтения, ., письма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контроль,</w:t>
            </w:r>
            <w:r>
              <w:rPr/>
              <w:t xml:space="preserve"> 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мод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 и умений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в речи новые ЛЕ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неопр.арт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монологическое высказывание на тему «Мой отд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бщим приёмом решения задач, анализировать, сравнивать, делать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собственное мнение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Составление</w:t>
            </w:r>
            <w:r>
              <w:rPr>
                <w:lang w:val="ru-RU"/>
              </w:rPr>
              <w:t xml:space="preserve"> </w:t>
            </w:r>
            <w:r>
              <w:rPr/>
              <w:t>диалог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/>
              <w:t>Технология учебного диалога, игров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ть в речи личн.мес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ять резюме, 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ять основы социально-критического мышления, ориентация в особенностях социальных отношений и взаимодейств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библиотек и Интернет.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i/>
                <w:color w:val="FF0000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и сравнивать разные точки зрения</w:t>
            </w:r>
          </w:p>
          <w:p>
            <w:pPr>
              <w:pStyle w:val="Normal"/>
              <w:rPr/>
            </w:pPr>
            <w:r>
              <w:rPr/>
              <w:t>начинать вести и заканчивать диалог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Указательные</w:t>
            </w:r>
            <w:r>
              <w:rPr>
                <w:lang w:val="ru-RU"/>
              </w:rPr>
              <w:t xml:space="preserve"> место</w:t>
            </w:r>
            <w:r>
              <w:rPr/>
              <w:t>им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своение новых знаний и умений </w:t>
            </w: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потреблять в речи указательные  местоимения 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диа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интерес и уважение к другим культур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базовых глаголов и  указательных местои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ногократное повторение указательных  местоимений в парах, в группах с опорой на кар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лух речь учителя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из каталог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 и умений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ть в речи качественные прилаг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ять резюме, 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стиль в одежде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ич.высказ.,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хему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ознакомительное,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ать  историю, культуру страны изучаемого языка.Учить выражать свою индивидуальность, чувствовать себя личность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.операций</w:t>
            </w:r>
          </w:p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монологическое контекст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в Пари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eastAsia="Calibri"/>
                <w:lang w:val="ru-RU" w:eastAsia="en-US"/>
              </w:rPr>
              <w:t>Комбинированный урок 1</w:t>
            </w:r>
          </w:p>
          <w:p>
            <w:pPr>
              <w:pStyle w:val="Style31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роектная технология</w:t>
            </w:r>
          </w:p>
          <w:p>
            <w:pPr>
              <w:pStyle w:val="Style31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31"/>
              <w:spacing w:before="0" w:after="20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ак 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авильное писать имена знаменитых кутюрье, дизайнеров в мире м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чт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поисковое чтение – каталог по выбору  предметов одежды и аксессу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целостное мировоззрение, соответствующее современному уровню развития науки и общественной практи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определение понятия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5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Шелковый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пу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ум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/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читать и полностью понимать содержание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начинать, вести и заканчивать диалог,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правила чтения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ельное, изучающ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уважению к другим народам  мира и принятие их, межэтническая.Учить толерантности, готовности к равноправному сотрудничеств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монологическое контекст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ь себя!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грамматических навыков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контроль, </w:t>
            </w:r>
            <w:r>
              <w:rPr/>
              <w:t>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Мой взгляд на моду»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умений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оектная технолог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w w:val="100"/>
              </w:rPr>
              <w:t xml:space="preserve"> выполнять индивидуальные, парные и групповые проект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ход за покупкам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 и умений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хнология учебного диалога, игров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неопр.арт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монологическое высказывание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интерес и уважение к другим культура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уществительных – названий  отделов магазинов и предметов одеж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зученной лексики в речи, развивать умение речевого взаимодействия на базе изученного лексико-грамматическ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лух речь учителя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Аудирование</w:t>
            </w:r>
            <w:r>
              <w:rPr>
                <w:lang w:val="ru-RU"/>
              </w:rPr>
              <w:t xml:space="preserve"> </w:t>
            </w:r>
            <w:r>
              <w:rPr/>
              <w:t>текс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31"/>
              <w:spacing w:before="0" w:after="20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неопр.арт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монологическое высказывани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на слух аутентичные тексты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. Делать комментарий фактов прослушан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«у»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31"/>
              <w:spacing w:before="0" w:after="20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   использовать новые лексические единицы иправильно употреблять местоимение «у»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ак 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 о правильном употреблении местоимение «у» в речи.</w:t>
            </w:r>
          </w:p>
          <w:p>
            <w:pPr>
              <w:pStyle w:val="Normal"/>
              <w:jc w:val="both"/>
              <w:rPr/>
            </w:pPr>
            <w:r>
              <w:rPr/>
              <w:t>- правила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исков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интерес и уважение к другим культур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базовых глаголов., употреблять местоимение «у» в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ногократное повторение глаголов в парах, в группах с опорой на кар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лух речь учителя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ослагательное накло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 и умений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указательные  местоимения ,базовые глаголы в Conditionnel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диа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интерес и уважение к другим культур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лучаев употребления сослагательного накл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ногократное повторение глаголов, стоящих в сослагательном наклонении в парах, в группах с опорой на кар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лух речь учителя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Сослагательное</w:t>
            </w:r>
            <w:r>
              <w:rPr>
                <w:lang w:val="ru-RU"/>
              </w:rPr>
              <w:t xml:space="preserve"> наклонение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31"/>
              <w:spacing w:before="0" w:after="20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неопр.арт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монологическое высказывани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и понимать аутентичные тексты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текст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/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читать и полностью понимать содержание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начинать, вести и заканчивать диалог,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правила чтения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ельное, изучающ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уважению к другим народам  мира и принятие их, межэтническая.Учить толерантности, готовности к равноправному сотрудничеств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монологическое контекст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ич.высказ.,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хему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ознакомительное, поисковое чтение – структура системы образования в Великобритан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ать  историю, культуру страны изучаемого язы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.операций</w:t>
            </w:r>
          </w:p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монологическое контекст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грамматических навыков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Раздел 2. В городе и за городом… (</w:t>
            </w:r>
            <w:r>
              <w:rPr/>
              <w:t>18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никулы за городом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неопр.арт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монологическое высказывание на тему «Мой отды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и понимать аутентичные тексты, Осуществлять сравнение, сериацию и классификацию, самостоятельно выбирая основания и критерии для указанных логических.операций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ть в речи личн.мес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ять резюме, 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ять основы социально-критического мышления, ориентация в особенностях социальных отношений и взаимодейств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библиотек и Интернет.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i/>
                <w:color w:val="FF0000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и сравнивать разные точки зрения</w:t>
            </w:r>
          </w:p>
          <w:p>
            <w:pPr>
              <w:pStyle w:val="Normal"/>
              <w:rPr/>
            </w:pPr>
            <w:r>
              <w:rPr/>
              <w:t>начинать вести и заканчивать диалог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Постпрошедшее</w:t>
            </w:r>
            <w:r>
              <w:rPr>
                <w:lang w:val="ru-RU"/>
              </w:rPr>
              <w:t xml:space="preserve"> </w:t>
            </w:r>
            <w:r>
              <w:rPr/>
              <w:t>врем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употреблять в речи новые ЛЕ по теме и грамматические констру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ак 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правильное употребление постпрошедшего времени,</w:t>
            </w:r>
          </w:p>
          <w:p>
            <w:pPr>
              <w:pStyle w:val="Normal"/>
              <w:jc w:val="both"/>
              <w:rPr/>
            </w:pPr>
            <w:r>
              <w:rPr/>
              <w:t>- правила чтения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поисковое чтение – анкета по выбору туристического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целостное мировоззрение, соответствующее современному уровню развития науки и общественной практи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определение понятия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Согласование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време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какое грамматическое время употребляется при пересказе текста в плане прошедшего, настоящего  времени</w:t>
            </w:r>
          </w:p>
          <w:p>
            <w:pPr>
              <w:pStyle w:val="Normal"/>
              <w:jc w:val="both"/>
              <w:rPr/>
            </w:pPr>
            <w:r>
              <w:rPr/>
              <w:t>-как 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ич.высказ.,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хему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ельное, поисково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ать  историю, культуру страны изучаемого язы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.операций</w:t>
            </w:r>
          </w:p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монологическое контекстное высказывание.Семантизировать незнакомую лексику при чтении с опорой на словообразовательные 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другу «Мое лето в деревн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читать и полностью понимать содержание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.высказ.на осн.прочитан.,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заметку для журнал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изучающее чтение – статья-интервью в интернете о рос.школ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>описание, сообщение на основе прочитанного, оценочные суждения, обсуждения текс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заметка для журнала о прелестях отдыха за городом(в деревн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 своей этнической принадлежности, Освоить национальные ценности, традиции, культур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прогнозирования как предвидения будущих событий и развития процесса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фессия кузнеца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аудирования аутентичного французского текста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полисы и маленькие города Франции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плака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представл. монол. высказ.,</w:t>
            </w:r>
          </w:p>
          <w:p>
            <w:pPr>
              <w:pStyle w:val="Normal"/>
              <w:jc w:val="both"/>
              <w:rPr/>
            </w:pPr>
            <w:r>
              <w:rPr/>
              <w:t>-писать глаголы в нужной грам.фор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ающее – текст-плакат  со статистическими данными про французские города,политическая ,карта Фр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ть основам социально-критического мышления, ориентации в особенностях социальных отношений и взаимодействий, установливать взаимосвязи между общественными и политическими событи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Работа в группах/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инимать решения в проблемной ситуации на основе переговоров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«Давайте посетим!»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/>
              <w:t>Технология учебного диалога, игров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ть в речи названия городов,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ять резюме, 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ять основы социально-критического мышления, ориентация в особенностях социальных отношений и взаимодейств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библиотек и Интернет.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i/>
                <w:color w:val="FF0000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и сравнивать разные точки зрения</w:t>
            </w:r>
          </w:p>
          <w:p>
            <w:pPr>
              <w:pStyle w:val="Normal"/>
              <w:rPr/>
            </w:pPr>
            <w:r>
              <w:rPr/>
              <w:t>начинать вести и заканчивать диалог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Пассивный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з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употреблять в речи новые ЛЕ по теме и грамматические конструкции(пассив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ак 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правильное употребление пассивного залога в речи,</w:t>
            </w:r>
          </w:p>
          <w:p>
            <w:pPr>
              <w:pStyle w:val="Normal"/>
              <w:jc w:val="both"/>
              <w:rPr/>
            </w:pPr>
            <w:r>
              <w:rPr/>
              <w:t>- правила чтения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поисковое чтение – анкета по выбору туристического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целостное мировоззрение, соответствующее современному уровню развития науки и общественной практи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определение понятия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род Кан. Истор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знаний и уме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в речи новые ЛЕ по теме(названия достопримечательностей, зданий, географические названи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ак 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правильно писать имена собстенные,</w:t>
            </w:r>
          </w:p>
          <w:p>
            <w:pPr>
              <w:pStyle w:val="Normal"/>
              <w:jc w:val="both"/>
              <w:rPr/>
            </w:pPr>
            <w:r>
              <w:rPr/>
              <w:t>- правила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овое </w:t>
            </w:r>
            <w:r>
              <w:rPr>
                <w:i/>
              </w:rPr>
              <w:t>письмо</w:t>
            </w:r>
            <w:r>
              <w:rPr/>
              <w:t xml:space="preserve">– анкета по выбору учебных предм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целостное мировоззрение, соответствующее современному уровню развития науки и общественной практи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определение понятиям. 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Санкт- Петербург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 овладевать и употреблять в речи новые ЛЕ(названия достопримечательностей, зданий, географические названия, имена архитектор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употреблять в речи местоимения,</w:t>
            </w:r>
          </w:p>
          <w:p>
            <w:pPr>
              <w:pStyle w:val="Normal"/>
              <w:jc w:val="both"/>
              <w:rPr/>
            </w:pPr>
            <w:r>
              <w:rPr/>
              <w:t>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начинать, ведут и заканчивают диало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ельное-поисковое чтение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jc w:val="both"/>
              <w:rPr/>
            </w:pPr>
            <w:r>
              <w:rPr/>
              <w:t>полилог «Город Белых ноче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вивать основы социально-критического мышления, ориентация в особенностях социальных отношений и взаимодейств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библиотек 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и сравнивать разные точк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целевые приоритеты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Проект: «Путешествие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эпохам…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оектная технолог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color w:val="000000"/>
                <w:w w:val="100"/>
              </w:rPr>
              <w:t xml:space="preserve">  выполнять индивидуальные, парные и групповые проект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- наш дом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 «Охрана окружающей среды»,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однокоренные слова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монологическое высказывани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себя частью природы, ее защитнико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воение национальных ценностей, традиций,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 природе, окружающему мир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и понимать аутентичные тек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. Семантизировать незнакомую лексику при чтении с опорой на словообразовательные 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ич.высказ.,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хем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е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ельное, поисковое </w:t>
            </w:r>
            <w:r>
              <w:rPr>
                <w:i/>
              </w:rPr>
              <w:t>монологическое высказывание «</w:t>
            </w:r>
            <w:r>
              <w:rPr/>
              <w:t>Проблема загрязнения природы и пути выхода..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ать  историю, культуру страны изучаемого языка. Воспитывать экологическое сознание, признание высокой ценности жизни во всех её проявлениях; знание основных принципов и правил отношения к природ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.операций</w:t>
            </w:r>
          </w:p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монологическое контекстное высказывание- комментарий фактов прослушан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ические леса 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плака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 -писать глаголы в нужной грам.фор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ающее – текст-плакат о правила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jc w:val="both"/>
              <w:rPr/>
            </w:pPr>
            <w:r>
              <w:rPr/>
              <w:t>беседа по текс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ть основам социально-критического мышления, ориентации в особенностях социальных отношений и взаимодействий, установливать взаимосвязи между общественными и политическими событи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Работа в группах/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инимать решения в проблемной ситуации на основе переговоров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ь себя!</w:t>
            </w:r>
            <w:r>
              <w:rPr/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.нав, чтения, письма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будущее время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отреблять в речи  формы глаголов в le future simpl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-как.,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заметку для жур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изучающее чтение – стат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, сообщение на основе прочитанного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-протест против охоты, агитация за защиту редких животных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себя частью природы, ее защитнико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воение национальных ценностей, традиций,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 природе, окружающему мир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/>
              <w:t xml:space="preserve"> Организовать многократное повторение глаголов  в  le future simple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чт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чт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Технология развития критического мышления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контроль,</w:t>
            </w:r>
            <w:r>
              <w:rPr/>
              <w:t xml:space="preserve"> 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 xml:space="preserve">Раздел 3.Технические и культурные достижения. </w:t>
            </w:r>
            <w:r>
              <w:rPr/>
              <w:t>(20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атр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владевать и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употреблять в речи ЛЕ по теме «Театр»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ическое высказывание,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плака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гнозирование содержания текста - отзыв на филь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jc w:val="both"/>
              <w:rPr/>
            </w:pPr>
            <w:r>
              <w:rPr/>
              <w:t>рассказ на основе прочитан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 о любимых героях оперетт и театральных произведений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 своей этнической принадлежности, Освоить национальные ценностей, традиций, культур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в различные эпо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употреблять в речи указ.мест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ять список подарков, </w:t>
            </w:r>
          </w:p>
          <w:p>
            <w:pPr>
              <w:pStyle w:val="Normal"/>
              <w:jc w:val="both"/>
              <w:rPr/>
            </w:pPr>
            <w:r>
              <w:rPr/>
              <w:t>-начинать, вести и заканчивать диалог и микромонолог,</w:t>
            </w:r>
          </w:p>
          <w:p>
            <w:pPr>
              <w:pStyle w:val="Normal"/>
              <w:jc w:val="both"/>
              <w:rPr/>
            </w:pPr>
            <w:r>
              <w:rPr/>
              <w:t>-отрабатыватьправила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овое, ознакомительное чтение-диалог:подарки ко </w:t>
            </w: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очное поним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список подарков ко</w:t>
            </w: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>диалог-подарки ко, микромонолог:поход в теат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о произн.сущ.во мн.ч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Комед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сез. 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овладевать и употреблять в речи новые ЛЕ по теме</w:t>
            </w:r>
          </w:p>
          <w:p>
            <w:pPr>
              <w:pStyle w:val="Normal"/>
              <w:jc w:val="both"/>
              <w:rPr/>
            </w:pPr>
            <w:r>
              <w:rPr/>
              <w:t>-рассказать о знаменитом театре la Comedie- Francai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читать, извлекая информацию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ют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правильно написать имена драмматургов,персонаж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поисковое – текст о театре</w:t>
            </w:r>
          </w:p>
          <w:p>
            <w:pPr>
              <w:pStyle w:val="Normal"/>
              <w:jc w:val="both"/>
              <w:rPr/>
            </w:pPr>
            <w:r>
              <w:rPr/>
              <w:t>аудиро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язный текст о коллекция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о театральном репертуар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потребность в участии в общественной жизни ближайшего социального окружения, общественно полезной деятельности.</w:t>
            </w:r>
            <w:r>
              <w:rPr>
                <w:rFonts w:eastAsia="Calibri"/>
                <w:color w:val="000000"/>
                <w:lang w:eastAsia="en-US"/>
              </w:rPr>
              <w:t xml:space="preserve"> 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определение поняти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а, de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правильно употреблять глаголы, где управление выражено предлогами  a  de,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ся с глаголом «recevoir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спряжение глаголов во всех временах.,</w:t>
            </w:r>
          </w:p>
          <w:p>
            <w:pPr>
              <w:pStyle w:val="Normal"/>
              <w:jc w:val="both"/>
              <w:rPr/>
            </w:pPr>
            <w:r>
              <w:rPr/>
              <w:t>- как составлять предложения с данными глаго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изучающее чтение – стат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, сообщение на основе прочитанного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/>
              <w:t xml:space="preserve"> Организовать многократное повторение глаголов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читать и полностью понимать содержание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ак составлять резюме,</w:t>
            </w:r>
          </w:p>
          <w:p>
            <w:pPr>
              <w:pStyle w:val="Normal"/>
              <w:jc w:val="both"/>
              <w:rPr/>
            </w:pPr>
            <w:r>
              <w:rPr/>
              <w:t>-как представлятьмонолог.высказ.на осн.прочитан.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изучающее – стать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исьм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езюме на основе текста (текст для журнала о своем кра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>описание, сообщение на основе прочитанн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освоению общекультурного наследия России и общемирового культурного наслед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пути достижения цел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Жан Батист Молье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употреблять в речи новые ЛЕ по теме.Ознакомить с творчеством Мольера,названиями произведений, фактами биограф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начинать, вести и заканчивать диалог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зучающее чтение</w:t>
            </w:r>
            <w:r>
              <w:rPr/>
              <w:t xml:space="preserve"> – диа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важение к другим народам России и мира и принятие их, межэтническая толерантность, готовность к равноправному сотрудничеств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библиотек 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Проект: «</w:t>
            </w:r>
            <w:r>
              <w:rPr>
                <w:lang w:val="ru-RU"/>
              </w:rPr>
              <w:t>История одного театра</w:t>
            </w:r>
            <w:r>
              <w:rPr/>
              <w:t>…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ект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color w:val="000000"/>
                <w:w w:val="100"/>
              </w:rPr>
              <w:t xml:space="preserve">  выполнять индивидуальные, парные и групповые проект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арстве звуко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овладевать и употреблять в речи новые ЛЕ по теме «Музы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употреблять в речи порядк.числит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ть монолог,</w:t>
            </w:r>
          </w:p>
          <w:p>
            <w:pPr>
              <w:pStyle w:val="Normal"/>
              <w:jc w:val="both"/>
              <w:rPr/>
            </w:pPr>
            <w:r>
              <w:rPr/>
              <w:t>-описывать свой дом,</w:t>
            </w:r>
          </w:p>
          <w:p>
            <w:pPr>
              <w:pStyle w:val="Normal"/>
              <w:jc w:val="both"/>
              <w:rPr/>
            </w:pPr>
            <w:r>
              <w:rPr/>
              <w:t>-отрабатывать равила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ка по т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 </w:t>
            </w: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ование содержания текста, просмотровое, текст-описание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 дома по плану на основе прочи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текст-описание «Музыка в моей жизни»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ывать уважение к истории, культурным и историческим памятникам.устойчивый познавательный интерес и становление смыслообразующей функции познавательного моти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Классическая</w:t>
            </w:r>
            <w:r>
              <w:rPr>
                <w:lang w:val="ru-RU"/>
              </w:rPr>
              <w:t xml:space="preserve"> </w:t>
            </w:r>
            <w:r>
              <w:rPr/>
              <w:t>музы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овладевать и употреблять в речи новые ЛЕ по тем «Музыка, «Музыкальные жанр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употреблять в речи местоимения,</w:t>
            </w:r>
          </w:p>
          <w:p>
            <w:pPr>
              <w:pStyle w:val="Normal"/>
              <w:jc w:val="both"/>
              <w:rPr/>
            </w:pPr>
            <w:r>
              <w:rPr/>
              <w:t>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начинать, ведут и заканчивают диало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ка по те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тяжат.местоимения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ознакомительное-поисковое чтение –</w:t>
            </w: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алог о любимом музыкальном жан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вивать основы социально-критического мышления, ориентация в особенностях социальных отношений и взаимодейств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библиотек 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и сравнивать разные точк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целевые приоритеты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Мой</w:t>
            </w:r>
            <w:r>
              <w:rPr>
                <w:lang w:val="ru-RU"/>
              </w:rPr>
              <w:t xml:space="preserve"> </w:t>
            </w:r>
            <w:r>
              <w:rPr/>
              <w:t>любимый</w:t>
            </w:r>
            <w:r>
              <w:rPr>
                <w:lang w:val="ru-RU"/>
              </w:rPr>
              <w:t xml:space="preserve"> </w:t>
            </w:r>
            <w:r>
              <w:rPr/>
              <w:t>современный</w:t>
            </w:r>
            <w:r>
              <w:rPr>
                <w:lang w:val="ru-RU"/>
              </w:rPr>
              <w:t xml:space="preserve"> </w:t>
            </w:r>
            <w:r>
              <w:rPr/>
              <w:t>арт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в речи новые ЛЕ по теме«Музыка».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спринимать на слух и выборочно </w:t>
            </w:r>
          </w:p>
          <w:p>
            <w:pPr>
              <w:pStyle w:val="Normal"/>
              <w:jc w:val="both"/>
              <w:rPr/>
            </w:pPr>
            <w:r>
              <w:rPr/>
              <w:t>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представл.диалогическое  высказ.,</w:t>
            </w:r>
          </w:p>
          <w:p>
            <w:pPr>
              <w:pStyle w:val="Normal"/>
              <w:jc w:val="both"/>
              <w:rPr/>
            </w:pPr>
            <w:r>
              <w:rPr/>
              <w:t>-презентовать известного современного певца\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ексика по тем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поисково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 по плану на основе прочитан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известного в России свеменного пев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важение к истории, культурным и историческим памятни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Работа в группах/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а –(en)ondre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едставлять монолог.высказ.на осн.прочитан.,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заметку для жур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изучающее чтение – статья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 глаголы  3-й групп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, сообщение на основе прочитанного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текст-описание для журн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сознать возможности языковой дог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/>
              <w:t xml:space="preserve"> Организовать многократное повторение глаголов в парах</w:t>
            </w:r>
            <w:r>
              <w:rPr>
                <w:lang w:eastAsia="en-US"/>
              </w:rPr>
              <w:t xml:space="preserve"> Употреблять изученные конструкции в речи в соответствии с коммуникативной зада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 «Парижская опера»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>-как употреблять в речи   частичный артикль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монологическое высказывани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исьмо</w:t>
            </w:r>
            <w:r>
              <w:rPr/>
              <w:t>-составлять репертуар опер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на слух аутентичные тексты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. Делать комментарий фактов прослушан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Проект «Мир</w:t>
            </w:r>
            <w:r>
              <w:rPr>
                <w:lang w:val="ru-RU"/>
              </w:rPr>
              <w:t xml:space="preserve"> </w:t>
            </w:r>
            <w:r>
              <w:rPr/>
              <w:t>музыки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Проектная технолог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color w:val="000000"/>
                <w:w w:val="100"/>
              </w:rPr>
              <w:t xml:space="preserve"> выполнять индивидуальные, парные и групповые проект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Изобрази</w:t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тельное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кусство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владевать и употреблять в речи новые ЛЕ по теме</w:t>
            </w:r>
            <w:r>
              <w:rPr>
                <w:i/>
              </w:rPr>
              <w:t>«Изобразительное искусств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употреблять в речи порядк.числит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текста про художественные жанр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ть монолог,</w:t>
            </w:r>
          </w:p>
          <w:p>
            <w:pPr>
              <w:pStyle w:val="Normal"/>
              <w:jc w:val="both"/>
              <w:rPr/>
            </w:pPr>
            <w:r>
              <w:rPr/>
              <w:t>-описывать свой дом,</w:t>
            </w:r>
          </w:p>
          <w:p>
            <w:pPr>
              <w:pStyle w:val="Normal"/>
              <w:jc w:val="both"/>
              <w:rPr/>
            </w:pPr>
            <w:r>
              <w:rPr/>
              <w:t>-отрабатыватьправила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ка по теме «Изобразительное искус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 </w:t>
            </w: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гнозирование содержания текста, просмотровое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по тем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текст-опис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Воспитывать уважение к культурному наследию своей страны и страны изучаемого языка, культурным и историческим памятникам.устойчивый познавательный интерес и становление смыслообразующей функции познавательного моти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</w:t>
            </w:r>
            <w:r>
              <w:rPr/>
              <w:t xml:space="preserve"> Работа в группах/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пись.Аудирование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/>
            </w:pPr>
            <w:r>
              <w:rPr/>
              <w:t>Ознакомиться с сокровищами «Третьяковской галере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названия картин, имена художников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монологическое высказывани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оставлять каталог музейных экспонатов и картин</w:t>
            </w:r>
            <w:r>
              <w:rPr>
                <w:i/>
              </w:rPr>
              <w:t>:</w:t>
            </w:r>
            <w:r>
              <w:rPr/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на слух аутентичные тексты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 xml:space="preserve">Художники-импрессионист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владевать и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употреблять в речи местоимения,</w:t>
            </w:r>
          </w:p>
          <w:p>
            <w:pPr>
              <w:pStyle w:val="Normal"/>
              <w:jc w:val="both"/>
              <w:rPr/>
            </w:pPr>
            <w:r>
              <w:rPr/>
              <w:t>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начинать, ведут и заканчивают диало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капо теме «Импрессионист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ельное-поисковое чтение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вивать основы социально-критического мышления, ориентация в особенностях социальных отношений и взаимодейств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библиотек 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и сравнивать разные точк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целевые приоритеты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аудирова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аудирования аутентичного французского текста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контроль, </w:t>
            </w:r>
            <w:r>
              <w:rPr/>
              <w:t>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. Деепричастный</w:t>
            </w:r>
            <w:r>
              <w:rPr>
                <w:lang w:val="ru-RU"/>
              </w:rPr>
              <w:t xml:space="preserve"> </w:t>
            </w:r>
            <w:r>
              <w:rPr/>
              <w:t>обор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употреблять деепричасный оборот в устной и письменно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едставлять монолог.высказ.на осн.прочитан.,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заметку для жур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изучающее чтение – стат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, сообщение на основе прочитанного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письмо французскому .другу об устройстве рус.избы, текст-описание для журн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/>
              <w:t xml:space="preserve"> Организовать многократное повторение глаголов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музей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в речи новые ЛЕ по теме.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начинать, вести и заканчивать диалог,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ающее – диалог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>рассказ о посещении музе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важение к личности и её достоинству, доброжелательное отношение к окружающим, нетерпимость к любым видам насилия и готовность противостоять и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монологическое контекст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начинать, вести и заканчивать диалог,</w:t>
            </w:r>
          </w:p>
          <w:p>
            <w:pPr>
              <w:pStyle w:val="Normal"/>
              <w:jc w:val="both"/>
              <w:rPr/>
            </w:pPr>
            <w:r>
              <w:rPr/>
              <w:t>-тренировать правила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ающее – диалог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логи этикетного характ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важение к другим народам России и мира и принятие их, межэтническая толерантность, готовность к равноправному сотрудничеств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Раздел 4.Чем заняться в каникулы?(</w:t>
            </w:r>
            <w:r>
              <w:rPr/>
              <w:t>4 ч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текст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и полностью понимать содержание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едставлять монолог.высказ.на осн.прочитан.,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заметку для жур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изучающее чтение – стат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, сообщение на основе прочитанного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ало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/>
              <w:t>Технология учебного диалог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 начинать и завершать диа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-читать и искать важ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ять основы социально-критического мышления, ориентация в особенностях социальных отношений и взаимодейств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библиотек и Интернет.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i/>
                <w:color w:val="FF0000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и сравнивать разные точки зрения</w:t>
            </w:r>
          </w:p>
          <w:p>
            <w:pPr>
              <w:pStyle w:val="Normal"/>
              <w:rPr/>
            </w:pPr>
            <w:r>
              <w:rPr/>
              <w:t>начинать вести и заканчивать диалог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к Рожд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читать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спринимать на слух и выборочно </w:t>
            </w:r>
          </w:p>
          <w:p>
            <w:pPr>
              <w:pStyle w:val="Normal"/>
              <w:jc w:val="both"/>
              <w:rPr/>
            </w:pPr>
            <w:r>
              <w:rPr/>
              <w:t>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ич.высказ.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 дома по плану на осн.прочит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 меню рождественского ст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важение к истории, культуре страны изучаемого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монологическое контекст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ставить новые учебные цели и задач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роль чт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чт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Раздел 5.От Античности до современности  </w:t>
            </w:r>
            <w:r>
              <w:rPr/>
              <w:t>(14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владевать и употреблять в речи новые ЛЕ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употреблять в речи глагол can и местоимения,</w:t>
            </w:r>
          </w:p>
          <w:p>
            <w:pPr>
              <w:pStyle w:val="Normal"/>
              <w:jc w:val="both"/>
              <w:rPr/>
            </w:pPr>
            <w:r>
              <w:rPr/>
              <w:t>-прогнозировать содержание, - 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чинать вести и заканчивать диалог 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дневник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baby,give,hobby, make,noisy,pilot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амматика:</w:t>
            </w:r>
            <w:r>
              <w:rPr/>
              <w:t xml:space="preserve"> can (ability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ные, притяжательные  местоим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ование содержания текста, поисковое чтение-страницы дневника англ.школьниц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лог-расспрос осемье д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аница дневника о своей семь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Знать  о своей этнической принадлежности, освоение национальных ценностей, традиций, культуры своей страны и страны изучаемого язы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целевые приоритеты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лы.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владевать и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употреблять в речи притяжат.падеж и повелит.накл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текст-описание внеш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чинать вести и заканчивать диало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лит.нак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ование содержания текста, поисковое, чтение-диалог о 3-м лиц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борочное понимание задан.информ. </w:t>
            </w: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-описание внешности д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рос и сообщение информ.о 3-м лиц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чать основам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ю жизненных планов во временной перспективе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Определительные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е</w:t>
            </w:r>
            <w:r>
              <w:rPr/>
              <w:t>стоим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и полностью понимать содержание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едставлять монолог.высказ.на осн.прочитан.,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заметку для жур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изучающее чтение – стат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, сообщение на основе прочитанного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/>
              <w:t xml:space="preserve"> Организовать многократное повторение определительных местоимений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другу «Урок французской истории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в письменной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читать, извлекать информацию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формлять конверт, 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ич.высказ.,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смотровое, поисковое – текст об исторических событиях Фран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 об одном из историческом событ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позитивную моральную самооценку и моральные чувства — чувство гордости при следовании моральным нормам, переживание стыда и вины при их нарушени;уважение к культурным и историческим ценностям других людей, оптимизм в восприятии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 при написании письма, необходимые для сотрудничества  с партн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целевые приорите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чтения 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чт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Технология развития критического мышления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предвосхищают содержание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спринимать на слух и выборочно </w:t>
            </w:r>
          </w:p>
          <w:p>
            <w:pPr>
              <w:pStyle w:val="Normal"/>
              <w:jc w:val="both"/>
              <w:rPr/>
            </w:pPr>
            <w:r>
              <w:rPr/>
              <w:t>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начинать вести и заканчивать диалог  и монолог,</w:t>
            </w:r>
          </w:p>
          <w:p>
            <w:pPr>
              <w:pStyle w:val="Normal"/>
              <w:jc w:val="both"/>
              <w:rPr/>
            </w:pPr>
            <w:r>
              <w:rPr/>
              <w:t>отработка правил чтения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гнозировать содержания текста, ознакомительное , поисковое чте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лог-описание человека по картинке; диалог-расспрос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важение к другим народам России и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. Делать комментарий фактов прослушан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rFonts w:eastAsia="Calibri"/>
                <w:i/>
                <w:u w:val="single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 о городе. Визитная карточка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в речи новые ЛЕ по теме «Город»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как прогнозировать, читать и понимать содержание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 представл. монол. высказ.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ование содержания текста, ознакомительное , поисковое чтение </w:t>
            </w:r>
          </w:p>
          <w:p>
            <w:pPr>
              <w:pStyle w:val="Normal"/>
              <w:jc w:val="both"/>
              <w:rPr/>
            </w:pPr>
            <w:r>
              <w:rPr/>
              <w:t>аудирование:</w:t>
            </w:r>
          </w:p>
          <w:p>
            <w:pPr>
              <w:pStyle w:val="Normal"/>
              <w:jc w:val="both"/>
              <w:rPr/>
            </w:pPr>
            <w:r>
              <w:rPr/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исовать проспект города, схему или карту достопримечательностей по заданной струтур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ние-характеристики на основе сравне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воей этнической принадлежности, освоение национальных ценностей, традиций, культуры, знание о народах и этнических группах Ро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rPr/>
            </w:pPr>
            <w:r>
              <w:rPr/>
              <w:t>Работа в группах/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именные глаг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прономинальные глаг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едставлять монолог.высказ.на осн.прочитан.,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заметку для жур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изучающее чтение – стат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, сообщение на основе прочитанного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предложения с прономинальными глагол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/>
              <w:t xml:space="preserve"> Организовать многократное повторение глаголов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«Античные города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ология учебного диало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употреблять в речи новые ЛЕ по теме «Античный мир»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к составлять диалоги на основе  содержания текст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оспринимать на слух и выбороч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нимать аудиотексты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мение строить жизненные планы с учётом экономических услов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желательное отношение к окружающи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явления, процессы, связи и отношения, выявляемые в ходе иссле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вать основы коммуникативной рефлекс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ть и завершать диалоги по теме Античный ми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ая песня.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овладевать и употреблять в речи новые ЛЕ по теме</w:t>
            </w:r>
            <w:r>
              <w:rPr>
                <w:i/>
              </w:rPr>
              <w:t>«Песн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употреблять в речи порядк.числит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текста про художественные жанр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ть монолог,</w:t>
            </w:r>
          </w:p>
          <w:p>
            <w:pPr>
              <w:pStyle w:val="Normal"/>
              <w:jc w:val="both"/>
              <w:rPr/>
            </w:pPr>
            <w:r>
              <w:rPr/>
              <w:t>-описывать свой любимый песенный жанр,</w:t>
            </w:r>
          </w:p>
          <w:p>
            <w:pPr>
              <w:pStyle w:val="Normal"/>
              <w:jc w:val="both"/>
              <w:rPr/>
            </w:pPr>
            <w:r>
              <w:rPr/>
              <w:t>-отрабатыватьправила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ка по теме «Песн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 </w:t>
            </w: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гнозирование содержания текста, просмотровое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по т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4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читать и полностью понимать содержание текс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ка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едставлять монолог.высказ.на осн.прочита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ставлять резюме кумира</w:t>
              <w:tab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ающее чтение – стать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бщение на основе прочитанного,  обсуждение текст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о-резюме куми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знание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истории, культурным и историческим памятникам; 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4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Шарль</w:t>
            </w:r>
            <w:r>
              <w:rPr>
                <w:lang w:val="ru-RU"/>
              </w:rPr>
              <w:t xml:space="preserve"> </w:t>
            </w:r>
            <w:r>
              <w:rPr/>
              <w:t>Азнавур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читать, извлекать информацию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формлять постер, 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ич.высказ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просмотровое, поисковое – текст о биографии Шарля Азнаву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ер о семье любим.героях российского 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>сообщение на основе прочитанного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позитивную моральную самооценку и моральные чувства — чувство гордости при следовании моральным нормам, переживание стыда и вины при их нарушени;уважение к культурным и историческим ценностям других людей, оптимизм в восприятии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, необходимые для сотрудничества  с партнером 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ть и завершать диалоги по теме «Жизнь и творчество Шарля Азнаву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целевые приорите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История</w:t>
            </w:r>
            <w:r>
              <w:rPr>
                <w:lang w:val="ru-RU"/>
              </w:rPr>
              <w:t xml:space="preserve"> </w:t>
            </w:r>
            <w:r>
              <w:rPr/>
              <w:t>французскойпес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в речи новые ЛЕ по теме «История французской песни»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огнозировать, читать и понимать содержание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 представл. монол. высказ.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ование содержания текста, ознакомительное , поисковое чтение </w:t>
            </w:r>
          </w:p>
          <w:p>
            <w:pPr>
              <w:pStyle w:val="Normal"/>
              <w:jc w:val="both"/>
              <w:rPr/>
            </w:pPr>
            <w:r>
              <w:rPr/>
              <w:t>аудирование:</w:t>
            </w:r>
          </w:p>
          <w:p>
            <w:pPr>
              <w:pStyle w:val="Normal"/>
              <w:jc w:val="both"/>
              <w:rPr/>
            </w:pPr>
            <w:r>
              <w:rPr/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ние-характеристики на основе сравне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своей этнической принадлежности, освоение национальных ценностей, традиций, культуры фран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ывать разные мнения и интересы и обосновывать собственную позицию 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чтения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чт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контроль,</w:t>
            </w:r>
            <w:r>
              <w:rPr/>
              <w:t xml:space="preserve"> 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552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Раздел 6. Перейдем к открытиям!  (</w:t>
            </w:r>
            <w:r>
              <w:rPr/>
              <w:t>14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Наука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владевать и употреблять в речи новые ЛЕ по теме «Научные достиже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читать и понимать аутентичные текс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исковое</w:t>
            </w:r>
            <w:r>
              <w:rPr/>
              <w:t xml:space="preserve"> – о нау в России и Фран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монологическое контекст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и полностью понимать содержание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статью для журнала,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.  высказ.на осн.прочита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изучающее – стат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ст-статья для журнала о любимом животн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>беседа на основе прочитанного, обсуждение тек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 «Архимед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владевать и 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правильное употребление глаголов,</w:t>
            </w:r>
          </w:p>
          <w:p>
            <w:pPr>
              <w:pStyle w:val="Normal"/>
              <w:jc w:val="both"/>
              <w:rPr/>
            </w:pPr>
            <w:r>
              <w:rPr/>
              <w:t>-предвосхищать,читать, извлекать информацию,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описание  на форуме в интернете,</w:t>
            </w:r>
          </w:p>
          <w:p>
            <w:pPr>
              <w:pStyle w:val="Normal"/>
              <w:jc w:val="both"/>
              <w:rPr/>
            </w:pPr>
            <w:r>
              <w:rPr/>
              <w:t>-начинать, вести и заканчивать диало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ование содержания текста, поисковое – интернет-форум о любимых питомца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>диалог-расспрос о жизни Архим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эмпатию как осознанного понимания и сопереживания чувствам других, выражающейся в поступках, направленных на помощь и обеспечение благополуч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определение понятиям. 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саморегуляции эмоциональных состояний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ослагательное наклон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своение новых знаний и умений </w:t>
            </w: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новые лексические единицы и грамматику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овые ЛЕ по теме,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,базовые глаголы в сюбжонктив-читать и понимать аутентичные текст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 -представлять диа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интерес и уважение к другим культур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лучаев употребления  наклонения Subjonct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ногократное повторение глаголов, стоящих в наклонении  Subjonctif в парах, в группах с опорой на кар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лух речь учителя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 грамматических навыков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контроль,</w:t>
            </w:r>
            <w:r>
              <w:rPr/>
              <w:t xml:space="preserve"> 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учены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в речи новые ЛЕ по теме «Великие люд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предвосхищать, -читать и полностью понимать содержание текста, -извлекать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начинать вести и заканчивать  диалог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ование содержания текста, ознакомительное, поисково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лог-расспро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ь готовность к выбору профильного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достижения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употреблять в речи новые ЛЕ по теме «Достижения в науке и технике»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читать, извлекать информацию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формлять постер, 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ич.высказ.,</w:t>
            </w:r>
          </w:p>
          <w:p>
            <w:pPr>
              <w:pStyle w:val="Normal"/>
              <w:jc w:val="both"/>
              <w:rPr/>
            </w:pPr>
            <w:r>
              <w:rPr/>
              <w:t>лексика:</w:t>
            </w:r>
          </w:p>
          <w:p>
            <w:pPr>
              <w:pStyle w:val="Normal"/>
              <w:jc w:val="both"/>
              <w:rPr/>
            </w:pPr>
            <w:r>
              <w:rPr/>
              <w:t>cook</w:t>
            </w:r>
          </w:p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просмотровое, поисковое – текст о достижениях в мире нау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>сообщение на основе прочитанного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позитивную моральную самооценку и моральные чувства — чувство гордости при следовании моральным нормам, переживание стыда и вины при их нарушени;уважение к культурным и историческим ценностям других людей, оптимизм в восприятии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, необходимые для сотрудничества  с партн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целевые приорите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аудирования текста «Творчество Ампера» с.66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аудирования аутентичного французского текста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 развития критического мыш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контроль,</w:t>
            </w:r>
            <w:r>
              <w:rPr/>
              <w:t xml:space="preserve"> 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Работа с лексик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владевать и употреблять в речи новые ЛЕ по теме</w:t>
            </w:r>
            <w:r>
              <w:rPr>
                <w:i/>
              </w:rPr>
              <w:t>«Нау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употреблять в речи порядк.числит.,</w:t>
            </w:r>
          </w:p>
          <w:p>
            <w:pPr>
              <w:pStyle w:val="Normal"/>
              <w:jc w:val="both"/>
              <w:rPr/>
            </w:pPr>
            <w:r>
              <w:rPr/>
              <w:t>-читать и полностью понимать содержание текста про художественные жанры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ть монолог,</w:t>
            </w:r>
          </w:p>
          <w:p>
            <w:pPr>
              <w:pStyle w:val="Normal"/>
              <w:jc w:val="both"/>
              <w:rPr/>
            </w:pPr>
            <w:r>
              <w:rPr/>
              <w:t>-описывать свой любимый песенный жанр,</w:t>
            </w:r>
          </w:p>
          <w:p>
            <w:pPr>
              <w:pStyle w:val="Normal"/>
              <w:jc w:val="both"/>
              <w:rPr/>
            </w:pPr>
            <w:r>
              <w:rPr/>
              <w:t>-отрабатыватьправила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ка по теме «нау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 </w:t>
            </w: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гнозирование содержания текста, просмотровое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по т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Чтение</w:t>
            </w:r>
            <w:r>
              <w:rPr>
                <w:lang w:val="ru-RU"/>
              </w:rPr>
              <w:t xml:space="preserve"> </w:t>
            </w:r>
            <w:r>
              <w:rPr/>
              <w:t>текста «Кюр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читать и полностью понимать содержание текста,познакомить с творчеством и жизнедеятельностью  семьи ученых- Кюр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Знать </w:t>
            </w:r>
            <w:r>
              <w:rPr/>
              <w:t xml:space="preserve"> как представлять монолог.высказ.на осн.прочита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ставлять резюме кумира</w:t>
              <w:tab/>
            </w:r>
            <w:r>
              <w:rPr>
                <w:i/>
              </w:rPr>
              <w:t>чтен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ающее чтение – стать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бщение на основе прочитанного,  обсуждение текст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о-резюме куми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знание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истории, культурным и историческим памятникам; 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с и космонавты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применение знаний и ум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овладевать и употреблять в речи новые ЛЕ по теме «Космос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как правильно употреблять в речи наст.простое и продолж.время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писывать фотографию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гнозировать содержание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читать и полностью понимать содержание текст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оспринимать на слух и выборочно -понимать аудиотекст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кологическое сознание, признание высокой ценности жизни во всех её проявлениях, признание ценности здоровья, своего и других люд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асширенный поиск информации с использованием ресурсов  Интернета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i/>
                <w:color w:val="FF0000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и сравнивать разные точки зрения;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чт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чтения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контроль,</w:t>
            </w:r>
            <w:r>
              <w:rPr/>
              <w:t xml:space="preserve"> самокоррекция, рефлексия по материалу и освоению речевых умений – подготовка к тесту 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Орбитальная станция «Мир»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оектная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color w:val="000000"/>
                <w:w w:val="100"/>
              </w:rPr>
              <w:t>выполнять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дивидуальные, парные и групповые проект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Путешествие на воздушном ша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деятельност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 мет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читать и полностью поним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текста,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статью для журнала путешествий,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монолог.  высказ.на осн.прочита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изучающее – стат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ст-статья для журнала о любимом животн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>сообщение на основе прочитанного, обсуждение тек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Раздел 7.Их проблемы, важны ли они? </w:t>
            </w:r>
            <w:r>
              <w:rPr/>
              <w:t>(8 ч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Проблемы молодежи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новых зна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владевать и употреблять в речи новые ЛЕ по теме «Проблемы молодеж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употреблять в речи наречия и предлоги времен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гнозировать содержание, </w:t>
            </w:r>
          </w:p>
          <w:p>
            <w:pPr>
              <w:pStyle w:val="Normal"/>
              <w:jc w:val="both"/>
              <w:rPr/>
            </w:pPr>
            <w:r>
              <w:rPr/>
              <w:t>-читать, извлекать информацию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начинать вести и заканчивать  диалог,</w:t>
            </w:r>
          </w:p>
          <w:p>
            <w:pPr>
              <w:pStyle w:val="Normal"/>
              <w:jc w:val="both"/>
              <w:rPr/>
            </w:pPr>
            <w:r>
              <w:rPr/>
              <w:t>-писать связный текст о распорядке дня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стная речь:</w:t>
            </w:r>
          </w:p>
          <w:p>
            <w:pPr>
              <w:pStyle w:val="Normal"/>
              <w:jc w:val="both"/>
              <w:rPr/>
            </w:pPr>
            <w:r>
              <w:rPr/>
              <w:t>диалог-интервью на основе прочитан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язный текст о распорядке дня киногероя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ывать уважение к ценностям семьи, любовь к природе, признание ценности здоровья, своего и других людей, оптимизм в восприятии ми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системе моральных норм и ценностей и их иерархизация, понимание конвенционального характера мора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и сравнивать разные точк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амостоятельно контролировать своё время и управлять им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Итоговый</w:t>
            </w:r>
            <w:r>
              <w:rPr>
                <w:lang w:val="ru-RU"/>
              </w:rPr>
              <w:t xml:space="preserve"> </w:t>
            </w:r>
            <w:r>
              <w:rPr/>
              <w:t>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.нав,  чтения,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контроль,</w:t>
            </w:r>
            <w:r>
              <w:rPr/>
              <w:t xml:space="preserve"> самокоррекция, рефлексия по материалу и освоению речевых умений –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Самостоятельные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местоим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читать и полностью понимать содержание текста.Употреблять самостоятельные местоим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представлять монолог.высказ.на осн.прочитан.,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заметку для жур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изучающее чтение – стат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ая реч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, сообщение на основе прочитанного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/>
              <w:t xml:space="preserve"> Организовать многократное повторение самостоятельных местоимений 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Технология учебного диалог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употреблять в речи новые ЛЕ по теме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к составлять диалоги на основе  содержания текст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оспринимать на слух и выбороч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исковое чтение – структура системы образования во Фран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мение строить жизненные планы с учётом экономических услов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желательное отношение к окружающи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явления, процессы, связи и отношения, выявляемые в ходе иссле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вать основы коммуникативной рефлекс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ть и завершать диалог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читать и полностью понимать содержание текст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едставлять монолог.высказ.на осн.прочита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ставлять резюме кумира</w:t>
              <w:tab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ающее чтение – стать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стная реч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бщение на основе прочитанного,  обсуждение текст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о-резюме куми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знание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истории, культурным и историческим памятникам; 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3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Притяжательные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/>
              <w:t>местоим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употреблять в речи новые ЛЕ по теме.</w:t>
            </w:r>
            <w:r>
              <w:rPr/>
              <w:t xml:space="preserve"> Употреблять самостоятельные местоим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к читать и полностью понимать содержание текст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оспринимать на слух и выборочн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нимать аудиотексты,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те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ающее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стная речь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алоги-побуждение к действию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 «Мой любимый урок»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ектная технолог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в речи новые ЛЕ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читать и полностью понимать содержание плаката,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и выборочно -понимать аудиотексты,</w:t>
            </w:r>
          </w:p>
          <w:p>
            <w:pPr>
              <w:pStyle w:val="Normal"/>
              <w:jc w:val="both"/>
              <w:rPr/>
            </w:pPr>
            <w:r>
              <w:rPr/>
              <w:t>-писать другу о своем любимом уроке, предмете в школ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ельное и поисков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важение к истории, культурным и историческим памятникам.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письменную речь для планирования и регуляции своей деятельности</w:t>
            </w:r>
          </w:p>
          <w:p>
            <w:pPr>
              <w:pStyle w:val="Normal"/>
              <w:rPr/>
            </w:pPr>
            <w:r>
              <w:rPr/>
              <w:t>Индивидуальная письмен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твоих летних каникул…</w:t>
            </w:r>
          </w:p>
          <w:p>
            <w:pPr>
              <w:pStyle w:val="Style3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color w:val="000000"/>
                <w:w w:val="100"/>
              </w:rPr>
              <w:t>выполнять индивидуальные, парные и групповые проект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УЧЕБНО-ТЕМАТИЧЕСКИЙ ПЛАН (8 КЛАСС)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93"/>
        <w:gridCol w:w="2268"/>
      </w:tblGrid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Ecoutez le guitariste et fermez les yeux... 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Plus haut, plus vite, plus fort ! 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C’est un peu de liberté bien mérité ! 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Comment ça va sur la Terre ? 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Si tous les gars du monde... 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8 КЛАСС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7264"/>
        <w:gridCol w:w="2765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t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Ecoutez le guitariste et fermez les yeux...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t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Plus haut, plus vite, plus fort !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t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C’est un peu de liberté bien mérité ! 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t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« Comment ça va sur la Terre ? 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t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Si tous les gars du monde... »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outons la musique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outons la musique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and concours 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and concours 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érondif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érondif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primer sa certitud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/>
              </w:rPr>
              <w:t>Exprimer sa volonté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ssé simp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ssé simp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usique populai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usique populai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ête de musiqu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est ta musique préférée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est ta musique préférée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nous apporte la musique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nous apporte la musique 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groupe préféré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groupe préféré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usique dans ma v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lus haut, plus vite, plus fort !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port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jeunes Français et le spor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r être fort il faut faire du sport 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r être fort il faut faire du sport 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r être fort il faut faire du sport 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ditionnel présen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ditionnel présen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utur dans le passé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utur dans le passé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utur dans le passé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lodie Lussa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Elodie Lussa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sport – c’est la tête et les jamb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nouveaux sport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imez-vous le sport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imez-vous le sport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imez-vous le sport 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sport préféré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sport préféré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’est un peu de liberté bien mérité 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vement dimanche !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vement dimanche 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sser un bon dimanche.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anche réuss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mpératif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mpératif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isir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isir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eils pour organiser un pique-niqu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ique-niqu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pécial loisi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êtes familial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 faites-vous le dimanche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 faites-vous le dimanche 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obby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hobb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tection de la nature est notre devoir à tou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tection de la nature est notre devoir à tou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planète, ça me regard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planète, ça me regard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icipe passé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icipe passé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ufins, ces étranges animaux marin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ufins, ces étranges animaux marin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vre roug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ciences et la technologie, c’est l’avenir 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cs naturel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cs naturels de Fran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cs naturels de Russ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blèmes écologiqies de notre rég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Villette – Cité des sciences et de l’industr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 deviendra la Terre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 deviendra la Terre 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estes simples pour l’envronnemen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estes simples pour l’envronnemen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peux aider ma planè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 – ce que c’est, l’Europe ?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Qu’est – ce que c’est, l’Europe 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ys européen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ys européen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on européenn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rganisations européenn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cordance des temp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cordance des temp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cordance des temp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ngues étrangères dans notre v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ngues étrangères dans notre v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fférents avis sur le Françai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fférents avis sur le Françai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ducation civique,c’est sympathique 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urope et les jeun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urope et les jeun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rganisations des jeun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ision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oiseau ble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suis Europée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ision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musique dans ma vi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sport et mo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s loisir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s gestes simples pour protéger la natur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58200" cy="61531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3237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3237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286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3237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4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ик– Береговская Э.М.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oiseaubleu</w:t>
      </w:r>
      <w:r>
        <w:rPr>
          <w:rFonts w:cs="Times New Roman" w:ascii="Times New Roman" w:hAnsi="Times New Roman"/>
          <w:sz w:val="28"/>
          <w:szCs w:val="28"/>
        </w:rPr>
        <w:t>»: учебник французского языка для 5 класса общеобразовательных учреждений (Рекомендовано Министерством образования Российской Федерации). – М.: Просвещение, 2002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Селеванова,А.Ю. Шашурин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iseauble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учебник французского языка для 6</w:t>
      </w:r>
      <w:r>
        <w:rPr>
          <w:rFonts w:cs="Times New Roman" w:ascii="Times New Roman" w:hAnsi="Times New Roman"/>
          <w:sz w:val="28"/>
          <w:szCs w:val="28"/>
        </w:rPr>
        <w:t xml:space="preserve">/7-8/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образовательных учреждений (Рекомендовано Министерством образования Российской Федерации) – М.: Просвещение, 200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упражнений /</w:t>
      </w:r>
      <w:r>
        <w:rPr>
          <w:rFonts w:cs="Times New Roman" w:ascii="Times New Roman" w:hAnsi="Times New Roman"/>
          <w:sz w:val="28"/>
          <w:szCs w:val="28"/>
          <w:lang w:val="fr-FR"/>
        </w:rPr>
        <w:t>Cahier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fr-FR"/>
        </w:rPr>
        <w:t>activ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М.: Просвещение, 2001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ля учителя/</w:t>
      </w:r>
      <w:r>
        <w:rPr>
          <w:rFonts w:cs="Times New Roman" w:ascii="Times New Roman" w:hAnsi="Times New Roman"/>
          <w:sz w:val="28"/>
          <w:szCs w:val="28"/>
          <w:lang w:val="en-US"/>
        </w:rPr>
        <w:t>Livreduprofesseur</w:t>
      </w:r>
      <w:r>
        <w:rPr>
          <w:rFonts w:cs="Times New Roman" w:ascii="Times New Roman" w:hAnsi="Times New Roman"/>
          <w:sz w:val="28"/>
          <w:szCs w:val="28"/>
        </w:rPr>
        <w:t xml:space="preserve"> – М.: Просвещение, 2001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ля чтения /</w:t>
      </w:r>
      <w:r>
        <w:rPr>
          <w:rFonts w:cs="Times New Roman" w:ascii="Times New Roman" w:hAnsi="Times New Roman"/>
          <w:sz w:val="28"/>
          <w:szCs w:val="28"/>
          <w:lang w:val="en-US"/>
        </w:rPr>
        <w:t>Livredelecture</w:t>
      </w:r>
      <w:r>
        <w:rPr>
          <w:rFonts w:cs="Times New Roman" w:ascii="Times New Roman" w:hAnsi="Times New Roman"/>
          <w:sz w:val="28"/>
          <w:szCs w:val="28"/>
        </w:rPr>
        <w:t xml:space="preserve"> – М.: Просвещение, 2001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к УМК – М.: Просвещение, 200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: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– Береговская Э.М. «L’oiseaubleu»: учебник французского языка для 5 класса общеобразовательных учреждений (Рекомендовано Министерством образования Российской Федерации). – М.: Просвещение, 2002; Н.А.Селеванова,А.Ю. Шашурина «L’oiseaubleu»: учебник французского языка для 6/7-8/9  классов общеобразовательных учреждений (Рекомендовано Министерством образования Российской Федерации) – М.: Просвещение, 2002.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упражнений /Cahierd’activités – М.: Просвещение, 2001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/Livredelecture – М.: Просвещение, 2001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к УМК – М.: Просвещение, 2002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иблиотечный фонд (книгопечатная продукция):</w:t>
      </w:r>
    </w:p>
    <w:p>
      <w:pPr>
        <w:pStyle w:val="Style23"/>
        <w:numPr>
          <w:ilvl w:val="0"/>
          <w:numId w:val="8"/>
        </w:numPr>
        <w:shd w:fill="FFFFFF" w:val="clear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чтения на иностранном языке;</w:t>
      </w:r>
    </w:p>
    <w:p>
      <w:pPr>
        <w:pStyle w:val="Style23"/>
        <w:numPr>
          <w:ilvl w:val="0"/>
          <w:numId w:val="8"/>
        </w:numPr>
        <w:shd w:fill="FFFFFF" w:val="clear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по страноведению Франции и франкоговорящих стран; </w:t>
      </w:r>
    </w:p>
    <w:p>
      <w:pPr>
        <w:pStyle w:val="Style23"/>
        <w:numPr>
          <w:ilvl w:val="0"/>
          <w:numId w:val="8"/>
        </w:numPr>
        <w:shd w:fill="FFFFFF" w:val="clear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кова Г.Ю. Контрольные и проверочные работы по французскому языку: к учебнику «Синяя птица»: 5-6 классы. - М.: Экзамен, 2003</w:t>
      </w:r>
    </w:p>
    <w:p>
      <w:pPr>
        <w:pStyle w:val="Style23"/>
        <w:numPr>
          <w:ilvl w:val="0"/>
          <w:numId w:val="8"/>
        </w:numPr>
        <w:shd w:fill="FFFFFF" w:val="clear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язычные словари.</w:t>
      </w:r>
    </w:p>
    <w:p>
      <w:pPr>
        <w:pStyle w:val="Normal"/>
        <w:tabs>
          <w:tab w:val="clear" w:pos="708"/>
          <w:tab w:val="left" w:pos="4147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чатные пособия: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23"/>
        <w:numPr>
          <w:ilvl w:val="0"/>
          <w:numId w:val="6"/>
        </w:numPr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таблицы к основным разделам грамматического материала, содержащегося в стандартах для каждой ступени обуче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  <w:tab w:val="left" w:pos="170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на иностранном язык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Франции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 фотографий с изображением ландшафта, городов, отдельных достопримечательностей стран изучаемого язык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ие средства обучения:</w:t>
      </w:r>
    </w:p>
    <w:p>
      <w:pPr>
        <w:pStyle w:val="Style23"/>
        <w:numPr>
          <w:ilvl w:val="0"/>
          <w:numId w:val="14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тбук;</w:t>
      </w:r>
    </w:p>
    <w:p>
      <w:pPr>
        <w:pStyle w:val="Style23"/>
        <w:numPr>
          <w:ilvl w:val="0"/>
          <w:numId w:val="14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 магнитофон;</w:t>
      </w:r>
    </w:p>
    <w:p>
      <w:pPr>
        <w:pStyle w:val="Style23"/>
        <w:numPr>
          <w:ilvl w:val="0"/>
          <w:numId w:val="14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;</w:t>
      </w:r>
    </w:p>
    <w:p>
      <w:pPr>
        <w:pStyle w:val="Style23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актическое оборудование:</w:t>
      </w:r>
    </w:p>
    <w:p>
      <w:pPr>
        <w:pStyle w:val="Style23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ая  доска с магнитной поверхностью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нтернет – поддержка</w:t>
      </w:r>
      <w:r>
        <w:rPr>
          <w:rFonts w:eastAsia="Calibri"/>
          <w:sz w:val="28"/>
          <w:szCs w:val="28"/>
          <w:lang w:eastAsia="en-US"/>
        </w:rPr>
        <w:t xml:space="preserve"> учебников и дополнительные материалы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http://festival.1september.ru/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http://francomania.ru/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http://interaktiveboard.ru/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http://it-n.ru/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prosv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/</w:t>
        </w:r>
      </w:hyperlink>
    </w:p>
    <w:p>
      <w:pPr>
        <w:sectPr>
          <w:type w:val="nextPage"/>
          <w:pgSz w:w="11906" w:h="16838"/>
          <w:pgMar w:left="84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76" w:before="0" w:after="200"/>
        <w:ind w:left="1080"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http://pedsovet.su/</w:t>
      </w:r>
    </w:p>
    <w:p>
      <w:pPr>
        <w:pStyle w:val="C0"/>
        <w:spacing w:before="0" w:after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Zag11">
    <w:name w:val="Zag_11"/>
    <w:qFormat/>
    <w:rPr/>
  </w:style>
  <w:style w:type="character" w:styleId="Style18">
    <w:name w:val="Основной текст_"/>
    <w:qFormat/>
    <w:rPr>
      <w:spacing w:val="3"/>
      <w:sz w:val="16"/>
      <w:szCs w:val="16"/>
      <w:shd w:fill="FFFFFF" w:val="clear"/>
    </w:rPr>
  </w:style>
  <w:style w:type="character" w:styleId="9pt">
    <w:name w:val="Основной текст + 9 pt"/>
    <w:basedOn w:val="Style18"/>
    <w:qFormat/>
    <w:rPr/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22">
    <w:name w:val="Основной текст (2)_"/>
    <w:qFormat/>
    <w:rPr>
      <w:spacing w:val="-3"/>
      <w:sz w:val="16"/>
      <w:szCs w:val="16"/>
      <w:shd w:fill="FFFFFF" w:val="clear"/>
    </w:rPr>
  </w:style>
  <w:style w:type="character" w:styleId="29pt">
    <w:name w:val="Основной текст (2) + 9 pt"/>
    <w:qFormat/>
    <w:rPr>
      <w:spacing w:val="-1"/>
      <w:sz w:val="16"/>
      <w:szCs w:val="16"/>
      <w:shd w:fill="FFFFFF" w:val="clear"/>
    </w:rPr>
  </w:style>
  <w:style w:type="character" w:styleId="41">
    <w:name w:val="Основной текст (4)_"/>
    <w:qFormat/>
    <w:rPr>
      <w:spacing w:val="-2"/>
      <w:sz w:val="16"/>
      <w:szCs w:val="16"/>
      <w:shd w:fill="FFFFFF" w:val="clear"/>
    </w:rPr>
  </w:style>
  <w:style w:type="character" w:styleId="49pt">
    <w:name w:val="Основной текст (4) + 9 pt"/>
    <w:qFormat/>
    <w:rPr>
      <w:spacing w:val="-1"/>
      <w:sz w:val="16"/>
      <w:szCs w:val="16"/>
      <w:shd w:fill="FFFFFF" w:val="clear"/>
    </w:rPr>
  </w:style>
  <w:style w:type="character" w:styleId="29pt1">
    <w:name w:val="Основной текст (2) + 9 pt;Не курсив"/>
    <w:qFormat/>
    <w:rPr>
      <w:i/>
      <w:iCs/>
      <w:spacing w:val="3"/>
      <w:sz w:val="16"/>
      <w:szCs w:val="16"/>
      <w:shd w:fill="FFFFFF" w:val="clear"/>
    </w:rPr>
  </w:style>
  <w:style w:type="character" w:styleId="9pt2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49pt1">
    <w:name w:val="Основной текст (4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shd w:fill="FFFFFF" w:val="clear"/>
    </w:rPr>
  </w:style>
  <w:style w:type="character" w:styleId="29pt2">
    <w:name w:val="Основной текст (2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2">
    <w:name w:val="Основной текст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</w:rPr>
  </w:style>
  <w:style w:type="character" w:styleId="62">
    <w:name w:val="Заголовок №6 (2)_"/>
    <w:qFormat/>
    <w:rPr>
      <w:spacing w:val="-1"/>
      <w:sz w:val="16"/>
      <w:szCs w:val="16"/>
      <w:shd w:fill="FFFFFF" w:val="clear"/>
    </w:rPr>
  </w:style>
  <w:style w:type="character" w:styleId="49pt2">
    <w:name w:val="Основной текст (4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9pt3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shd w:fill="FFFFFF" w:val="clear"/>
    </w:rPr>
  </w:style>
  <w:style w:type="character" w:styleId="9pt4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shd w:fill="FFFFFF" w:val="clear"/>
    </w:rPr>
  </w:style>
  <w:style w:type="character" w:styleId="46">
    <w:name w:val="Основной текст (46)_"/>
    <w:qFormat/>
    <w:rPr>
      <w:spacing w:val="3"/>
      <w:shd w:fill="FFFFFF" w:val="clear"/>
    </w:rPr>
  </w:style>
  <w:style w:type="character" w:styleId="54">
    <w:name w:val="Заголовок №5 (4)_"/>
    <w:qFormat/>
    <w:rPr>
      <w:rFonts w:ascii="Tahoma" w:hAnsi="Tahoma" w:eastAsia="Tahoma" w:cs="Tahoma"/>
      <w:spacing w:val="3"/>
      <w:sz w:val="19"/>
      <w:szCs w:val="19"/>
      <w:shd w:fill="FFFFFF" w:val="clear"/>
    </w:rPr>
  </w:style>
  <w:style w:type="character" w:styleId="Style20">
    <w:name w:val="Сноска_"/>
    <w:qFormat/>
    <w:rPr>
      <w:spacing w:val="3"/>
      <w:sz w:val="16"/>
      <w:szCs w:val="16"/>
      <w:shd w:fill="FFFFFF" w:val="clear"/>
    </w:rPr>
  </w:style>
  <w:style w:type="character" w:styleId="461">
    <w:name w:val="Основной текст (46) + Полужирный"/>
    <w:qFormat/>
    <w:rPr>
      <w:b/>
      <w:bCs/>
      <w:spacing w:val="0"/>
      <w:shd w:fill="FFFFFF" w:val="clear"/>
    </w:rPr>
  </w:style>
  <w:style w:type="character" w:styleId="462">
    <w:name w:val="Основной текст (46) + Курсив"/>
    <w:qFormat/>
    <w:rPr>
      <w:i/>
      <w:iCs/>
      <w:spacing w:val="0"/>
      <w:shd w:fill="FFFFFF" w:val="clear"/>
    </w:rPr>
  </w:style>
  <w:style w:type="character" w:styleId="52">
    <w:name w:val="Основной текст (5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w w:val="100"/>
      <w:sz w:val="46"/>
      <w:szCs w:val="46"/>
      <w:u w:val="none"/>
    </w:rPr>
  </w:style>
  <w:style w:type="character" w:styleId="25">
    <w:name w:val="Заголовок №2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5"/>
      <w:sz w:val="28"/>
      <w:szCs w:val="28"/>
      <w:u w:val="none"/>
    </w:rPr>
  </w:style>
  <w:style w:type="character" w:styleId="4311pt">
    <w:name w:val="Основной текст (43) + 11 pt;Не полужирный"/>
    <w:qFormat/>
    <w:rPr>
      <w:rFonts w:ascii="Times New Roman" w:hAnsi="Times New Roman" w:eastAsia="Times New Roman" w:cs="Times New Roman"/>
      <w:spacing w:val="3"/>
      <w:sz w:val="20"/>
      <w:szCs w:val="20"/>
    </w:rPr>
  </w:style>
  <w:style w:type="character" w:styleId="4311pt1">
    <w:name w:val="Основной текст (43) + 11 pt;Не полужирный;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51">
    <w:name w:val="Основной текст (51)_"/>
    <w:qFormat/>
    <w:rPr>
      <w:spacing w:val="4"/>
      <w:shd w:fill="FFFFFF" w:val="clear"/>
    </w:rPr>
  </w:style>
  <w:style w:type="character" w:styleId="55">
    <w:name w:val="Заголовок №5 (5)_"/>
    <w:qFormat/>
    <w:rPr>
      <w:rFonts w:ascii="Tahoma" w:hAnsi="Tahoma" w:eastAsia="Tahoma" w:cs="Tahoma"/>
      <w:spacing w:val="1"/>
      <w:shd w:fill="FFFFFF" w:val="clear"/>
    </w:rPr>
  </w:style>
  <w:style w:type="character" w:styleId="43105pt">
    <w:name w:val="Основной текст (43) + 10;5 pt;Не полужирный"/>
    <w:qFormat/>
    <w:rPr>
      <w:rFonts w:ascii="Times New Roman" w:hAnsi="Times New Roman" w:eastAsia="Times New Roman" w:cs="Times New Roman"/>
      <w:spacing w:val="4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0"/>
      <w:jc w:val="both"/>
    </w:pPr>
    <w:rPr>
      <w:spacing w:val="3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60" w:after="0"/>
    </w:pPr>
    <w:rPr>
      <w:spacing w:val="-3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spacing w:val="-2"/>
      <w:sz w:val="16"/>
      <w:szCs w:val="16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exact" w:line="187"/>
      <w:jc w:val="both"/>
      <w:outlineLvl w:val="5"/>
    </w:pPr>
    <w:rPr>
      <w:spacing w:val="-1"/>
      <w:sz w:val="16"/>
      <w:szCs w:val="16"/>
      <w:lang w:val="en-US"/>
    </w:rPr>
  </w:style>
  <w:style w:type="paragraph" w:styleId="463">
    <w:name w:val="Основной текст (46)"/>
    <w:basedOn w:val="Normal"/>
    <w:qFormat/>
    <w:pPr>
      <w:shd w:fill="FFFFFF" w:val="clear"/>
      <w:spacing w:lineRule="atLeast" w:line="0"/>
    </w:pPr>
    <w:rPr>
      <w:spacing w:val="3"/>
      <w:sz w:val="20"/>
      <w:szCs w:val="20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atLeast" w:line="0" w:before="300" w:after="0"/>
      <w:outlineLvl w:val="4"/>
    </w:pPr>
    <w:rPr>
      <w:rFonts w:ascii="Tahoma" w:hAnsi="Tahoma" w:eastAsia="Tahoma" w:cs="Tahoma"/>
      <w:spacing w:val="3"/>
      <w:sz w:val="19"/>
      <w:szCs w:val="19"/>
      <w:lang w:val="en-US"/>
    </w:rPr>
  </w:style>
  <w:style w:type="paragraph" w:styleId="Style30">
    <w:name w:val="Сноска"/>
    <w:basedOn w:val="Normal"/>
    <w:qFormat/>
    <w:pPr>
      <w:shd w:fill="FFFFFF" w:val="clear"/>
      <w:spacing w:lineRule="exact" w:line="211"/>
      <w:jc w:val="both"/>
    </w:pPr>
    <w:rPr>
      <w:spacing w:val="3"/>
      <w:sz w:val="16"/>
      <w:szCs w:val="16"/>
      <w:lang w:val="en-US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206"/>
      <w:ind w:firstLine="280"/>
      <w:jc w:val="both"/>
    </w:pPr>
    <w:rPr>
      <w:spacing w:val="4"/>
      <w:sz w:val="20"/>
      <w:szCs w:val="20"/>
      <w:lang w:val="en-US"/>
    </w:rPr>
  </w:style>
  <w:style w:type="paragraph" w:styleId="551">
    <w:name w:val="Заголовок №5 (5)"/>
    <w:basedOn w:val="Normal"/>
    <w:qFormat/>
    <w:pPr>
      <w:shd w:fill="FFFFFF" w:val="clear"/>
      <w:spacing w:lineRule="atLeast" w:line="0" w:before="180" w:after="0"/>
      <w:outlineLvl w:val="4"/>
    </w:pPr>
    <w:rPr>
      <w:rFonts w:ascii="Tahoma" w:hAnsi="Tahoma" w:eastAsia="Tahoma" w:cs="Tahoma"/>
      <w:spacing w:val="1"/>
      <w:sz w:val="20"/>
      <w:szCs w:val="20"/>
      <w:lang w:val="en-US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31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francomania.ru/" TargetMode="External"/><Relationship Id="rId9" Type="http://schemas.openxmlformats.org/officeDocument/2006/relationships/hyperlink" Target="http://interaktiveboard.ru/" TargetMode="External"/><Relationship Id="rId10" Type="http://schemas.openxmlformats.org/officeDocument/2006/relationships/hyperlink" Target="http://pros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07:00Z</dcterms:created>
  <dc:creator>Dimon</dc:creator>
  <dc:description/>
  <cp:keywords/>
  <dc:language>en-US</dc:language>
  <cp:lastModifiedBy>stud_9</cp:lastModifiedBy>
  <cp:lastPrinted>2018-06-25T11:53:00Z</cp:lastPrinted>
  <dcterms:modified xsi:type="dcterms:W3CDTF">2019-06-25T08:38:00Z</dcterms:modified>
  <cp:revision>41</cp:revision>
  <dc:subject/>
  <dc:title/>
</cp:coreProperties>
</file>