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27470" cy="908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>Рабочая программа учебного предмета «География» для 7-8 класса разработана на основе: основной образовательной программы основного общего образования  МБОУ г. Кудымкара « СОШ №2» с учетом УМК автора Т.М.Лифановой.</w:t>
      </w:r>
    </w:p>
    <w:p>
      <w:pPr>
        <w:pStyle w:val="Normal"/>
        <w:rPr>
          <w:b/>
          <w:b/>
        </w:rPr>
      </w:pPr>
      <w:r>
        <w:rPr>
          <w:b/>
        </w:rPr>
        <w:t>Используемый УМК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 вида: 5-9 кл., В 2 сб. /Под ред. В.В.Воронковой. – М.: Гуманитар. изд. центр ВЛАДОС, 2013. – Сб.1. – 224 с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Лифанова Т.М. География.7 класс: учеб. для спец.(коррекц.) образоват. учреждений </w:t>
      </w:r>
      <w:r>
        <w:rPr>
          <w:lang w:val="en-US"/>
        </w:rPr>
        <w:t>VIII</w:t>
      </w:r>
      <w:r>
        <w:rPr/>
        <w:t xml:space="preserve"> вида: с прил. /Т.М.Лифанова, Е.Н.Соломина. – 6-е изд. – М.: Просвещение, 2013. – 175 с.: ил. + Прил. (15 с.: ил., карт)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Лифанова Т.М. География. Рабочая тетрадь. 7 класс. Пособие для учащихся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/Т.М.Лифанова – 2-е изд, исправл.,  - М.: Просвещение, 2013. – 128 с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8 класс</w:t>
      </w:r>
    </w:p>
    <w:p>
      <w:pPr>
        <w:pStyle w:val="Normal"/>
        <w:ind w:left="720" w:hanging="360"/>
        <w:rPr/>
      </w:pPr>
      <w:r>
        <w:rPr/>
        <w:t xml:space="preserve">1.   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 вида: 5-9 кл., В 2 сб. /Под ред. В.В.Воронковой. – М.: Гуманитар. изд. центр ВЛАДОС, 2013. – Сб.1. – 224 с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Лифанова Т.М. География. 8 класс: учеб. для спец.(коррекц.) образоват. учреждений </w:t>
      </w:r>
      <w:r>
        <w:rPr>
          <w:lang w:val="en-US"/>
        </w:rPr>
        <w:t>VIII</w:t>
      </w:r>
      <w:r>
        <w:rPr/>
        <w:t xml:space="preserve"> вида: с прил. /Т.М.Лифанова, Е.Н.Соломина. – 6-е изд. – М.: Просвещение, 2013. – 175 с.: ил. + Прил. (15 с.: ил., карт)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Лифанова Т.М. География. Рабочая тетрадь. 8 класс. Пособие для учащихся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/Т.М.Лифанова – 2-е изд, исправл.,  - М.: Просвещение, 2013. – 128 с.</w:t>
      </w:r>
    </w:p>
    <w:p>
      <w:pPr>
        <w:pStyle w:val="Normal"/>
        <w:rPr>
          <w:b/>
          <w:b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Normal"/>
        <w:rPr/>
      </w:pPr>
      <w:r>
        <w:rPr/>
        <w:t>Предмет география входит в образовательную область «Естествознание». Федеральный базисный план для общеобразовательных учреждений РФ отводится   34 учебных часа для обязательного изучения учебного предмета «География» в 7-  8 классах основной школы из расчета 1 учебный час в неделю.</w:t>
      </w:r>
    </w:p>
    <w:p>
      <w:pPr>
        <w:pStyle w:val="Normal"/>
        <w:rPr>
          <w:b/>
          <w:b/>
        </w:rPr>
      </w:pPr>
      <w:r>
        <w:rPr>
          <w:b/>
        </w:rPr>
        <w:t>Цели и задачи изучаемого предмета</w:t>
      </w:r>
    </w:p>
    <w:p>
      <w:pPr>
        <w:pStyle w:val="Normal"/>
        <w:rPr/>
      </w:pPr>
      <w:r>
        <w:rPr/>
        <w:t>Основные задачи современного школьного курса географии – дать элементарные, но научные и систематические сведения о природе, населении, хозяйстве своего края, России и зарубежных стран, показать особенности взаимодействия человека и природы, познакомить с культурой и бытом разных народов, помочь усвоить правила поведения в природе.</w:t>
      </w:r>
    </w:p>
    <w:p>
      <w:pPr>
        <w:pStyle w:val="Normal"/>
        <w:rPr>
          <w:b/>
          <w:b/>
        </w:rPr>
      </w:pPr>
      <w:r>
        <w:rPr>
          <w:b/>
        </w:rPr>
        <w:t>Особенности отбора содержания и общей логики, особенностей рабочей программы</w:t>
      </w:r>
    </w:p>
    <w:p>
      <w:pPr>
        <w:pStyle w:val="Normal"/>
        <w:rPr/>
      </w:pPr>
      <w:r>
        <w:rPr/>
        <w:t>Учебный материал расположен по годам следующим образом: 7 класс – География России (34 ч), География материков и океанов (8 класс – 34 ч.) Отбор содержания  и общей логики  рабочей программы 7-8 классов соответствует программе  В.В.Воронковой. Количество часов в данной программе  7-8 классов полностью соответствует авторской.</w:t>
      </w:r>
    </w:p>
    <w:p>
      <w:pPr>
        <w:pStyle w:val="Normal"/>
        <w:rPr/>
      </w:pPr>
      <w:r>
        <w:rPr/>
        <w:t>Количество и тематика практических работ  рабочей программы  7-8 классов соответствует  количеству и тематике практических работ  авторской программы.</w:t>
      </w:r>
    </w:p>
    <w:p>
      <w:pPr>
        <w:pStyle w:val="Normal"/>
        <w:rPr/>
      </w:pPr>
      <w:r>
        <w:rPr>
          <w:b/>
        </w:rPr>
        <w:t>Формы, способы и средства проверки и оценки результатов по данной рабочей программе:</w:t>
      </w:r>
      <w:r>
        <w:rPr/>
        <w:t xml:space="preserve"> устные ответы, самостоятельные, практические работы, выполнение тестовых зад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изучаем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я 7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553"/>
        <w:gridCol w:w="1698"/>
        <w:gridCol w:w="1895"/>
        <w:gridCol w:w="1885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се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Особенности природы и хозяйства России (общая характеристик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jc w:val="center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Природные зоны Росс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2.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Зона арктических пустын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2.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Зона тунд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2.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Лесная з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2.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Степ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2.5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Полупустыни и пустын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2.6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Субтроп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2.7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Высотная поясность в гор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 xml:space="preserve">                                                   </w:t>
      </w:r>
      <w:r>
        <w:rPr>
          <w:b/>
        </w:rPr>
        <w:t>Календарно-тематическое  планирование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>
          <w:b/>
        </w:rPr>
        <w:t xml:space="preserve">                                                      </w:t>
      </w:r>
      <w:r>
        <w:rPr/>
        <w:t xml:space="preserve">              </w:t>
      </w:r>
      <w:r>
        <w:rPr/>
        <w:t>География 7 класс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03"/>
        <w:gridCol w:w="917"/>
        <w:gridCol w:w="1534"/>
        <w:gridCol w:w="1938"/>
        <w:gridCol w:w="1258"/>
        <w:gridCol w:w="817"/>
        <w:gridCol w:w="75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Наименование раздела программы, тема урок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Всего часов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Из них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Дата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лабор.и практич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контрольные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 xml:space="preserve"> </w:t>
            </w:r>
            <w:r>
              <w:rPr/>
              <w:t>и диагностич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экскурс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по план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фа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12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собенности природы и хозяйства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России (общая характеристика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(1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 xml:space="preserve">Географическое положение России на карте мира. </w:t>
            </w:r>
            <w:r>
              <w:rPr>
                <w:b/>
              </w:rPr>
              <w:t xml:space="preserve">Пр.р. </w:t>
            </w:r>
            <w:r>
              <w:rPr/>
              <w:t>Работа с физической картой  России  в атласе – приложении к учебник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.2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(2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Административное деление Росс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.3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(3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Разнообразие рельеф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 xml:space="preserve">Полезные ископаемые, их основные месторождения.  </w:t>
            </w:r>
            <w:r>
              <w:rPr>
                <w:b/>
              </w:rPr>
              <w:t>Пр.р.</w:t>
            </w:r>
            <w:r>
              <w:rPr/>
              <w:t xml:space="preserve"> Изготовление из бумаги условных знаков полезных ископаемых для работы с магнитной картой (природных зон России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.4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(4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Климат Росс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(5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Водные ресурсы России, их использ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.6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(6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Население России. Народы Росс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(7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Промышленность – основа хозяйства, ее отрас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Сельское хозяйство, его отрасл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.8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(8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Транспорт. Экономическое развитие европейской и азиатской частей Росс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Природные зоны Росс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>
                <w:b/>
              </w:rPr>
              <w:t>25ч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Зона арктических пустын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>
                <w:b/>
              </w:rPr>
              <w:t>4ч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2.1.1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(9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 xml:space="preserve">Положение на карте. </w:t>
            </w:r>
            <w:r>
              <w:rPr>
                <w:b/>
              </w:rPr>
              <w:t>Пр.р.</w:t>
            </w:r>
            <w:r>
              <w:rPr/>
              <w:t xml:space="preserve"> Изготовление несложных макетов по различным природным зона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2.1.2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(10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Клима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2.1.3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(11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Растительный и животный ми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2.1.4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(12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Население и его основные занят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>
                <w:b/>
              </w:rPr>
              <w:t>9ч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Зона тунд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>
                <w:b/>
              </w:rPr>
              <w:t>(4ч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2.2.1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(13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 xml:space="preserve">Положение на карте. Рельеф. Полезные ископаемые. </w:t>
            </w:r>
            <w:r>
              <w:rPr>
                <w:b/>
              </w:rPr>
              <w:t>Пр.р</w:t>
            </w:r>
            <w:r>
              <w:rPr/>
              <w:t>. Нанесение на контурные карты изученных объектов и надписывание их названий в рабочей тетради на печатной основе для 7 класс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22..2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(14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Климат. Водоемы тунд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2.2.3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(15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Растительный ми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Животный ми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2.2.4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(16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Хозяйство. Население и его основные занят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Лесная з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>
                <w:b/>
              </w:rPr>
              <w:t>(6ч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2.3.1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(17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 xml:space="preserve">Положение на карте. Рельеф и полезные ископаемые. </w:t>
            </w:r>
            <w:r>
              <w:rPr>
                <w:b/>
              </w:rPr>
              <w:t>Пр.р.</w:t>
            </w:r>
            <w:r>
              <w:rPr/>
              <w:t xml:space="preserve"> Нанесение на контурные карты изученных объектов и надписывание их названий в рабочей тетради на печатной основе для 7 класс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2.3.2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(18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Клима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 xml:space="preserve">Реки, озера, каналы. </w:t>
            </w:r>
            <w:r>
              <w:rPr>
                <w:b/>
              </w:rPr>
              <w:t>Пр.р</w:t>
            </w:r>
            <w:r>
              <w:rPr/>
              <w:t>. Нанесение на контурные карты изученных объектов и надписывание их названий в рабочей тетради на печатной основе для 7 класс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2.3.3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(19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 xml:space="preserve">Растительный мир. Хвойные леса (тайга). </w:t>
            </w:r>
            <w:r>
              <w:rPr>
                <w:b/>
              </w:rPr>
              <w:t xml:space="preserve">Пр.р. </w:t>
            </w:r>
            <w:r>
              <w:rPr/>
              <w:t>Запись названий и зарисовки в тетрадях наиболее типичных для изучаемой природной зоны растений и животны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2.3.4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(20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Смешанные и широколиственные леса</w:t>
            </w:r>
            <w:r>
              <w:rPr>
                <w:b/>
              </w:rPr>
              <w:t xml:space="preserve">. Пр.р. </w:t>
            </w:r>
            <w:r>
              <w:rPr/>
              <w:t>Запись названий и зарисовки в тетрадях наиболее типичных для изучаемой природной зоны растений и животны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2.3.5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(21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Животный ми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Пушные звер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четвер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>
                <w:b/>
              </w:rPr>
              <w:t>(5ч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2.3.6.(22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Значение лес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Зона степ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>
                <w:b/>
              </w:rPr>
              <w:t>( 4 ч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2.4.1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(23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 xml:space="preserve">Положение на карте. Рельеф. Полезные ископаемые. Реки. </w:t>
            </w:r>
            <w:r>
              <w:rPr>
                <w:b/>
              </w:rPr>
              <w:t xml:space="preserve">Пр.р. </w:t>
            </w:r>
            <w:r>
              <w:rPr/>
              <w:t>Нанесение на контурные карты изученных объектов и надписывание их названий в рабочей тетради на печатной основе для 7 класс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2.4.2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(24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Растительный ми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Животный ми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2.4.3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(25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Хозяйство. Население и его основные занят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2.4.4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(26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Города лесостепной и степной зон: Воронеж, Курск, Оренбург, Омс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>
                <w:b/>
              </w:rPr>
              <w:t>8ч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Зона полупустынь и пустын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>
                <w:b/>
              </w:rPr>
              <w:t>4ч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2.5.1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(27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 xml:space="preserve">Положение на карте. Рельеф. Полезные ископаемые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2.5.2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(28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 xml:space="preserve">Климат. Реки. </w:t>
            </w:r>
            <w:r>
              <w:rPr>
                <w:b/>
              </w:rPr>
              <w:t>Пр.р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Нанесение на контурные карты изученных объектов и надписывание их названий в рабочей тетради на печатной основе для 7 класс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2.5.3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(29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Растительный ми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Животный ми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2.5.5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(30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Хозяйство. Население и его основные занят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Зона субтропик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2.6.1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(31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Положение на карт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2.6.2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(32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 xml:space="preserve">Курортное хозяйство. Население и его основные занятия. Города-курорты (Сочи, Туапсе, Анапа, Геленджик). Город Новороссийск. </w:t>
            </w:r>
            <w:r>
              <w:rPr>
                <w:b/>
              </w:rPr>
              <w:t>Пр.р</w:t>
            </w:r>
            <w:r>
              <w:rPr/>
              <w:t xml:space="preserve"> Нанесение на контурные карты изученных объектов и надписывание их названий в рабочей тетради на печатной основе для 7 класс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Высотная поясность в гора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>
                <w:b/>
              </w:rPr>
              <w:t>2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2.7.1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(33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 xml:space="preserve">Положение на карте. Рельеф и полезные ископаемые. Климат. </w:t>
            </w:r>
            <w:r>
              <w:rPr>
                <w:b/>
              </w:rPr>
              <w:t xml:space="preserve">Пр.р. </w:t>
            </w:r>
            <w:r>
              <w:rPr/>
              <w:t>Нанесение на контурные карты изученных объектов и надписывание их названий в рабочей тетради на печатной основе для 7 класс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2.7.6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(34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Обобщающий урок по географии Росс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>
                <w:b/>
              </w:rPr>
              <w:t>34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  <w:tab w:val="left" w:pos="5220" w:leader="none"/>
        </w:tabs>
        <w:rPr/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>-положение России на физической карте, карте полушарий и глобусе;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>-пояса освещенности, в которых расположена наша страна;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>-природные зоны России, зависимость их размещения от климатических условий и высоты над уровнем моря;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>-природные условия и богатства России, возможности использования их человеком;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>-типичных представителей растительного и животного  мира в каждой природной зоне;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>-хозяйство, основное население и его занятия, крупные города в каждой природной зоне;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>-экологические проблемы и основные мероприятия по охране природы в России;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>-правила поведения в природе;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 xml:space="preserve">-названия географических объектов на территории России, указанные в программе ( по атласу, специально разработанному для коррекционных школ  </w:t>
      </w:r>
      <w:r>
        <w:rPr>
          <w:lang w:val="en-US"/>
        </w:rPr>
        <w:t>VIII</w:t>
      </w:r>
      <w:r>
        <w:rPr/>
        <w:t xml:space="preserve"> вида).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  <w:tab w:val="left" w:pos="5220" w:leader="none"/>
        </w:tabs>
        <w:rPr/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>-показывать границы России на глобусе, карте полушарий, физической карте и карте природных зон России, давать элементарное описание природы по зонам, пользуясь картинами и  картами;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>-показывать по картам (физической и природных зон России) из приложения к учебнику географические объекты, указанные в программе;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 xml:space="preserve"> </w:t>
      </w:r>
      <w:r>
        <w:rPr/>
        <w:t>-устанавливать взаимосвязь между климатом, растительным и животным миром, природными условиями и занятиями населения;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>-делать несложные макеты изучаемых природных зон;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>-принимать участие в мероприятиях по охране окружающей среды;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 xml:space="preserve"> </w:t>
      </w:r>
      <w:r>
        <w:rPr/>
        <w:t xml:space="preserve">-выполнять занятия в «Рабочей тетради» для 7 класса специальной коррекционной школы </w:t>
      </w:r>
      <w:r>
        <w:rPr>
          <w:lang w:val="en-US"/>
        </w:rPr>
        <w:t>VIII</w:t>
      </w:r>
      <w:r>
        <w:rPr/>
        <w:t xml:space="preserve"> вида (количество заданий и время выполнения определяет учитель с учетом индивидуальных возможностей учащихся);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>
          <w:b/>
          <w:b/>
        </w:rPr>
      </w:pPr>
      <w:r>
        <w:rPr>
          <w:b/>
        </w:rPr>
        <w:t>Формы и нормы оценки и контроля знаний обучающихс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Устный ответ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«5»-</w:t>
      </w:r>
      <w:r>
        <w:rPr/>
        <w:t xml:space="preserve"> ответ полный и правильный, изложен логично, последовательно, литературным   языком;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«4</w:t>
      </w:r>
      <w:r>
        <w:rPr/>
        <w:t>» - ответ полный и правильный, изложен в определенной логической последовательности, при этом допущены 2-3 несущественные ошибки, исправленные учеником по требованию учителя;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«3»</w:t>
      </w:r>
      <w:r>
        <w:rPr/>
        <w:t xml:space="preserve"> - ответ полный, но при этом допущены существенные ошибки, или ответ неполный, не имеет логической последовательности;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«2»</w:t>
      </w:r>
      <w:r>
        <w:rPr/>
        <w:t xml:space="preserve"> - при ответе обнаружено непонимание учащимися основного содержания учебного       материала,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амостоятельные письменные работы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«5</w:t>
      </w:r>
      <w:r>
        <w:rPr/>
        <w:t>» -  работа без ошибок и недочетов или  не более одного недочета;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«4»</w:t>
      </w:r>
      <w:r>
        <w:rPr/>
        <w:t xml:space="preserve"> - работа выполнена полностью, но в ней допущено не более одной негрубой ошибки и одного недочета, или не более двух недочетов;</w:t>
      </w:r>
    </w:p>
    <w:p>
      <w:pPr>
        <w:pStyle w:val="Normal"/>
        <w:rPr/>
      </w:pPr>
      <w:r>
        <w:rPr/>
        <w:t xml:space="preserve">      </w:t>
      </w:r>
      <w:r>
        <w:rPr/>
        <w:t>«</w:t>
      </w:r>
      <w:r>
        <w:rPr>
          <w:b/>
        </w:rPr>
        <w:t>3» -</w:t>
      </w:r>
      <w:r>
        <w:rPr/>
        <w:t xml:space="preserve">  правильно выполнено не менее половины работы или допущено не более двух грубых</w:t>
      </w:r>
    </w:p>
    <w:p>
      <w:pPr>
        <w:pStyle w:val="Normal"/>
        <w:rPr/>
      </w:pPr>
      <w:r>
        <w:rPr/>
        <w:t xml:space="preserve">      </w:t>
      </w:r>
      <w:r>
        <w:rPr/>
        <w:t>ошибок, или  не более одной грубой и одной негрубой ошибки и одного недочета, или не    более двух-трех негрубых ошибок или одной негрубой ошибки и трех недочетов или при   отсутствии ошибок, но при наличии четырех-пяти недочетов;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«2</w:t>
      </w:r>
      <w:r>
        <w:rPr/>
        <w:t>» - допущено число ошибок и недочетов превосходящее норму, при которой может быть выставлена оценка «3»,и если правильно выполнил менее половины работы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«1»</w:t>
      </w:r>
      <w:r>
        <w:rPr/>
        <w:t xml:space="preserve"> - не преступлено к выполнению работы или правильно выполнено не более 10% всех      заданий.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>
          <w:b/>
        </w:rPr>
        <w:t>Перечень практических работ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>Практические работ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20" w:leader="none"/>
          <w:tab w:val="left" w:pos="5220" w:leader="none"/>
        </w:tabs>
        <w:rPr/>
      </w:pPr>
      <w:r>
        <w:rPr/>
        <w:t>Работа с физической картой и картой природных зон России в атласе и приложении к учебник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20" w:leader="none"/>
          <w:tab w:val="left" w:pos="5220" w:leader="none"/>
        </w:tabs>
        <w:rPr/>
      </w:pPr>
      <w:r>
        <w:rPr/>
        <w:t>Нанесение на контурные карты изученных объектов и надписывание их названий в рабочей тетради на печатной основе для 7 клас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20" w:leader="none"/>
          <w:tab w:val="left" w:pos="5220" w:leader="none"/>
        </w:tabs>
        <w:rPr/>
      </w:pPr>
      <w:r>
        <w:rPr/>
        <w:t>Запись названий и зарисовки в тетрадях наиболее типичных для изучаемой природной зоны растений и животны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20" w:leader="none"/>
          <w:tab w:val="left" w:pos="5220" w:leader="none"/>
        </w:tabs>
        <w:rPr/>
      </w:pPr>
      <w:r>
        <w:rPr/>
        <w:t>Изготовление из бумаги  условных знаков полезных ископаемых для работы с магнитной картой (природных зон России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20" w:leader="none"/>
          <w:tab w:val="left" w:pos="5220" w:leader="none"/>
        </w:tabs>
        <w:rPr/>
      </w:pPr>
      <w:r>
        <w:rPr/>
        <w:t>Вычерчивание схемы смены природных зон в горах и других схем, помогающих понять причинно-следственные зависим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20" w:leader="none"/>
          <w:tab w:val="left" w:pos="5220" w:leader="none"/>
        </w:tabs>
        <w:rPr/>
      </w:pPr>
      <w:r>
        <w:rPr/>
        <w:t>Изготовление несложных макетов по различным природным зонам.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220" w:leader="none"/>
        </w:tabs>
        <w:rPr/>
      </w:pPr>
      <w:r>
        <w:rPr/>
        <w:t>Методические и учебные пособия</w:t>
      </w:r>
    </w:p>
    <w:p>
      <w:pPr>
        <w:pStyle w:val="Normal"/>
        <w:numPr>
          <w:ilvl w:val="0"/>
          <w:numId w:val="9"/>
        </w:numPr>
        <w:rPr/>
      </w:pPr>
      <w:r>
        <w:rPr/>
        <w:t>класс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 вида: 5-9 кл., В 2 сб. /Под ред. В.В.Воронковой. – М.: Гуманитар. изд. центр ВЛАДОС, 2013. – Сб.1. – 224 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ифанова Т.М. География.7 класс: учеб. для спец.(коррекц.) образоват. учреждений </w:t>
      </w:r>
      <w:r>
        <w:rPr>
          <w:lang w:val="en-US"/>
        </w:rPr>
        <w:t>VIII</w:t>
      </w:r>
      <w:r>
        <w:rPr/>
        <w:t xml:space="preserve"> вида: с прил. /Т.М.Лифанова, Е.Н.Соломина. – 6-е изд. – М.: Просвещение, 2013. – 175 с.: ил. + Прил. (15 с.: ил., карт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ифанова Т.М. География. Рабочая тетрадь. 7 класс. Пособие для учащихся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/Т.М.Лифанова – 2-е изд, исправл.,  - М.: Просвещение, 2013. – 128 с.</w:t>
      </w:r>
    </w:p>
    <w:p>
      <w:pPr>
        <w:pStyle w:val="Normal"/>
        <w:rPr/>
      </w:pPr>
      <w:r>
        <w:rPr/>
        <w:t xml:space="preserve">     </w:t>
      </w:r>
      <w:r>
        <w:rPr/>
        <w:t>8 класс</w:t>
      </w:r>
    </w:p>
    <w:p>
      <w:pPr>
        <w:pStyle w:val="Normal"/>
        <w:ind w:left="720" w:hanging="360"/>
        <w:rPr/>
      </w:pPr>
      <w:r>
        <w:rPr/>
        <w:t xml:space="preserve">1.   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 вида: 5-9 кл., В 2 сб. /Под ред. В.В.Воронковой. – М.: Гуманитар. изд. центр ВЛАДОС, 2013. – Сб.1. – 224 с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Лифанова Т.М. География. 8 класс: учеб. для спец.(коррекц.) образоват. учреждений </w:t>
      </w:r>
      <w:r>
        <w:rPr>
          <w:lang w:val="en-US"/>
        </w:rPr>
        <w:t>VIII</w:t>
      </w:r>
      <w:r>
        <w:rPr/>
        <w:t xml:space="preserve"> вида: с прил. /Т.М.Лифанова, Е.Н.Соломина. – 6-е изд. – М.: Просвещение, 2013. – 175 с.: ил. + Прил. (15 с.: ил., карт)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Лифанова Т.М. География. Рабочая тетрадь. 8 класс. Пособие для учащихся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/Т.М.Лифанова – 2-е изд, исправл.,  - М.: Просвещение, 2013. – 128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320" w:leader="none"/>
          <w:tab w:val="left" w:pos="5220" w:leader="none"/>
        </w:tabs>
        <w:rPr/>
      </w:pPr>
      <w:r>
        <w:rPr/>
        <w:t>Оборудование, приборы, дидактические материалы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>Карты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>Физическая карта России, политико-административная карта России, карта природных зон, тектонические и минеральные ресурсы России, Уральские горы, Кавказ, Горы Южной Сибири, Восточно-Сибирская равнина, Западно-Сибирская равнина.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>Набор картин «Животный мир материков»: животный мир полупустынь и пустынь Евразии, животный мир тайги Евразии, животный мир тундры и лесотундры Евразии, животный мир степей Евразии,  животный мир смешанных и широколиственных лесов Евразии, животный мир Арктики.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20" w:leader="none"/>
          <w:tab w:val="left" w:pos="5220" w:leader="none"/>
        </w:tabs>
        <w:rPr/>
      </w:pPr>
      <w:r>
        <w:rPr/>
        <w:t>Литература для учителя.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ind w:left="720" w:hanging="360"/>
        <w:rPr/>
      </w:pPr>
      <w:r>
        <w:rPr/>
        <w:t>1.  Бороздина Т.А. Уроки географии в 7 классе специальных (коррекционных) образовательных учреждений  вида: Планирование и конспекты уроков /Т.А.Бороздина. – М.: Гуманитарный изд. центр ВЛАДОС, 2014. – 120 с.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 xml:space="preserve">     </w:t>
      </w:r>
      <w:r>
        <w:rPr/>
        <w:t xml:space="preserve">2.    Лифанова Т.М.Уроки географии в специальной (коррекционной) школе: пособие для 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 xml:space="preserve">             </w:t>
      </w:r>
      <w:r>
        <w:rPr/>
        <w:t xml:space="preserve">учителя спец. (коррекц.) образоват. учреждений   вида /Т.М.Лифанова, 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 xml:space="preserve">            </w:t>
      </w:r>
      <w:r>
        <w:rPr/>
        <w:t>Е.В.Подвальная. – М.: Просвещение, 2013. – 112 с.: ил. – (Библиотека учител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0" w:leader="none"/>
          <w:tab w:val="left" w:pos="5220" w:leader="none"/>
        </w:tabs>
        <w:rPr/>
      </w:pPr>
      <w:r>
        <w:rPr/>
        <w:t>Литература для учащихся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ind w:left="360" w:hanging="0"/>
        <w:rPr/>
      </w:pPr>
      <w:r>
        <w:rPr/>
        <w:t xml:space="preserve">1.   Авакумова Г.М., Ананьев Г.С., Бондарев Л.Г. География. Научно-популярное издание 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ind w:left="360" w:hanging="0"/>
        <w:rPr/>
      </w:pPr>
      <w:r>
        <w:rPr/>
        <w:t xml:space="preserve">       </w:t>
      </w:r>
      <w:r>
        <w:rPr/>
        <w:t xml:space="preserve">для детей. – М.: ЗАО «РОСМЭН-ПРЕСС»,2010.- 416с. (Современная школьная 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ind w:left="360" w:hanging="0"/>
        <w:rPr/>
      </w:pPr>
      <w:r>
        <w:rPr/>
        <w:t xml:space="preserve">       </w:t>
      </w:r>
      <w:r>
        <w:rPr/>
        <w:t>энциклопед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0" w:leader="none"/>
          <w:tab w:val="left" w:pos="5220" w:leader="none"/>
        </w:tabs>
        <w:rPr/>
      </w:pPr>
      <w:r>
        <w:rPr/>
        <w:t>География: Краткий справочник школьника. 6-10 кл. /Авт. – сост. М.В.Мирутенко. –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ind w:left="360" w:hanging="0"/>
        <w:rPr/>
      </w:pPr>
      <w:r>
        <w:rPr/>
        <w:t xml:space="preserve">            </w:t>
      </w:r>
      <w:r>
        <w:rPr/>
        <w:t>М.: Дрофа, 1997.- 16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0" w:leader="none"/>
          <w:tab w:val="left" w:pos="5220" w:leader="none"/>
        </w:tabs>
        <w:rPr/>
      </w:pPr>
      <w:r>
        <w:rPr/>
        <w:t>За страницами учебника географии: 8-9 кл.: Кн. для чтения  /Сост. К.П.Сенгеева. – М.: Просвещение, 1997. – 223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0" w:leader="none"/>
          <w:tab w:val="left" w:pos="5220" w:leader="none"/>
        </w:tabs>
        <w:rPr/>
      </w:pPr>
      <w:r>
        <w:rPr/>
        <w:t xml:space="preserve">По родной стране: Кн. для чтения по физ. географии СССР для учащихся 7 класса 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ind w:left="360" w:hanging="0"/>
        <w:rPr/>
      </w:pPr>
      <w:r>
        <w:rPr/>
        <w:t xml:space="preserve">            </w:t>
      </w:r>
      <w:r>
        <w:rPr/>
        <w:t>сред. шк. /Сост. А.А.Шибанова. – М.: Просвещение, 1986.- 208с.: 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0" w:leader="none"/>
          <w:tab w:val="left" w:pos="5220" w:leader="none"/>
        </w:tabs>
        <w:rPr/>
      </w:pPr>
      <w:r>
        <w:rPr/>
        <w:t>Праздники народов России Энциклопедия /Бронштейн М.М., Жуковская Н.Л. и др. – М.: ООО «РОСМЭН - ИЗДАТ», 2004.- 103с.: ил.- (Энциклопедия).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изучаемого предм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я 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48"/>
        <w:gridCol w:w="1702"/>
        <w:gridCol w:w="1896"/>
        <w:gridCol w:w="1886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Вве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Мировой оке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Афр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Австра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Антаркт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Амер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Евраз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center"/>
        <w:rPr/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center"/>
        <w:rPr>
          <w:b/>
          <w:b/>
        </w:rPr>
      </w:pPr>
      <w:r>
        <w:rPr>
          <w:b/>
        </w:rPr>
        <w:t>География 8 класс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>
          <w:b/>
          <w:b/>
        </w:rPr>
      </w:pPr>
      <w:r>
        <w:rPr>
          <w:b/>
        </w:rPr>
      </w:r>
    </w:p>
    <w:tbl>
      <w:tblPr>
        <w:tblW w:w="105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03"/>
        <w:gridCol w:w="917"/>
        <w:gridCol w:w="1534"/>
        <w:gridCol w:w="1938"/>
        <w:gridCol w:w="1258"/>
        <w:gridCol w:w="817"/>
        <w:gridCol w:w="757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 изучаемого раздела, тема урок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Из них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Лаборатор. и практич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диагностичес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Экскурс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по пл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дат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(10ч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(1ч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Что изучают в курсе географии материков и океанов. Материки и части света на глобусе и карт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Мировой океан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(2ч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Атлантический океан Подбор иллюстраций по теме «Мировой океан».    Северный Ледовитый океан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Тихий океан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>
                <w:b/>
              </w:rPr>
              <w:t>Пр.р.</w:t>
            </w:r>
            <w:r>
              <w:rPr/>
              <w:t>Составление схемы хозяйственного использования океанов                Индийский океан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Афр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(7ч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 xml:space="preserve">Географическое положение. </w:t>
            </w:r>
            <w:r>
              <w:rPr>
                <w:b/>
              </w:rPr>
              <w:t>Пр.р.</w:t>
            </w:r>
            <w:r>
              <w:rPr/>
              <w:t xml:space="preserve"> Обозначение на контурной карте из рабочей тетради на печатной основе географических объектов, указанных в номенклатуре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 xml:space="preserve">Разнообразие рельефа, климат, реки и озера. </w:t>
            </w:r>
            <w:r>
              <w:rPr>
                <w:b/>
              </w:rPr>
              <w:t>Пр.р.</w:t>
            </w:r>
            <w:r>
              <w:rPr/>
              <w:t xml:space="preserve"> Обозначение на контурной карте из рабочей тетради на печатной основе географических объектов, указанных в номенклатуре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Природные зоны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Растительный мир тропических лесов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Животный мир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Растительный мир саванн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Животный мир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8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 xml:space="preserve">Растительный и животный мир пустынь. </w:t>
            </w:r>
            <w:r>
              <w:rPr>
                <w:b/>
              </w:rPr>
              <w:t>Пр.р.</w:t>
            </w:r>
            <w:r>
              <w:rPr/>
              <w:t xml:space="preserve"> Запись названий и зарисовки в тетрадях наиболее типичных растений и животных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9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Население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0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Государства Африки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(7ч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Австрал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(5ч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 xml:space="preserve">Географическое положение.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 xml:space="preserve">Разнообразие рельефа, климата, реки и озера. </w:t>
            </w:r>
            <w:r>
              <w:rPr>
                <w:b/>
              </w:rPr>
              <w:t>Пр.р.</w:t>
            </w:r>
            <w:r>
              <w:rPr/>
              <w:t xml:space="preserve"> Обозначение на контурной карте из рабочей тетради на печатной основе географических объектов, указанных в номенклатуре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Растительный мир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Животный мир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Населе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 xml:space="preserve">Австралийский Союз. </w:t>
            </w:r>
            <w:r>
              <w:rPr>
                <w:b/>
              </w:rPr>
              <w:t>Пр.р.</w:t>
            </w:r>
            <w:r>
              <w:rPr/>
              <w:t xml:space="preserve"> Обозначение на контурной карте из рабочей тетради на печатной основе географических объектов, указанных в номенклатуре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Антаркти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(2ч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 xml:space="preserve">Географическое положение. Антарктика. </w:t>
            </w:r>
            <w:r>
              <w:rPr>
                <w:b/>
              </w:rPr>
              <w:t>Пр.р</w:t>
            </w:r>
            <w:r>
              <w:rPr/>
              <w:t>. Обозначение на контурной карте океанов, омывающих Антарктиду, Южного полюса в рабочей тетради на печатной основе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Разнообразие рельефа, клима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Растительный и животный мир Антарктиды. Охрана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 xml:space="preserve">природы. </w:t>
            </w:r>
            <w:r>
              <w:rPr>
                <w:b/>
              </w:rPr>
              <w:t xml:space="preserve">Пр.р. </w:t>
            </w:r>
            <w:r>
              <w:rPr/>
              <w:t>Зарисовки птиц и животных Антаркти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(10ч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Америка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(10ч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Северная Амер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(5ч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8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Географическое полож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9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 xml:space="preserve">Разнообразие рельефа,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 xml:space="preserve">климат. </w:t>
            </w:r>
            <w:r>
              <w:rPr>
                <w:b/>
              </w:rPr>
              <w:t>Пр.р.</w:t>
            </w:r>
            <w:r>
              <w:rPr/>
              <w:t xml:space="preserve"> Обозначение на контурной карте из рабочей тетради географических объектов, указанных в номенклатуре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20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Реки и озер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2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 xml:space="preserve">Растительный и животный мир. </w:t>
            </w:r>
            <w:r>
              <w:rPr>
                <w:b/>
              </w:rPr>
              <w:t>Пр.р.</w:t>
            </w:r>
            <w:r>
              <w:rPr/>
              <w:t xml:space="preserve"> Запись названий и зарисовки в тетрадях наиболее типичных растений и животных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2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Население и государства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Южная Амер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(5ч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2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Географическое полож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2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Разнообразие рельефа, клима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2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 xml:space="preserve">Реки и озера. </w:t>
            </w:r>
            <w:r>
              <w:rPr>
                <w:b/>
              </w:rPr>
              <w:t>Пр.р.</w:t>
            </w:r>
            <w:r>
              <w:rPr/>
              <w:t xml:space="preserve"> Обозначение на контурной карте из рабочей тетради географических объектов, указанных в номенклатуре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2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Растительный мир тропических лес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Животный мир тропических лесо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2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Население и государств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(7ч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Евраз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(7ч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28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 xml:space="preserve">Географическое положение. </w:t>
            </w:r>
            <w:r>
              <w:rPr>
                <w:b/>
              </w:rPr>
              <w:t>Пр.р.</w:t>
            </w:r>
            <w:r>
              <w:rPr/>
              <w:t xml:space="preserve"> Проведение на контурной карте условной границы между Европой и Азией в рабочей тетради на печатной основ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29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Очертания берегов Евразии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Моря Северного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 xml:space="preserve"> </w:t>
            </w:r>
            <w:r>
              <w:rPr/>
              <w:t>Ледовитого и Атлантического океанов. Острова и полуостров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30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Разнообразие рельефа. Полезные ископаемые Евази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3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Климат Евразии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Реки и озера Евразии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3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Растительный и животный мир Европы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3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Население Евразии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3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Обобщающий урок по курсу «География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/>
              <w:t>Материков и океанов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/>
              <w:t>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/>
            </w:pPr>
            <w:r>
              <w:rPr>
                <w:b/>
              </w:rPr>
              <w:t>34ч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0" w:leader="none"/>
          <w:tab w:val="left" w:pos="5220" w:leader="none"/>
        </w:tabs>
        <w:rPr/>
      </w:pPr>
      <w:r>
        <w:rPr/>
        <w:t>«Знать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0" w:leader="none"/>
          <w:tab w:val="left" w:pos="5220" w:leader="none"/>
        </w:tabs>
        <w:rPr/>
      </w:pPr>
      <w:r>
        <w:rPr/>
        <w:t>Атлантический, Северный, Ледовитый, Тихий, Индийский океаны. Географическое положение и  их хозяйственное знач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0" w:leader="none"/>
          <w:tab w:val="left" w:pos="5220" w:leader="none"/>
        </w:tabs>
        <w:rPr/>
      </w:pPr>
      <w:r>
        <w:rPr/>
        <w:t>особенности географического положения, очертания берегов и природные условия каждого материка, население и особенности разме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0" w:leader="none"/>
          <w:tab w:val="left" w:pos="5220" w:leader="none"/>
        </w:tabs>
        <w:rPr/>
      </w:pPr>
      <w:r>
        <w:rPr/>
        <w:t xml:space="preserve">названия изученных географических объектов (по атласу, специально разработанному для коррекционных школ  </w:t>
      </w:r>
      <w:r>
        <w:rPr>
          <w:lang w:val="en-US"/>
        </w:rPr>
        <w:t>VIII</w:t>
      </w:r>
      <w:r>
        <w:rPr/>
        <w:t xml:space="preserve"> вида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0" w:leader="none"/>
          <w:tab w:val="left" w:pos="5220" w:leader="none"/>
        </w:tabs>
        <w:rPr/>
      </w:pPr>
      <w:r>
        <w:rPr/>
        <w:t>«Уметь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0" w:leader="none"/>
          <w:tab w:val="left" w:pos="5220" w:leader="none"/>
        </w:tabs>
        <w:rPr/>
      </w:pPr>
      <w:r>
        <w:rPr/>
        <w:t>показывать на географической карте из приложения к учебнику океаны, давать им характеристи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0" w:leader="none"/>
          <w:tab w:val="left" w:pos="5220" w:leader="none"/>
        </w:tabs>
        <w:rPr/>
      </w:pPr>
      <w:r>
        <w:rPr/>
        <w:t>определять по карте полушарий географическое положение и очертания берегов каждого матер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0" w:leader="none"/>
          <w:tab w:val="left" w:pos="5220" w:leader="none"/>
        </w:tabs>
        <w:rPr/>
      </w:pPr>
      <w:r>
        <w:rPr/>
        <w:t>давать элементарное описание природных условий всех материков, опираясь на карту и карти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0" w:leader="none"/>
          <w:tab w:val="left" w:pos="5220" w:leader="none"/>
        </w:tabs>
        <w:rPr/>
      </w:pPr>
      <w:r>
        <w:rPr/>
        <w:t>находить в периодической печати сведения об изученных государствах и показывать их на политической кар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0" w:leader="none"/>
          <w:tab w:val="left" w:pos="5220" w:leader="none"/>
        </w:tabs>
        <w:rPr/>
      </w:pPr>
      <w:r>
        <w:rPr/>
        <w:t>выполнять задания в  «Рабочей тетради по географии материков и океанов»  для 8 класса специальной (коррекционной) школы VIII  вида (количество заданий и время выполнения определяет учитель с учетом индивидуальных особенностей учащихся.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>
          <w:b/>
          <w:b/>
        </w:rPr>
      </w:pPr>
      <w:r>
        <w:rPr>
          <w:b/>
        </w:rPr>
        <w:t>Формы и нормы оценки и контроля знаний обучающихс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Устный ответ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«5»-</w:t>
      </w:r>
      <w:r>
        <w:rPr/>
        <w:t xml:space="preserve"> ответ полный и правильный, изложен логично, последовательно, литературным   языком;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«4</w:t>
      </w:r>
      <w:r>
        <w:rPr/>
        <w:t>» - ответ полный и правильный, изложен в определенной логической последовательности, при этом допущены 2-3 несущественные ошибки, исправленные учеником по требованию учителя;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«3»</w:t>
      </w:r>
      <w:r>
        <w:rPr/>
        <w:t xml:space="preserve"> - ответ полный, но при этом допущены существенные ошибки, или ответ неполный, не имеет логической последовательности;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«2»</w:t>
      </w:r>
      <w:r>
        <w:rPr/>
        <w:t xml:space="preserve"> - при ответе обнаружено непонимание учащимися основного содержания учебного       материала,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амостоятельные письменные работы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«5</w:t>
      </w:r>
      <w:r>
        <w:rPr/>
        <w:t>» -  работа без ошибок и недочетов или  не более одного недочета;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«4»</w:t>
      </w:r>
      <w:r>
        <w:rPr/>
        <w:t xml:space="preserve"> - работа выполнена полностью, но в ней допущено не более одной негрубой ошибки и одного недочета, или не более двух недочетов;</w:t>
      </w:r>
    </w:p>
    <w:p>
      <w:pPr>
        <w:pStyle w:val="Normal"/>
        <w:rPr/>
      </w:pPr>
      <w:r>
        <w:rPr/>
        <w:t xml:space="preserve">      </w:t>
      </w:r>
      <w:r>
        <w:rPr/>
        <w:t>«</w:t>
      </w:r>
      <w:r>
        <w:rPr>
          <w:b/>
        </w:rPr>
        <w:t>3» -</w:t>
      </w:r>
      <w:r>
        <w:rPr/>
        <w:t xml:space="preserve">  правильно выполнено не менее половины работы или допущено не более двух грубых</w:t>
      </w:r>
    </w:p>
    <w:p>
      <w:pPr>
        <w:pStyle w:val="Normal"/>
        <w:rPr/>
      </w:pPr>
      <w:r>
        <w:rPr/>
        <w:t xml:space="preserve">      </w:t>
      </w:r>
      <w:r>
        <w:rPr/>
        <w:t>ошибок, или  не более одной грубой и одной негрубой ошибки и одного недочета, или не    более двух-трех негрубых ошибок или одной негрубой ошибки и трех недочетов или при   отсутствии ошибок, но при наличии четырех-пяти недочетов;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«2</w:t>
      </w:r>
      <w:r>
        <w:rPr/>
        <w:t>» - допущено число ошибок и недочетов превосходящее норму, при которой может быть выставлена оценка «3»,и если правильно выполнил менее половины работы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«1»</w:t>
      </w:r>
      <w:r>
        <w:rPr/>
        <w:t xml:space="preserve"> - не преступлено к выполнению работы или правильно выполнено не более 10% всех      заданий.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>
          <w:b/>
          <w:b/>
        </w:rPr>
      </w:pPr>
      <w:r>
        <w:rPr>
          <w:b/>
        </w:rPr>
        <w:t>Перечень обязательных практических, лабораторных, контрольных и других видов проверочных работ.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>Африка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>Обозначение на контурной карте из рабочей тетради на печатной основе географических объектов, указанных в номенклатуре.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>Запись названий и зарисовки в тетрадях наиболее типичных растений и животных (или прикрепление их иллюстраций к магнитной доске).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>Австралия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>Обозначение на контурной карте из рабочей тетради на печатной основе географических объектов, указанных в номенклатуре.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>Запись названий и зарисовки в тетрадях наиболее типичных растений и животных (или прикрепление их иллюстраций к магнитной доске).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>Северная Америка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>Обозначение на контурной карте из рабочей тетради на печатной основе географических объектов, указанных в номенклатуре.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>Запись названий и зарисовки в тетрадях наиболее типичных растений и животных (или прикрепление их иллюстраций к магнитной доске).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>Южная Америка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>Обозначение на контурной карте из рабочей тетради на печатной основе географических объектов, указанных в номенклатуре.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>Запись названий и зарисовки в тетрадях наиболее типичных растений и животных (или прикрепление их иллюстраций к магнитной доске).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>Евразия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>Обозначение на контурной карте морей, заливов, островов, полуостровов, гор, рек, озер, обозначенных в номенклатуре.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>Проведение на контурной карте условной границы между Европой и Азией в рабочей тетради на печатной основе.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>Запись в тетради названий типичных представителей растительного и животного мира.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  <w:tab w:val="left" w:pos="5220" w:leader="none"/>
        </w:tabs>
        <w:rPr/>
      </w:pPr>
      <w:r>
        <w:rPr/>
        <w:t>Методические и учебные пособия</w:t>
      </w:r>
    </w:p>
    <w:p>
      <w:pPr>
        <w:pStyle w:val="Normal"/>
        <w:ind w:left="720" w:hanging="360"/>
        <w:rPr/>
      </w:pPr>
      <w:r>
        <w:rPr/>
        <w:t xml:space="preserve">1.    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 вида: 5-9 кл., В 2 сб. /Под ред. В.В.Воронковой. – М.: Гуманитар. изд. центр ВЛАДОС, 2013. – Сб.1. – 224 с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Лифанова Т.М. География. 8 класс: учеб. для спец.(коррекц.) образоват. учреждений </w:t>
      </w:r>
      <w:r>
        <w:rPr>
          <w:lang w:val="en-US"/>
        </w:rPr>
        <w:t>VIII</w:t>
      </w:r>
      <w:r>
        <w:rPr/>
        <w:t xml:space="preserve"> вида: с прил. /Т.М.Лифанова, Е.Н.Соломина. – 6-е изд. – М.: Просвещение, 2013. – 175 с.: ил. + Прил. (15 с.: ил., карт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Лифанова Т.М. География. Рабочая тетрадь. 8 класс. Пособие для учащихся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/Т.М.Лифанова – 2-е изд, исправл.,  - М.: Просвещение, 2013. – 1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  <w:tab w:val="left" w:pos="5220" w:leader="none"/>
        </w:tabs>
        <w:rPr/>
      </w:pPr>
      <w:r>
        <w:rPr/>
        <w:t>Оборудование, приборы, дидактический материал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ind w:left="360" w:hanging="0"/>
        <w:rPr/>
      </w:pPr>
      <w:r>
        <w:rPr/>
        <w:t>Карты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ind w:left="360" w:hanging="0"/>
        <w:rPr/>
      </w:pPr>
      <w:r>
        <w:rPr/>
        <w:t>Австралия (физическая), Южная Америка (физическая), почвы мира, Юго-Западная Азия, растительность мира, карта мира (политическая), климатическая карта Южной Америки, строение земной коры, Евразия (климатическая), Северная Америка (физическая), физическая карта мира, политическая карта мира, климатическая карта мира. народы и плотность населения мира, природные зоны мира, Африка (физическая), Евразия (физическая), карта полушарий (физическая). Европа (физическая), Антарктида.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ind w:left="360" w:hanging="0"/>
        <w:rPr/>
      </w:pPr>
      <w:r>
        <w:rPr/>
        <w:t>Набор картин «Животный мир материков»: животный мир каменистых пустынь Южной Африки, животный мир саванн Африки, животный мир влажных тропических лесов Африки, животный мир степей и саванн Южной Америки, животный мир влажных тропических лесов Южной Америки (а), животный мир влажных тропических лесов Южной Америки (б), животный мир Анд, животный мир тундры и лесотундры Северной Америки, животный мир лесной зоны Северной Америки,  животный мир влажных тропических лесов Индокитая, животный мир полупустынь и пустынь Евразии, животный мир саванн Индокитая, животный мир тайги Евразии, животный мир тундры и лесотундры Евразии, животный мир Тибетского нагорья, животный мир степей Евразии, животный мир смешанных и широколиственных лесов Евразии. Животный мир тайги Евразии, животный мир Океании, животный мир вечнозеленых лесов Австралии, животный мир саванн, полупустынь и пустынь Австралии, животный мир Арктики, животный мир Антарктики.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ind w:left="360" w:hanging="0"/>
        <w:rPr/>
      </w:pPr>
      <w:r>
        <w:rPr/>
        <w:t>Набор картин «Культурные растения материков»: ананас, арахис,  банан, батат, кунжут, сизаль, буковый лес  гор средней Европы, высокогорная пустыня Тибета, растительность Средиземноморья, уссурийский лес, тайга Восточной Канады, растительность пустыни Намиб, притихоокеанская тайга, субэкваториальный муссонный лес, Сельвас.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 xml:space="preserve">      </w:t>
      </w:r>
      <w:r>
        <w:rPr/>
        <w:t xml:space="preserve">Приборы: - 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 xml:space="preserve">      </w:t>
      </w:r>
      <w:r>
        <w:rPr/>
        <w:t>Дидактический материал.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ind w:left="360" w:hanging="0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  <w:tab w:val="left" w:pos="5220" w:leader="none"/>
        </w:tabs>
        <w:rPr/>
      </w:pPr>
      <w:r>
        <w:rPr/>
        <w:t>Литература для педагог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320" w:leader="none"/>
          <w:tab w:val="left" w:pos="5220" w:leader="none"/>
        </w:tabs>
        <w:rPr/>
      </w:pPr>
      <w:r>
        <w:rPr/>
        <w:t>Бороздина Т.А. Уроки географии в 8 классе специальных (коррекционных) образовательных учреждений  вида: Планирование и конспекты уроков /Т.А.Бороздина. М.: Гуманитарный изд. центр ВЛАДОС, 2014. – 63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320" w:leader="none"/>
          <w:tab w:val="left" w:pos="5220" w:leader="none"/>
        </w:tabs>
        <w:rPr/>
      </w:pPr>
      <w:r>
        <w:rPr/>
        <w:t>Лифанова Т.М. Уроки географии в спец. (коррекц.) образоват. учреждений  вида /Т.А.Лифанова, Е.В.Подвальная. – М.: Просвещение, 2013. – 112 с.: ил. – (Библиотека учителя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320" w:leader="none"/>
          <w:tab w:val="left" w:pos="5220" w:leader="none"/>
        </w:tabs>
        <w:rPr/>
      </w:pPr>
      <w:r>
        <w:rPr/>
        <w:t>Хрестоматия по географии материков и океанов: пособие для учителя /Сост. Т.А.Смирнова. – М: Просвещение, 1987. – 415 с.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0" w:leader="none"/>
          <w:tab w:val="left" w:pos="5220" w:leader="none"/>
        </w:tabs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 xml:space="preserve">     </w:t>
      </w:r>
      <w:r>
        <w:rPr/>
        <w:t xml:space="preserve">1.    Авакумова Г.М., Ананьев Г.С., Бондарев Л.Г. География. Научно-популярное    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 xml:space="preserve">            </w:t>
      </w:r>
      <w:r>
        <w:rPr/>
        <w:t xml:space="preserve">издание   для детей. – М.: ЗАО «РОСМЭН-ПРЕСС»,2010.- 416с. (Современная 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 xml:space="preserve">            </w:t>
      </w:r>
      <w:r>
        <w:rPr/>
        <w:t xml:space="preserve">школьная      энциклопедия).  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 xml:space="preserve">     </w:t>
      </w:r>
      <w:r>
        <w:rPr/>
        <w:t>2.    География: Краткий справочник школьника. 6-10 кл. /Авт. – сост. М.В.Мирутенко. –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 xml:space="preserve">.            М.: Дрофа, 1997.- 160с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320" w:leader="none"/>
          <w:tab w:val="left" w:pos="5220" w:leader="none"/>
        </w:tabs>
        <w:rPr/>
      </w:pPr>
      <w:r>
        <w:rPr/>
        <w:t xml:space="preserve">Селищев Е.Н. география для любознательных, или О чем не узнаешь на уроке 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 xml:space="preserve">            </w:t>
      </w:r>
      <w:r>
        <w:rPr/>
        <w:t>/Е.И.Селищев; худож.: Г.В.Соколов, В.Н.Куров. – Ярославль:  - Академия развития,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 xml:space="preserve">             </w:t>
      </w:r>
      <w:r>
        <w:rPr/>
        <w:t>2006. – 240 с., ил. – (Серия: «Это мы не проходили»»).</w:t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7:07:00Z</dcterms:created>
  <dc:creator>Администратор</dc:creator>
  <dc:description/>
  <cp:keywords/>
  <dc:language>en-US</dc:language>
  <cp:lastModifiedBy>User</cp:lastModifiedBy>
  <cp:lastPrinted>2015-09-20T13:22:00Z</cp:lastPrinted>
  <dcterms:modified xsi:type="dcterms:W3CDTF">2019-06-26T08:29:00Z</dcterms:modified>
  <cp:revision>91</cp:revision>
  <dc:subject/>
  <dc:title>Пояснительная записка</dc:title>
</cp:coreProperties>
</file>