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7 класса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 документ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ще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 результатам освоения основной образова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тельной программы основного общего образования, представленных в Федеральном государственном образовательно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ндарте, общего образования второго поко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 основного общего образования по географи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я материков и океанов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 на общее число учебных часов за год обучения 68 (2 час в неделю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урсе «География материков и океанов» особое внимание в содержании уделяется элементам комплексного страноведения. Усиление страноведческой составляющей дает возможность школьникам видеть, понимать и оценивать сложную систему взаимосвязей между территорией, людьми и природной средой. Адаптированная программа  для учащихся ОВЗ сохраняет обязательный минимум  содержания образовательной программы. Темы, которые являются наиболее сложными для усвоения, могут изучаться в ознакомительном порядке, т.е. не являются обязательными для усвоения учащимися с </w:t>
      </w:r>
      <w:r>
        <w:rPr>
          <w:rFonts w:cs="Times New Roman" w:ascii="Times New Roman" w:hAnsi="Times New Roman"/>
          <w:spacing w:val="-2"/>
          <w:sz w:val="24"/>
          <w:szCs w:val="24"/>
        </w:rPr>
        <w:t>ОВЗ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для учащихся с ОВЗ совпадают с планируемыми результатами рабочей программы.  </w:t>
      </w:r>
      <w:r>
        <w:rPr>
          <w:rFonts w:eastAsia="PragmaticaCondC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«География материков и океанов» систематизация знаний о природе и 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освоения курса:</w:t>
      </w:r>
    </w:p>
    <w:p>
      <w:pPr>
        <w:pStyle w:val="Style20"/>
        <w:ind w:left="0"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е личностные результаты обучения географ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значимости и общности глобальных проблем человече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монично развитые социальные чувства и качеств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триотизм, любовь к своей местности, своему региону, своей стран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формулировать своё отношение к актуальным проблемным ситуация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толерантно определять своё отношение к разным народ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«География материков и океанов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ирать к каждой проблеме (задаче) адекватную ей теоретическую мод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свою индивидуальную образовательную траектор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представления проекта давать оценку его результат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сознавать  причины своего успеха или неуспеха и находить способы выхода из ситуации неуспеха;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ижений (учебных успех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, сравнивать, классифицировать и обобщать понят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логическую операцию установления родо-видовых отношен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ать понятия – осуществлять логическую операцию перехода от понятия с меньшим объёмом к понятию с большим объём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ть  информацию в виде конспектов, таблиц, схем, графи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 учебный материал и прежде всего продуктивные задания учебника, нацеленные н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географии в познании окружающего мира и его устойчивого развит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т как информационных образно-знаковых моделей действи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ли географии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нании окружающего мир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результаты выдающихся географических открытий и путешеств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ять характеристику процессов и явлений, характерных для каждой геосферы и географической оболочк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ять взаимосвязь компонентов геосферы и их измен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проявление в природе Земли географической зональности и высотной поясност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географические особенности природы материков, океанов и отдельных стра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географических умений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ировать и оценивать информацию географии народов Земл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т как моделей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карты по содержанию, масштабу, способам картографического изображ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, описывать и объяснять по  картам признаки географических объектов и явлений на материках, в океанах и различных стран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собственной действи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отдельных стран ми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учащиеся долж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 по страноведческому курсу; различия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явления и процессы в геосферах, взаимосвязи между ними, их изменение в результате деятельности человека; свойства географической оболочки и закономерности ее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собенности природы материков и океанов, географию народов Земли; различия в хозяйственном освоении разных территорий и акваторий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и антропогенные причины возникновения экологических проблем.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 на разных матери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 xml:space="preserve">в разных источниках и анализировать информацию, необходимую для изучения географических объектов и явлений, разных территорий Земл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:  влияния природы на формирование культуры народов; районов  с разной хозяйственной деятельностью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е географических объектов на разных материках и океанах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из разных источников: литературных, картографических, геоинформационных.</w:t>
      </w:r>
    </w:p>
    <w:p>
      <w:pPr>
        <w:pStyle w:val="Style20"/>
        <w:ind w:left="0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 кур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едение – (5 часов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урса географии материков и океан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географических знани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ные этапы накопления знаний о Земл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географических кар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ие работы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маршруты мореплавателей</w:t>
      </w:r>
    </w:p>
    <w:p>
      <w:pPr>
        <w:pStyle w:val="Normal"/>
        <w:spacing w:lineRule="auto" w:line="240" w:before="0" w:after="200"/>
        <w:ind w:left="75" w:hanging="0"/>
        <w:contextualSpacing/>
        <w:jc w:val="both"/>
        <w:rPr/>
      </w:pPr>
      <w:r>
        <w:rPr>
          <w:rFonts w:cs="Times New Roman" w:ascii="Times New Roman" w:hAnsi="Times New Roman"/>
        </w:rPr>
        <w:t>2. Классификация кар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1 Главные особенности природы Земли  - (12часов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Тема.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Литосфера и рельеф Земли</w:t>
        <w:tab/>
        <w:t xml:space="preserve"> - (4 час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Литосфера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Теория дрейфа материков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Теория литосферных плит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авнины и платформы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Горы и складчат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ая  работа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змещение литосферных пли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</w:rPr>
        <w:t>Тема 2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color w:val="000000"/>
        </w:rPr>
        <w:t>Атмосфера и климат. – (5 часов)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иматическая карта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          Температура воздуха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мосферное давление и распределение осадков.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ер. Причины образования.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ушные массы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матические пояса.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матообразующие факто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ие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бозначение на контурной карте направления постоянных ветр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 Характеристика типов воздушных масс по типовому план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3.  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b/>
          <w:color w:val="000000"/>
        </w:rPr>
        <w:t>Географическая оболочка – (3 часа)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ные комплекс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Природные зоны.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тная зонально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Высотная поясность.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ческая оболоч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Закономерности географической оболоч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ие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Обозначение на контурной карте основных природных зон ми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</w:rPr>
        <w:t>Раздел 2   Земля – планета людей – (2 ча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00"/>
        </w:rPr>
        <w:t>Тема 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Человечество – это народы– (2 ча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Страны мира на политической карте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оды ми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ие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Описание государства по типовому план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 Материки и океаны – (48 час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5.</w:t>
      </w: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b/>
          <w:color w:val="000000"/>
        </w:rPr>
        <w:t>Африка – (10 часов)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ческое положение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истории открытия материка.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ьеф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ы: Реки. Озёра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ные зоны:</w:t>
      </w:r>
    </w:p>
    <w:p>
      <w:pPr>
        <w:pStyle w:val="Normal"/>
        <w:spacing w:lineRule="auto" w:line="240" w:before="0" w:after="200"/>
        <w:ind w:left="177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жные экваториальные леса</w:t>
      </w:r>
    </w:p>
    <w:p>
      <w:pPr>
        <w:pStyle w:val="Normal"/>
        <w:spacing w:lineRule="auto" w:line="240" w:before="0" w:after="200"/>
        <w:ind w:left="177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ванны и редколесья</w:t>
      </w:r>
    </w:p>
    <w:p>
      <w:pPr>
        <w:pStyle w:val="Normal"/>
        <w:spacing w:lineRule="auto" w:line="240" w:before="0" w:after="200"/>
        <w:ind w:left="177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пустыни и пустыни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ны и нар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ие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означение на контурной карте береговой линии материка Афр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писание природной зоны по типовому план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Тема 6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b/>
          <w:color w:val="000000"/>
        </w:rPr>
        <w:t>Австралия  и Океания – (7 часов)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географического положения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 открытия материка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ьеф. Воды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мат и Природные зоны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ческий мир материка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е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ие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ставление справочника «История открытия материк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00"/>
        </w:rPr>
        <w:t>Тема 7.</w:t>
      </w: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 Антарктида – (4 часа)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истории открытия материка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а материка. Рельеф. Лёд. Климат. Воды.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ческий мир.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 в Антарктид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ие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. Определение  взаимосвязей географического положения и природы матер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Южная Америка – (8 часов)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ческое положение и история открытия Южной Америки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ьеф и воды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мат и природные зоны.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жные экваториальные леса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>Саванны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 xml:space="preserve">Степи 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лупустыни и пустыни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оды и стра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ие рабо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Сравнительный анализ черт сходства и различий географического положения Африки, Австралии и Южной Амер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писание крупных речных систем матер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Тема 9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b/>
          <w:color w:val="000000"/>
        </w:rPr>
        <w:t>Северная  Америка – (6 часов)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ческое положение и история открытия  материка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ьеф и воды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имат. Особенности климата. 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родные зоны. </w:t>
      </w:r>
      <w:r>
        <w:rPr>
          <w:rFonts w:cs="Times New Roman" w:ascii="Times New Roman" w:hAnsi="Times New Roman"/>
        </w:rPr>
        <w:t>Арктическая пустыня. Тундр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Тайга</w:t>
      </w:r>
      <w:r>
        <w:rPr>
          <w:rFonts w:cs="Times New Roman" w:ascii="Times New Roman" w:hAnsi="Times New Roman"/>
          <w:color w:val="000000"/>
        </w:rPr>
        <w:t xml:space="preserve">. Степ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 xml:space="preserve"> Народы и стра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ие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авнительная характеристика климата отдельных территор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b/>
          <w:color w:val="000000"/>
        </w:rPr>
        <w:t>Евразия – (9 часов)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Географическое положение 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ьеф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мат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ы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риродные зоны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раны и народы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актические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. Анализ разнообразия форм рельефа на материке Евраз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Выявление причин разнообразия природных зон на матери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оставление краткого справочника «Страны Европ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. 11   Мировой океан -   (4 ча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ие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. Описание океана по типовому план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Тема. 12 Обобщающий урок </w:t>
      </w:r>
      <w:r>
        <w:rPr>
          <w:rFonts w:cs="Times New Roman" w:ascii="Times New Roman" w:hAnsi="Times New Roman"/>
          <w:b/>
        </w:rPr>
        <w:t>по курсу «География материков и океанов» - (1 час)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54"/>
        <w:gridCol w:w="3965"/>
        <w:gridCol w:w="997"/>
        <w:gridCol w:w="3401"/>
        <w:gridCol w:w="992"/>
        <w:gridCol w:w="992"/>
        <w:gridCol w:w="992"/>
      </w:tblGrid>
      <w:tr>
        <w:trPr>
          <w:trHeight w:val="42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лановые сроки прохожден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5" w:leader="none"/>
                <w:tab w:val="center" w:pos="1874" w:leader="none"/>
              </w:tabs>
              <w:spacing w:before="120" w:after="120"/>
              <w:jc w:val="left"/>
              <w:rPr/>
            </w:pPr>
            <w:r>
              <w:rPr/>
              <w:tab/>
              <w:tab/>
              <w:t>Тема 1</w:t>
            </w:r>
            <w:r>
              <w:rPr>
                <w:b/>
              </w:rPr>
              <w:t xml:space="preserve"> Введение (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/>
              <w:t>Практическая работа, работа  с контурной карто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знавательная игр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Раздел 1 «Главные особенности природы Земли »  (12)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рельеф Зем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ой мониторин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актическая работа, работа с картами атласа, тестирование, заполнение таблиц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-лабиринт, работа  с контурной карто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шение обучающих задач, составление плана, технологическая карт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клим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актическая работа, работа с картами атласа, тестирование, заполнение таблиц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-лабиринт, работа  с контурной карто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шение обучающих задач, составление плана, технологическая карт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актическая работа, работа с картами атласа, тестирование, заполнение таблиц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,работа  с контурной карто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шение обучающих задач, технологическая карт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Раздел 2   «Земля – планета людей» 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– это нар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актическая работа, работа с картами атласа, технологическая карт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 «Материки и океаны» (48)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екабрь  - январ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мониторин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актическая работа, работа с картами атласа, тестирование, заполнение таблиц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, работа  с контурной карто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трольная работа, словарная работа, самостоятельная работа, составление  графических рисунков, презентации – сообщения, решение обучающих задач, составление плана, защита творческих проектов,  технологическая карт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актическая работа, работа с картами атласа, тестирование, заполнение таблиц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, работа  с контурной карто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трольная работа, словарная работа, самостоятельная работа, составление  графических рисунков, презентации – сообщения, решение обучающих задач, составление плана, защита творческих проектов,  технологическая карт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актическая работа, работа с картами атласа, тестирование, заполнение таблиц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, работа  с контурной карто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трольная работа, словарная работа, самостоятельная работа, составление  графических рисунков, презентации – сообщения, решение обучающих задач, составление плана, защита творческих проектов,  технологическая карт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актическая работа, работа с картами атласа, тестирование, заполнение таблиц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, работа  с контурной карто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трольная работа, словарная работа, самостоятельная работа, составление  графических рисунков, презентации – сообщения, решение обучающих задач, составление плана, защита творческих проектов,  технологическая карт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пере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актическая работа, работа с картами атласа, тестирование, заполнение таблиц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, работа  с контурной карто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трольная работа, словарная работа, самостоятельная работа, составление  графических рисунков, презентации – сообщения, решение обучающих задач, составление плана, защита творческих проектов,  технологическая карт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актическая работа, работа с картами атласа, тестирование, заполнение таблиц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, работа  с контурной карто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трольная работа, словарная работа, самостоятельная работа, составление  графических рисунков, презентации – сообщения, решение обучающих задач, составление плана, защита творческих проектов,  технологическая карт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актическая работа, работа с картами атласа, тестирование, заполнение таблиц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, работа  с контурной карто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трольная работа, словарная работа, самостоятельная работа, составление  графических рисунков, презентации – сообщения, решение обучающих задач, составление плана, защита творческих проектов,  технологическая карт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курсу «География материков и океано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литера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ринская, В. А., Душина, И. В., Щенев, В. А. География материков и океанов.7 класс – М.: Дрофа, 2001,2005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еографический атлас. 7 класс. – М.:Роскартография, 2017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урная карта.  7 класс. – М.: Дрофа, 201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юкова С. Е. Тесты по географии: 7 класс: К учебнику Коринской, В. А., Душиной, И. В., Щенева, В. А. «География материков и океанов.7 класс» -М,: «Экзамен», 201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но – измерительные материалы. География. 7 класс, М.: Вако,201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дополнительной  литературы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енькович Т. М. Бенькович Д. Л. Опорные конспекты в обучении географии, 7 класс. М.: Просвещение, 1995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лобуев Г.П. География 7 класс: Технология тематического тестирования – Ростов – на Дону: «Феникс», 201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азета «Географи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ушина И. В. и др. География – Наш дом – Земля: Материки и океаны. М.: Дрофа, 2010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рылова О. В. Дидактические материалы по географии материков и океанов. М.: Просвещение, 200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ылова О. В. Материки и океаны. М.: Просвещение, 200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одический журнал «География в школ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851" w:leader="none"/>
        </w:tabs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лендарно – тематический план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По предмету  - География  для  7 класса на 2019 – 2020 учебный год                                    </w:t>
        <w:tab/>
        <w:t xml:space="preserve">                                                                               Учитель – Мелюхина Алевтина Петровна.                                                                                                                    Количество часов – 68 ч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"/>
        <w:gridCol w:w="3671"/>
        <w:gridCol w:w="15"/>
        <w:gridCol w:w="1236"/>
        <w:gridCol w:w="11"/>
        <w:gridCol w:w="1577"/>
        <w:gridCol w:w="11"/>
        <w:gridCol w:w="2126"/>
        <w:gridCol w:w="39"/>
        <w:gridCol w:w="2077"/>
        <w:gridCol w:w="34"/>
        <w:gridCol w:w="3124"/>
        <w:gridCol w:w="32"/>
      </w:tblGrid>
      <w:tr>
        <w:trPr>
          <w:trHeight w:val="1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уроков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едметные ЗУ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 материков и океанов?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географии; части света, карты матери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копления знаний о Земле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построения системы знаний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основные пути получения географической информации в прошлом, основные этапы накопления географических знаний, имена путешественников и учены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сследова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, умений и навык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казывать маршруты важнейших путешественников и объяснять результаты путешествий и научных открытий.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кар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еографической и контурной картам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 историю создания карт, роль, свойства и виды карт, способы изображения явлений и процессов на картах и измерительные возможности в сравнении с глобус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еографических кар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менения предметных знаний 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анализировать географические карты.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«Главные особенности природы Земли »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Литосфера и рельеф Земл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07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атериков и океанов. Теория дрейфа материк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, овладения предметными умениям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07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ение литосферы и земной коры, разновидности земной коры, теорию дрейфа матери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ные плиты и их строе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е знаний на практик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07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азывать крупные литосферные плиты, платформы, складчатости, сейсмические пояса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менение очертаний суш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 движения литосферных плит.</w:t>
            </w:r>
          </w:p>
        </w:tc>
      </w:tr>
      <w:tr>
        <w:trPr>
          <w:trHeight w:val="2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 Земли. Теория литосферных пли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, умений и навык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учающих задач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07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еорию литосферных плит,  признаки понятий «платформа», «рельеф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07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</w:t>
              <w:softHyphen/>
              <w:t>щественные признаки пон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й «платформа», «рельеф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висимость между рельефом и тектони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и разме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ых форм рельефа Зе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7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нутренних и внешних си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й конспект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взаимодействие внутренних и внешних рельеофообразующих процесс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Атмосфера и климат Земл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ы воздух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, овладения предметными умениями </w:t>
            </w:r>
          </w:p>
          <w:p>
            <w:pPr>
              <w:pStyle w:val="Dash041e005f0431005f044b005f0447005f043d005f044b005f0439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Игра-лабиринт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иматообразующие факторы, влияющ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е температуры воздуха.</w:t>
            </w:r>
          </w:p>
        </w:tc>
      </w:tr>
      <w:tr>
        <w:trPr>
          <w:trHeight w:val="16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го давления и осадк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ash041e005f0431005f044b005f0447005f043d005f044b005f0439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Урок моделирования и преобразования мод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их рисунк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иматообразующие факторы, влияющ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пределение атмосферного давления и осадк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чины возникновения об</w:t>
              <w:softHyphen/>
              <w:t>ластей повышенного и по</w:t>
              <w:softHyphen/>
              <w:t>ниженного давления возду</w:t>
              <w:softHyphen/>
              <w:t>ха, причины неравномерного распределения осадков на Земле.</w:t>
            </w:r>
          </w:p>
        </w:tc>
      </w:tr>
      <w:tr>
        <w:trPr>
          <w:trHeight w:val="115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3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и его разновид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построения системы знан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азывать и показ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ласти циркуляции  пассатов, м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ов, западного переноса воздух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</w:t>
              <w:softHyphen/>
              <w:t>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пассат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ы, западный ветер».</w:t>
            </w:r>
          </w:p>
        </w:tc>
      </w:tr>
      <w:tr>
        <w:trPr>
          <w:trHeight w:val="13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3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ассы и их роль в формировании климат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е знаний на прак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 разных  типов воздушных масс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циркуляцию воздушных масс.</w:t>
            </w:r>
          </w:p>
        </w:tc>
      </w:tr>
      <w:tr>
        <w:trPr>
          <w:trHeight w:val="11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3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ми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построения системы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го конспек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еографическое положение климатических поясов и давать их характеристику,  анализировать климатические диаграммы.</w:t>
            </w:r>
          </w:p>
        </w:tc>
      </w:tr>
      <w:tr>
        <w:trPr>
          <w:trHeight w:val="10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Географическая оболоч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3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троение, закономерности 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, овладения предметными умениями </w:t>
            </w:r>
          </w:p>
          <w:p>
            <w:pPr>
              <w:pStyle w:val="Dash041e005f0431005f044b005f0447005f043d005f044b005f0439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, закономерности ГО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состав геогра</w:t>
              <w:softHyphen/>
              <w:t>фической оболочки и объяснять связи между ее компонентами, объяснять причины гео</w:t>
              <w:softHyphen/>
              <w:t>графической зональности.</w:t>
            </w:r>
          </w:p>
        </w:tc>
      </w:tr>
      <w:tr>
        <w:trPr>
          <w:trHeight w:val="13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3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ира. Широтная зональнос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, умений и навык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е зоны мир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карту природных зон, объяснять  причины гео</w:t>
              <w:softHyphen/>
              <w:t>графической зональност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3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построения систем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формулировка вывод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карту природных зон, объяснять причины  вертикальной зональности</w:t>
            </w:r>
          </w:p>
        </w:tc>
      </w:tr>
      <w:tr>
        <w:trPr>
          <w:trHeight w:val="13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Земля - планета люд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, их многообраз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упнейшие страны и народы ми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азывать  государства мира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раз»  государства по типовому план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человека по материкам. Народы ми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 «открытия» нового зна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формулировка вывод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ареалы расселе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</w:t>
              <w:softHyphen/>
              <w:t>вать крупнейшие народы Земли</w:t>
            </w:r>
          </w:p>
        </w:tc>
      </w:tr>
      <w:tr>
        <w:trPr>
          <w:trHeight w:val="3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атерики и океа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Афр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материка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, умений и навык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определения гео</w:t>
              <w:softHyphen/>
              <w:t>графического положения матери</w:t>
              <w:softHyphen/>
              <w:t xml:space="preserve">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по</w:t>
              <w:softHyphen/>
              <w:t>нятия «географическое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жение материка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географиче</w:t>
              <w:softHyphen/>
              <w:t>ское положение материка, крайних точек, протяженность с се</w:t>
              <w:softHyphen/>
              <w:t>вера на юг и с запада на восток в градусной мере и километрах, оценивать влияние географиче</w:t>
              <w:softHyphen/>
              <w:t>ского положения на особенности природы матер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открытия и изучения матер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- сообщ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исследователей конти</w:t>
              <w:softHyphen/>
              <w:t>нента и результаты их работы.</w:t>
            </w:r>
          </w:p>
        </w:tc>
      </w:tr>
      <w:tr>
        <w:trPr>
          <w:trHeight w:val="13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материка, его особенности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 «открытия» нового зна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рельефа, зависимость форм рельефа от тектонического строения мате</w:t>
              <w:softHyphen/>
              <w:t xml:space="preserve">ри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ывать и показывать на карте крупные формы релье</w:t>
              <w:softHyphen/>
              <w:t>фа, месторождения полезных ископаемы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- самый  теплый матери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построения системы знан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ным вопросо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климата ма</w:t>
              <w:softHyphen/>
              <w:t>тер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климатиче</w:t>
              <w:softHyphen/>
              <w:t>ские пояса и характеризовать типичные для них погоды, выяв</w:t>
              <w:softHyphen/>
              <w:t>лять зависимость климата от основных климатообразующих факторов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 xml:space="preserve"> оценивать влияние географического положения на особенности климата Афри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: реки и озе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учения умениям и навыка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формулировка вывод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ечные системы, озера матер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 влияние    рельефа и климата на реки данного континента, определять тип питания и режим рек.</w:t>
            </w:r>
          </w:p>
        </w:tc>
      </w:tr>
      <w:tr>
        <w:trPr>
          <w:trHeight w:val="17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: Влаж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иальные лес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риродных зон матер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раст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го и животного м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ого экваториального лес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своеобразие данной природной зоны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ции изме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родных комплексов под воздействием человеческой деятельности,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раз»   природной зоны по пла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ны и редколесь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е знаний на прак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ванны и редколесий, представителей раст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и животного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ванн и редколес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своеобразие данной природной зоны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ции изме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родных комплексов под воздействием челове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7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 и полупусты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 - сообщ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стынь и полупусты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своеобразие данной природной зон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чины опасных природ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влений.</w:t>
            </w:r>
          </w:p>
        </w:tc>
      </w:tr>
      <w:tr>
        <w:trPr>
          <w:trHeight w:val="8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матер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построения системы знан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 в атлас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енность, плотность, особенности размещения насе</w:t>
              <w:softHyphen/>
              <w:t>ления; современную политиче</w:t>
              <w:softHyphen/>
              <w:t xml:space="preserve">скую карт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карте гео</w:t>
              <w:softHyphen/>
              <w:t>графическое положение страны и ее столицы, показывать по карте крупные страны и их сто</w:t>
              <w:softHyphen/>
              <w:t>лицы.</w:t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Африка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Австралия и Океа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матер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учения умениям и навыка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 в атлас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особенности географиче</w:t>
              <w:softHyphen/>
              <w:t>ского полож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географиче</w:t>
              <w:softHyphen/>
              <w:t xml:space="preserve">ское полож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П Африки.</w:t>
            </w:r>
          </w:p>
        </w:tc>
      </w:tr>
      <w:tr>
        <w:trPr>
          <w:trHeight w:val="4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- «трижды открытый материк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комплексного применения ЗУН учащихс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ткрытия и освоения территории, имена исследователей конти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нента и результаты их работы</w:t>
            </w: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ияние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ления материк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жиз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хозяйственную деятель</w:t>
              <w:softHyphen/>
              <w:t>ность населения.</w:t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его разнообразие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ash041e005f0431005f044b005f0447005f043d005f044b005f0439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Урок решения учебной задач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формулировка вывод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формы рельефа матер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ьеф материка  и его разнообразие.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- самый сухой матер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построения системы знан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ными вопросам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1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климата материк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иматообразующие факторы, преобладающие воздушные массы, климатические пояс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ыяв</w:t>
              <w:softHyphen/>
              <w:t>лять зависимость климата от основных климатообразующих факторов.</w:t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- «музей под открытым небом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комплексного применения ЗУН учащихс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риродных зон матер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раст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и животного мира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нности растительност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ого мира.</w:t>
            </w:r>
          </w:p>
        </w:tc>
      </w:tr>
      <w:tr>
        <w:trPr>
          <w:trHeight w:val="10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ия. Природа. Население. Стран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– сообщ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ироды и населения Океа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данный регио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Австралия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предметных знаний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Антарктид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открытия и изучения матер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ам в атлас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особенности географиче</w:t>
              <w:softHyphen/>
              <w:t xml:space="preserve">ского поло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географические объекты (в том числ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ярные станции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 анализировать по кар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ографического положения матер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ткрытия и освоения территории,  имена исследователей конти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нента и результаты их работы.</w:t>
            </w: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материка: рельеф, лед, климат, вод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оценивать влияние географического положения на особенности 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ы материка, объяс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чины опасных природ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влений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нности природы Антар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, образование ледник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крова, стоковых ветров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щин, «полюса холода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в изменении при</w:t>
              <w:softHyphen/>
              <w:t>роды Земли при условии таяния ледникового покрова материка.</w:t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й мир матер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- сообщ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родных зон матер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вотного мира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своеобразие  органического мира материка</w:t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Антарктид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удожественной модел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Южная Амер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ое положение материка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крытия матер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особенности географиче</w:t>
              <w:softHyphen/>
              <w:t xml:space="preserve">ского полож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ткрытия и освоения территории,  имена исследователей конти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нента и результаты их работы.</w:t>
            </w: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 анализировать по кар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ографического положения материк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чер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 сходства и различия в гео</w:t>
              <w:softHyphen/>
              <w:t>графическом положении Юж</w:t>
              <w:softHyphen/>
              <w:t>ной Америки и Африки.</w:t>
            </w:r>
          </w:p>
        </w:tc>
      </w:tr>
      <w:tr>
        <w:trPr>
          <w:trHeight w:val="6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его многообраз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ными вопросам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формы рельефа матер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ьеф материка  и его разнообразие.</w:t>
            </w:r>
          </w:p>
        </w:tc>
      </w:tr>
      <w:tr>
        <w:trPr>
          <w:trHeight w:val="6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: реки и озе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комплексного применения ЗУН учащихс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графической модел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ечные системы, озера матер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 влияние    рельефа и климата на реки данного континента,  особенности типа питания и режима рек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чины опасных природ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влений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раз»  реки Амазонка.</w:t>
            </w:r>
          </w:p>
        </w:tc>
      </w:tr>
      <w:tr>
        <w:trPr>
          <w:trHeight w:val="4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Америка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а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жный матери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ash041e005f0431005f044b005f0447005f043d005f044b005f0439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Урок комплексного применения ЗУН учащихс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климата матери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ыяв</w:t>
              <w:softHyphen/>
              <w:t>лять зависимость климата от основных климатообразующих факторов.</w:t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: сельва и саван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построения системы знан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родных зон матер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раст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и животного мира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своеобразие природных зон  матер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5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: степи и пусты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учения умениям и навыка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 в атлас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родных зон матер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раст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и животного мира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своеобразие данных природных  зон.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 матер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менения предметных знаний 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- сообщ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енность, плотность, особенности размещения насе</w:t>
              <w:softHyphen/>
              <w:t>ления; современную политиче</w:t>
              <w:softHyphen/>
              <w:t xml:space="preserve">скую карт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карте гео</w:t>
              <w:softHyphen/>
              <w:t>графическое положение страны и ее столицы, показывать по карте крупные страны и их сто</w:t>
              <w:softHyphen/>
              <w:t>лицы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9 Северная Амер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история открытия матер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, умений и навы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графической модел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особенности географиче</w:t>
              <w:softHyphen/>
              <w:t xml:space="preserve">ского полож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ткрытия и освоения территории,  имена исследователей конти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нента и результаты их работы.</w:t>
            </w: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 анализировать по кар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ографического положения материка.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его разнообраз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формулировка вывод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льефа, зависимость форм рельефа от тектонического строения Северной Амер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и показывать на карте крупные формы рельефа, месторождения полезных ископаемых,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обенности раз</w:t>
              <w:softHyphen/>
              <w:t>мещения крупных форм рель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фа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матер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ными вопросам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ечные системы, озера матер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 влияние    рельефа и климата на реки данного континента,  особенности типа питания и режима рек.</w:t>
            </w:r>
          </w:p>
        </w:tc>
      </w:tr>
      <w:tr>
        <w:trPr>
          <w:trHeight w:val="4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- материк климатических контраст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ывать климатические пояса и  объяснять причины  выделения   типов климата, выявлять зависимость климата от основных климатообразующих факторов,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чия в климате террито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в одном климатическом поясе.</w:t>
            </w:r>
          </w:p>
        </w:tc>
      </w:tr>
      <w:tr>
        <w:trPr>
          <w:trHeight w:val="4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: арктическая пустыня, тундра, прерии. Высотная пояснос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учения умениям и навыка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родных зон матери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раницы природных зон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раститель</w:t>
              <w:softHyphen/>
              <w:t>ного и животного мира каж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й из з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ия в почвенн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м покрове при</w:t>
              <w:softHyphen/>
              <w:t>родных зон.</w:t>
            </w:r>
          </w:p>
        </w:tc>
      </w:tr>
      <w:tr>
        <w:trPr>
          <w:trHeight w:val="5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селения матер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построения системы знан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мини - рассказ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енность, плотность, особенности размещения насе</w:t>
              <w:softHyphen/>
              <w:t>ления; современную политиче</w:t>
              <w:softHyphen/>
              <w:t xml:space="preserve">скую карт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карте гео</w:t>
              <w:softHyphen/>
              <w:t>графическое положение страны и ее столицы, показывать по карте крупные страны и их сто</w:t>
              <w:softHyphen/>
              <w:t>лицы</w:t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10 Евраз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Береговая линия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 в атлас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особенности географиче</w:t>
              <w:softHyphen/>
              <w:t xml:space="preserve">ского полож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ткрытия и освоения территории,  имена исследователей конти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нента и результаты их работы.</w:t>
            </w: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 анализировать по кар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ографического положения материка, объясн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лия</w:t>
              <w:softHyphen/>
              <w:t>ние размеров и географич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кого положения материка н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его природные особенности.</w:t>
            </w:r>
          </w:p>
        </w:tc>
      </w:tr>
      <w:tr>
        <w:trPr>
          <w:trHeight w:val="6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 матер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льефа, зависимость форм рельефа от тектонического строения Евраз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и показывать на карте крупные формы рельефа, месторождения полезных ископаемых,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обенности раз</w:t>
              <w:softHyphen/>
              <w:t>мещения крупных форм рель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ефа на материк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равнении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ругими материками, завис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сть размещения  форм рельефа  от строения и истории развития земной коры.</w:t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– материк климатически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- сообщ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климата ма</w:t>
              <w:softHyphen/>
              <w:t>тер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климатические пояса и  объяснять причины  выделения   типов климата, выявлять зависимость климата от основных климатообразующих факторов.</w:t>
            </w:r>
          </w:p>
        </w:tc>
      </w:tr>
      <w:tr>
        <w:trPr>
          <w:trHeight w:val="18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Евразии: реки и оз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 «открытия» нового зна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картографической мод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речные системы, озера матери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азывать внутренние воды на карт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собенности пита</w:t>
              <w:softHyphen/>
              <w:t>ния и режима рек, их эколог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е состоя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: зона ле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риродных зон матер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у природных зон при движении с севера на ю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ницы зон,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го и животного мира природных зон матери</w:t>
              <w:softHyphen/>
              <w:t>ка, территории, природа ко</w:t>
              <w:softHyphen/>
              <w:t>торых в наибольшей мере изменена человек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своеобразие природы материка, характеризовать природу отдельных частей мате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ть причин разнообразия природных зон на материке.</w:t>
            </w:r>
          </w:p>
        </w:tc>
      </w:tr>
      <w:tr>
        <w:trPr>
          <w:trHeight w:val="15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есные природные зоны на матер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учающих задач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лес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родных зон материк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ческое 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е природных з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чины 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ьных природных зон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зличия в их почвах, ра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и, животном мир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антропогенных изменен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Европ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комплексного применения ЗУН учащихс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енность, плотность, особенности размещения насе</w:t>
              <w:softHyphen/>
              <w:t>ления; современную политиче</w:t>
              <w:softHyphen/>
              <w:t xml:space="preserve">скую карту Европ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карте гео</w:t>
              <w:softHyphen/>
              <w:t>графическое положение страны и ее столицы, показывать по карте крупные страны и их сто</w:t>
              <w:softHyphen/>
              <w:t xml:space="preserve">лицы, вы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кальные черты государств.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Аз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- сообщ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енность, плотность, особенности размещения насе</w:t>
              <w:softHyphen/>
              <w:t>ления; современную политиче</w:t>
              <w:softHyphen/>
              <w:t xml:space="preserve">скую карту Аз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карте гео</w:t>
              <w:softHyphen/>
              <w:t>графическое положение страны и ее столицы, показывать по карте крупные страны и их сто</w:t>
              <w:softHyphen/>
              <w:t>лицы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Евразия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Мировой океа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 xml:space="preserve"> особенности природы каждого из океанов Земли, рель</w:t>
              <w:softHyphen/>
              <w:t>еф дна, образование течений, влияние океанов на природу ма</w:t>
              <w:softHyphen/>
              <w:t>териков, ресурсы и будущее океан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ейшие географические объекты каждого из оке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явления и процессы в гидросфере;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оверхностных океанических течений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 по их существенным признакам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построения системы знаний</w:t>
            </w:r>
          </w:p>
          <w:p>
            <w:pPr>
              <w:pStyle w:val="Dash041e005f0431005f044b005f0447005f043d005f044b005f0439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комплексную характеристику океана.</w:t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, умений и навык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звернутого плана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 xml:space="preserve"> особенности природы каждого данного океана, рель</w:t>
              <w:softHyphen/>
              <w:t>еф дна, образование течений, влияние океана на природу ма</w:t>
              <w:softHyphen/>
              <w:t>териков, ресурсы и будущее океа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ейшие географические объекты  Атланти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ash041e005f0431005f044b005f0447005f043d005f044b005f0439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Урок решения учебной задач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ными вопросам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явления и процессы на акватории данного океана, выявлять индивидуальные черты данного океана.</w:t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, умений и навык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учающих задач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 по их существенным признак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курсу «География материков и океанов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творчеств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познавательная игра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; 68 час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cs="Times New Roman"/>
      <w:b/>
      <w:i/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7z3">
    <w:name w:val="WW8NumSt47z3"/>
    <w:qFormat/>
    <w:rPr>
      <w:rFonts w:ascii="Symbol" w:hAnsi="Symbol" w:cs="Symbo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8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0:00Z</dcterms:created>
  <dc:creator>User</dc:creator>
  <dc:description/>
  <cp:keywords/>
  <dc:language>en-US</dc:language>
  <cp:lastModifiedBy>User</cp:lastModifiedBy>
  <cp:lastPrinted>2019-06-21T12:08:00Z</cp:lastPrinted>
  <dcterms:modified xsi:type="dcterms:W3CDTF">2019-06-26T08:27:00Z</dcterms:modified>
  <cp:revision>89</cp:revision>
  <dc:subject/>
  <dc:title/>
</cp:coreProperties>
</file>