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051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учебного курса по геометрии для 8 класса разработана  на 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с учетом  рекомендаций авторской программы Л.С.Атанасяна.</w:t>
      </w:r>
    </w:p>
    <w:p>
      <w:pPr>
        <w:pStyle w:val="2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Данная рабочая программа рассчитана на 68 учебных (2 часа в неделю), в том числе контрольных работ – 6. Контрольные работы составляются с учетом обязательных результатов обучения.  Изучение учебного материала по геометрии в 8 классе строится по следующим разделам: «</w:t>
      </w:r>
      <w:r>
        <w:rPr>
          <w:sz w:val="24"/>
        </w:rPr>
        <w:t xml:space="preserve">Четырехугольники», «Площади фигур», «Подобные треугольники», «Окружность».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Формой промежуточной и итоговой аттестации являются: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онтрольная работа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sz w:val="24"/>
        </w:rPr>
        <w:t>самостоятельная работа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sz w:val="24"/>
        </w:rPr>
        <w:t>диктант; тест.</w:t>
      </w:r>
    </w:p>
    <w:p>
      <w:pPr>
        <w:pStyle w:val="2"/>
        <w:spacing w:lineRule="auto" w:line="240"/>
        <w:ind w:hanging="0"/>
        <w:rPr/>
      </w:pPr>
      <w:r>
        <w:rPr>
          <w:bCs/>
          <w:iCs/>
          <w:sz w:val="24"/>
        </w:rPr>
        <w:t>Учитывая жесткий лимит учебного времени, объяснение материала и фронтальное решение задач проводится по готовым чертежам.</w:t>
      </w:r>
    </w:p>
    <w:p>
      <w:pPr>
        <w:pStyle w:val="Normal"/>
        <w:rPr/>
      </w:pPr>
      <w:r>
        <w:rPr>
          <w:sz w:val="24"/>
        </w:rPr>
        <w:t>Курсивом в тексте выделен материал, который подлежит изучению, но не включается в «Требования к уровню подготовки выпускников».</w:t>
      </w:r>
    </w:p>
    <w:p>
      <w:pPr>
        <w:pStyle w:val="Normal"/>
        <w:jc w:val="both"/>
        <w:rPr/>
      </w:pPr>
      <w:r>
        <w:rPr>
          <w:sz w:val="24"/>
        </w:rPr>
        <w:t>С целью оценить уровень овладения обучающихся программным  материалом, учесть полученные результаты при составлении рабочих программ, корректируя соответственно содержательные линии,  проводится итоговая контрольная работа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зучение геометрии в 8 классе направлено на достижение следующих </w:t>
      </w:r>
      <w:r>
        <w:rPr>
          <w:b/>
          <w:sz w:val="24"/>
          <w:u w:val="single"/>
        </w:rPr>
        <w:t>целей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>развит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ворческой актив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нтереса к предмету;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ие математической культур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и закрепление понятий доказательств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воспитание </w:t>
      </w:r>
      <w:r>
        <w:rPr>
          <w:sz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подготовка к осуществлению</w:t>
      </w:r>
      <w:r>
        <w:rPr>
          <w:sz w:val="24"/>
        </w:rPr>
        <w:t xml:space="preserve"> осознанного выбора индивидуальной образовательной траектор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стематическое изучение свойств многоуголь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умения применять полученные значения для решения практических задач, проводить доказательств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умения логически обосновывать выводы.</w:t>
      </w:r>
    </w:p>
    <w:p>
      <w:pPr>
        <w:pStyle w:val="Normal"/>
        <w:jc w:val="both"/>
        <w:rPr/>
      </w:pPr>
      <w:r>
        <w:rPr>
          <w:sz w:val="24"/>
        </w:rPr>
        <w:t>Результаты обучения представлены в требованиях к уровню подготовки  обучающихс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ребования к уровню подготовки выпускников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В результате изучения  курса геометрии  8 класса  ученик должен   </w:t>
      </w:r>
      <w:r>
        <w:rPr>
          <w:b/>
          <w:bCs/>
          <w:sz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числений площадей фигур при решении практически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ЗУН представлены и в тематическом плане по каждой 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ые сокращения в тематическом планир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- математичекий дикт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- самостояте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- фронтальный оп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- практ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- контро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О- устный опрос</w:t>
      </w:r>
    </w:p>
    <w:p>
      <w:pPr>
        <w:pStyle w:val="Normal"/>
        <w:rPr>
          <w:sz w:val="24"/>
        </w:rPr>
      </w:pPr>
      <w:r>
        <w:rPr>
          <w:sz w:val="24"/>
        </w:rPr>
        <w:t xml:space="preserve">ФР-фронтальная работа  </w:t>
      </w:r>
    </w:p>
    <w:p>
      <w:pPr>
        <w:pStyle w:val="Normal"/>
        <w:rPr>
          <w:sz w:val="24"/>
        </w:rPr>
      </w:pPr>
      <w:r>
        <w:rPr>
          <w:sz w:val="24"/>
        </w:rPr>
        <w:t>ПР-проверочн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0"/>
        <w:spacing w:lineRule="auto" w:line="276" w:before="0" w:after="0"/>
        <w:jc w:val="center"/>
        <w:rPr>
          <w:b/>
          <w:b/>
          <w:bCs/>
        </w:rPr>
      </w:pPr>
      <w:r>
        <w:rPr>
          <w:rStyle w:val="C9"/>
          <w:b/>
          <w:bCs/>
        </w:rPr>
        <w:t>Нормы оценивания:</w:t>
      </w:r>
    </w:p>
    <w:p>
      <w:pPr>
        <w:pStyle w:val="C31"/>
        <w:spacing w:lineRule="auto" w:line="276" w:before="0" w:after="0"/>
        <w:ind w:right="76" w:firstLine="490"/>
        <w:jc w:val="both"/>
        <w:rPr/>
      </w:pPr>
      <w:r>
        <w:rPr>
          <w:rStyle w:val="C9"/>
        </w:rPr>
        <w:t>«5» («отлично») – уровень выполнения требований значительно выше удовлетворительного: отсутствие ошибок как по текущему, так и по предыдущему учебному  материалу; не более одного недочета (два  недочета приравниваются к одной ошибке);  логичность и полнота изложения.</w:t>
      </w:r>
    </w:p>
    <w:p>
      <w:pPr>
        <w:pStyle w:val="C31"/>
        <w:spacing w:lineRule="auto" w:line="276" w:before="0" w:after="0"/>
        <w:ind w:left="4" w:right="44" w:firstLine="490"/>
        <w:jc w:val="both"/>
        <w:rPr/>
      </w:pPr>
      <w:r>
        <w:rPr>
          <w:rStyle w:val="C9"/>
        </w:rPr>
        <w:t>«4» («хорошо») – уровень выполнения требований выше удовлетворительного: использование  дополнительного материала, полнота и логичность раскрытия вопроса; самостоятельность суждений, отражение своего 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 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C31"/>
        <w:spacing w:lineRule="auto" w:line="276" w:before="0" w:after="0"/>
        <w:ind w:left="28" w:right="34" w:firstLine="480"/>
        <w:jc w:val="both"/>
        <w:rPr/>
      </w:pPr>
      <w:r>
        <w:rPr>
          <w:rStyle w:val="C9"/>
        </w:rPr>
        <w:t>«3» («удовлетворительно») – достаточный минимальный уровень выполнения требований, предъявляемых к конкретной работе; не более 4-6 ошибок или 10 недочетов по текущему учебному материалу; не более 3-5 ошибок или не более 8 недочетов по пройденному учебному материалу; отдельные нарушения логики изложения материала; неполнота раскрытия вопроса;</w:t>
      </w:r>
    </w:p>
    <w:p>
      <w:pPr>
        <w:pStyle w:val="C31"/>
        <w:spacing w:lineRule="auto" w:line="276" w:before="0" w:after="0"/>
        <w:ind w:left="34" w:firstLine="480"/>
        <w:jc w:val="both"/>
        <w:rPr/>
      </w:pPr>
      <w:r>
        <w:rPr>
          <w:rStyle w:val="C9"/>
        </w:rPr>
        <w:t>«2» («плохо») – уровень выполнения требований ниже удовлетворительного: наличие более б ошибок или 10 недочетов по текущему материалу; более 5 ошибок или более 8 недочетов по</w:t>
      </w:r>
      <w:r>
        <w:rPr>
          <w:rStyle w:val="Appleconvertedspace"/>
        </w:rPr>
        <w:t> </w:t>
      </w:r>
      <w:r>
        <w:rPr>
          <w:rStyle w:val="C9"/>
        </w:rPr>
        <w:t>пройденному материалу; на рушение логики, неполнота, нераскрытость обсуждаемого вопроса, отсутствие аргументации либо ошибочность ее основных поло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курса геометрии 8 класса включает следующие тематические бло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3"/>
        <w:gridCol w:w="908"/>
        <w:gridCol w:w="1070"/>
        <w:gridCol w:w="1071"/>
        <w:gridCol w:w="1070"/>
        <w:gridCol w:w="1071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курса 7 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ырехуголь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и фигу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бные треуголь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Четырехугольники,  14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нятие четырехугольника, выпуклого многоугольника. Параллелограмм, его признаки и свойства. Трапеция. Прямоугольник, ромб, квадрат и их свойства. Осевая и центральная симметр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Площади фигур, 14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Подобные треугольники,  19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Окружность,  17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Касательная к окружности и ее свойства. Центральные и вписанные углы. </w:t>
      </w:r>
      <w:r>
        <w:rPr>
          <w:i/>
          <w:szCs w:val="28"/>
        </w:rPr>
        <w:t>Четыре замечательные точки треугольника.</w:t>
      </w:r>
      <w:r>
        <w:rPr>
          <w:szCs w:val="28"/>
        </w:rPr>
        <w:t xml:space="preserve"> Вписанная и описанная окруж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Повторение,  2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задач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обия для уча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Геометрия, 7-9.Л. С.Атанасян, В.Ф.Бутузов, С.В.Кадомцев и др.</w:t>
      </w:r>
    </w:p>
    <w:p>
      <w:pPr>
        <w:pStyle w:val="Normal"/>
        <w:rPr/>
      </w:pPr>
      <w:r>
        <w:rPr>
          <w:sz w:val="24"/>
        </w:rPr>
        <w:t>М.: Просвещение, 2008.</w:t>
      </w:r>
    </w:p>
    <w:p>
      <w:pPr>
        <w:pStyle w:val="Normal"/>
        <w:rPr>
          <w:sz w:val="24"/>
        </w:rPr>
      </w:pPr>
      <w:r>
        <w:rPr>
          <w:sz w:val="24"/>
        </w:rPr>
        <w:t>2. Зив Б.Г. Дидактические материалы по геометрии для 8 кл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обия для уч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Зив Б.Г. Дидактические материалы по геометрии для 8 кл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9</w:t>
      </w:r>
    </w:p>
    <w:p>
      <w:pPr>
        <w:pStyle w:val="Normal"/>
        <w:rPr/>
      </w:pPr>
      <w:r>
        <w:rPr>
          <w:sz w:val="24"/>
        </w:rPr>
        <w:t>2. Изучение геометрии в 7-9 классах,  методические рекомендации к учеб.: Книга  для учителя /Л.С.Атанасян, В.Ф.Бутузов, - М.: Просвещение, 2009.</w:t>
      </w:r>
    </w:p>
    <w:p>
      <w:pPr>
        <w:pStyle w:val="Normal"/>
        <w:rPr>
          <w:sz w:val="24"/>
        </w:rPr>
      </w:pPr>
      <w:r>
        <w:rPr>
          <w:sz w:val="24"/>
        </w:rPr>
        <w:t>3. Поурочные разработки по учебнику Атанасяна Л.С., Н.Ф.Гаврилова.</w:t>
      </w:r>
    </w:p>
    <w:p>
      <w:pPr>
        <w:pStyle w:val="Normal"/>
        <w:rPr>
          <w:sz w:val="24"/>
        </w:rPr>
      </w:pPr>
      <w:r>
        <w:rPr>
          <w:sz w:val="24"/>
        </w:rPr>
        <w:t>Москва «Вако» 2008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Журнал «Математика в школе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Е.Ю.Иванова, Д.А.Калинин. Планиметрия (методические разработки для учащихся заочного отделения малого ММФ МГУ им. М.В. Ломоносова, 7-9 кл.)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Календарно - тематическое планирование, геометрия 8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132"/>
        <w:gridCol w:w="1080"/>
        <w:gridCol w:w="3240"/>
        <w:gridCol w:w="4500"/>
        <w:gridCol w:w="1260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программ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уровню подгот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вторение курса 7 кла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ки равенства треуголь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ки равенства прямоугольных треугольников, задачи на 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изнаки равенства треугольни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изнаки равенства прямоугольных треугольн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 учащихся по основным темам курса геометрии 7 клас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логического, математического мышления и интуиции, творческих способностей в области геометрии и математики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Четырех-угольники, 14 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угольник, выпуклый многоугольни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Выпуклые и невыпуклые многоугольн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«Многоугольн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Эл.уч. « Геометрия, 8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зентация «Сумма внутренних углов выпуклого многоуголь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многоугольника, формулу суммы улов выпуклого много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Выпуклые и невыпуклые четырехугольники» (1С Образование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суммы углов много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формулу суммы углов выпуклого многоугольника при нахождении элементов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ограмм, его свой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ризнаки и свойства параллелограм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«Параллелограм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 и его сво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среди четырех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ки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ризнаки и свойства параллелограм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Свойства параллелограмма» 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-лелограмма; формулировки свойств и признаков параллелограм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что данный четы-рехугольник является параллело-грам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-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араллелограм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ризнаки и свойст-ва параллелограм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Признаки паралле-лограмма» (Эл.уч. « Геометрия, 8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-лелограмма; формулировки свойств и признаков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пе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Трапе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Трапеция» (Эл.у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определение трапеции, свойства равнобедренной трапе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трапецию, 6ее элементы, виды на чертежах, находить углы и стороны равнобедренной трапеции, используя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апеция. Теорема Фа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Теорема Фалеса» (Эл.у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терему в процессе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готовым чертеж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задач по теме «трапеция», задачи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ежн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типы задач на постро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делить отрезок на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равных частей с помощью циркуля и лин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ямоугольник и его свой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рямоугольник, ромб, квадра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\презентация «Прямоуголь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. «Ромб. Квадрат» (Эл .у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определение прямоуголь-ника, формулировки свойств и призна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, находить стороны, используя свойства углов и диагон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б, квадрат и их сво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рямоугольник, ромб, квадра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Прямоугольник. Ромб. Квадрат» (1С Образование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определение ромба, квадрата как частных видов параллелограм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самопро-вер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вая и центральная симмет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«Осевая и центральная симметрия» (Эл. уч. «Математика, 5-11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«Симметрия четырехуголь-ников и других фигур» (1С Образование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симметричных точек и фигур относительно прямой и точ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симметричные точки и распознавать фигуры, обладающие осевой и центральной симметр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по теме «Прямоугольник, ромб, квадрат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; ромба, квадрата, формулировки свойств и призна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по теме «Четырехугольник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; ромба, квадрата, формулировки свойств и призна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-ческ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по теме «Четырехугольни-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в прямоугольнике угол между диагоналями, используя свойство диагоналей, углы в пря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14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площади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одопозитив «Площадь многоуголь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. «Площадь многоугольни-ка» 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едставление о способе изме-рения площади многоугольника, свойства площад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площадь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войства площадей.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лощадь прямо-уголь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. «Площадь прямоугольника» (Эл.уч.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свойства площадей и формулу для вычисления площади прямо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спользовать формулу при нахождении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омашне-го зада -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Площадь параллелограмма и трапе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Площадь параллелограмма» (Эл.у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для вычисления площади параллелограм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спользовать формулу при нахождении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араллелограмма. Решение задач на площадь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лощадь параллелограмма и трапец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водить эту формулу и  использовать ее при решении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треуго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Таблица  «Площадь треугольника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Площадь треугольника» 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для вычисления площади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доказывать теорему о площади треугольника, использовать формулу при нахождении площа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треугольника. Решение задач на площадь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«Площадь треугольни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об отношении площадей, имеющих по равному угл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. теорему и использовать ее при решении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-моп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трапе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лощадь паралле-лограмма и трапеции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о площади трапеции и этапы ее дока-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лощадь трапеции, используя форму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трапеции. Решение задач на площадь трапеци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«Площадь парал-лелограмма и трапеции»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лощад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на вычисление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,  ПР       на ком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Пифаг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. «Теорема Пифаго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об. ресурс «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Пифагора, основные этапы е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стороны треугольника, используя теорему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, обратная теореме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«Теорема Пифагора и следствия из не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об. ресурс  «Геометрия, 8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 теоремы, обратной теореме Пифаг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теорему, обратную теореме Пифагора, применять ее при решении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Площадь прямоугольника, параллелограмма, треуголь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Диагонали квадрата и теорема Пифаго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 об. ресурс «Геометрия, 8»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 теоремы Пифагора и обратной ей теоре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лощад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орема Пифагора и ее приложения» (1С Образование 4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2 по теме  «Плоша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лощадь треугольника по известной стороне и высоте, проведенной к ней; находить элементы прямоугольного треугольника, используя теорему Пифагора. Находить площадь и периметр ромба по ег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бные треуголь-ники, 19 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ные тре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Подобие треугольни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Эл.уч. « Геометрия, 8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езентация «Подобные треугольни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ропор-циональных отрезков и подобных треугольников, свойство биссектрисы треугольн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-ника, используя свойство биссект-рисы о делении противоположно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площадей подобных 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формулировку теоремы об отношении площадей подобных треуг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отношения площадей, составлять уравнения, исходя из услов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ризнак подобия треуг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Признаки подобия треугольников» (Эл.уч. « Геометрия, 8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езентация ««Признаки подобия треугольников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формулировку первого признака подобия треугольников; основные этапы его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доказывать и приме-нять при решении  задач первый  признак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ервый признак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«Признаки подобия треугольников» (Эл.уч. « Геометрия, 8»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изнаки подобия треугольников» (Эл.у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Геометрия, 8»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формулировку второго и третьего признаков подобия треуг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доказывать и применять при решении  задач второй и третий признаки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и третий признаки подобия треугольников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изнаки подобия треугольников» (Эл.у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Геометрия, 8»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изнаки подобия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находить стороны, углы, отношение периметров и площадей подобных треугольниов, используя приз.подоб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одобия к доказательству теорем и решению задач. Средняя линия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аблица «Средняя линия треуголь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 теоремы о средней линии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о средней линии треугольника, находить среднюю линию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медиан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Свойство медиан треуголь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свойства медиан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ника, используя свойство меди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порциональные отрезки»  (Эл. уч. «Открытая математика, стереометрия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и в прямоугольном треуголь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ы о пропорцио-нальности отрезков в прямоугольном треугольн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спользовать теор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строения циркулем и линейк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этапы постро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бис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на построение методом подоб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тод подобия в задачах на постро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С Образование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метод подоб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метод подобия при решении задач на п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инуса, косинуса, тангенса острого угла прямоугольного треугольника, основное тригон. тожде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значения остальных из тригонометричес. функций по значению 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 синуса, косинуса и тангенса для углов 30</w:t>
            </w:r>
            <w:r>
              <w:rPr>
                <w:rFonts w:cs="Arial" w:ascii="Arial" w:hAnsi="Arial"/>
                <w:sz w:val="24"/>
              </w:rPr>
              <w:t>º</w:t>
            </w:r>
            <w:r>
              <w:rPr>
                <w:sz w:val="24"/>
              </w:rPr>
              <w:t>, 45</w:t>
            </w:r>
            <w:r>
              <w:rPr>
                <w:rFonts w:cs="Arial" w:ascii="Arial" w:hAnsi="Arial"/>
                <w:sz w:val="24"/>
              </w:rPr>
              <w:t>º, 60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числение значений синуса, косинуса, тангенса некоторых углов» » (Эл. уч. «Открытая математика, планиметр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значения синуса, косинуса, тангенса для углов 30</w:t>
            </w:r>
            <w:r>
              <w:rPr>
                <w:rFonts w:cs="Arial" w:ascii="Arial" w:hAnsi="Arial"/>
                <w:sz w:val="24"/>
              </w:rPr>
              <w:t>º</w:t>
            </w:r>
            <w:r>
              <w:rPr>
                <w:sz w:val="24"/>
              </w:rPr>
              <w:t xml:space="preserve"> , 45</w:t>
            </w:r>
            <w:r>
              <w:rPr>
                <w:rFonts w:cs="Arial" w:ascii="Arial" w:hAnsi="Arial"/>
                <w:sz w:val="24"/>
              </w:rPr>
              <w:t>º ,60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пределять значения синуса, косинуса, тангенса по заданному значению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отношение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отношение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» 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соотношения между сторонами и углами  прямо-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ямоугольные треугольники, используя определение синуса, косинуса и танген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одобные треуголь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 и уметь: применять теорию подобия треугольников, соотношения между сторонами и углами  прямо-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решать геометрические задачи с использованием тригон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4 по теме «Применение подобия треугольников, соотношения между сторонами и углами  прямоугольного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ходить стороны треуголь-ника по отношению средних линий и периметру; решать прямоугольный треугольник, используя соотноше-ния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круж-ность, 17 ч</w:t>
            </w:r>
            <w:r>
              <w:rPr>
                <w:sz w:val="24"/>
                <w:vertAlign w:val="superscript"/>
              </w:rPr>
              <w:t xml:space="preserve">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ное расположение прямой и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Таблица «Взаимное расположение прямой и окруж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возможные случаи взаимного расположения прямой и окруж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ельная к окружности, ее свойство и призн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касательной, точек касания, свойство касательной и ее призна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-чески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ешение задач на касательную к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взаимное расположение пря-мой и окружности; формулировку свойства касательной о ее перпенди-кулярности к радиусу; формулировку свойства отрезков касательных, проведенных из одной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Центральные и вписанные углы» 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акой угол называется центральным,  как определяется градусная мера дуги окруж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задачи на вычисление градусной меры дуг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исанный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Таблица «Теорема о вписанном уг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Вписанный угол» (Эл. уч. «Математика, 5-11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какой угол называется вписанным теорему о вписанном угле, следствия из не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распознавать на чертежах вписанные углы, находить величину вписанного уг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об отрезках пересекающихся хор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«Свойства секущих»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о произведении отрезков пересекающихся хор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с использованием теор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о вписанном угле и об отрезках пересекающихся х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 вписанного и центрального углов, теоремы об отрезках пересекающихся хор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величину центрального и вписанного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 замечательные точки треугольника. Свойство биссектрисы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Свойство биссектрисы угла треуголь-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формулировку теоремы о свойстве равноудаленности каждой точки биссектрисы угла и этапы ее доказ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инный перпендикул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Серединные перпендикуляры к сторонам треуголь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ерединного перпендикуляра, формулировку теоремы о серединном перпендикуля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и применять теорему для решения задач на нахождение элементов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и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точке пересечения высот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Свойства высот треуголь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Четыре замечательные точки треугольника» (Эл.уч.«Геометр,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четыре замечательные точки треугольника, формулировку теоремы и пересечении высот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исанная окруж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Вписанная и описанная окруж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Вписанная окружность» 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какая окружность называется вписанной в многоугольник, теорему об окружности, вписанной в треугольник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вписанные окружности, находить элементы треугольника, используя свойства вписанной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й теорети-чески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описанного четырех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Вписанная окружнос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о свойстве опи-санного четырехугольника и этапы е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о описанного четырехугольн.ика при решении задач, выполнять чертеж по условию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ная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аблица «Вписанная и описанная окруж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. «Описанная окружность» (Эл.уч. « Геометрия, 8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акая окружность называется описанной около многоугольника, теорему об окружности, описанной около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и применять ее при решении задач, различать на чертежах описанные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йство вписанного четырех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«Описанная окруж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Вписанные и описанные окруж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решать задачи, опираясь на указанное сво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Вписанная и описанная окруж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Вписанная и описанная окружности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 и свой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геометрические задачи, опираясь на изученны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Вписанная и описанная окружности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. Ре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Итоговое повторение курса геометрии 8 класс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2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один из отрезков касательных, проведенных из одной точки по заданному радиусу окруж-ности; 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Четырехугольник. Площад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Подобные треугольники. Окруж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, свойств, признаков: параллелограмма, ромба, трапе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четырех-угольников, опираясь на изученные свойства, выполнять чертеж по условию задачи; вычислять площадь четырех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9">
    <w:name w:val="c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0">
    <w:name w:val="c0"/>
    <w:basedOn w:val="Normal"/>
    <w:qFormat/>
    <w:pPr>
      <w:spacing w:before="280" w:after="280"/>
    </w:pPr>
    <w:rPr>
      <w:rFonts w:eastAsia="Calibri"/>
      <w:sz w:val="24"/>
    </w:rPr>
  </w:style>
  <w:style w:type="paragraph" w:styleId="C31">
    <w:name w:val="c31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6:00Z</dcterms:created>
  <dc:creator>stud_12</dc:creator>
  <dc:description/>
  <cp:keywords/>
  <dc:language>en-US</dc:language>
  <cp:lastModifiedBy>stud_12</cp:lastModifiedBy>
  <dcterms:modified xsi:type="dcterms:W3CDTF">2019-06-27T07:06:00Z</dcterms:modified>
  <cp:revision>8</cp:revision>
  <dc:subject/>
  <dc:title/>
</cp:coreProperties>
</file>