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СОШ №2»</w:t>
      </w:r>
    </w:p>
    <w:p>
      <w:pPr>
        <w:pStyle w:val="Normal"/>
        <w:spacing w:before="0" w:after="0"/>
        <w:ind w:firstLine="6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08.2018 № 259-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ведению «Месячника безопасности дет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4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 план проведения «Месячника безопасност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а О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я к новому учебному году в плане обеспечения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а В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нарушений требований пожарной безопасности, которые могут создавать угрозу возникновения пожара или безопасности людям, в случае возникновения пож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.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безопасности детей, родительские собр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авилам дорожного движения, по противопожарной безопасности, по другим вида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Поезд безопас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 – 10.09.18 в 12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 – 13.09.18 в 16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 – 14.09.18 в 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ьмянина Л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3 клас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по пожарной безопас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8 в 13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 8 человек: 4 мальчика+4 дев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ся: единая форма, название коман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езопасное колес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 – 11.09.2018 в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а О.Н.</w:t>
              <w:br/>
              <w:t>классные руководители 4 клас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ый мир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дорожного дви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в ле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бования: формат А4, в любой технике. От класса не более 5 рабо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газет «Будем все внимательными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бования: формат А1, в любой технике. От класса – 1 газета. Оцениваются: разнообразие информации в газете, оригинальность, участие родителей в оформлении газе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редоставить в срок до 15 сентября в школьную ду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ьмянина Л.С. Радостева А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ция «Внимание, пешеход!» с распространением памяток, листовок и другой наглядно-изобразительной продукции по вопросам безопасности на доро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а О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действиям персонала и учащихся в случае пожаров, чрезвычайных ситуаций, угрозы террористических акций, отработка плана эвакуации на случай пожара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а В.И. – зам. директора по АХ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Ж по тематике гражданской обороны и защиты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 Н.Т. – преподаватель ОБ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ГИБДД, ВДПО, проведение классных тематически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а О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ых информаций с приложением отчет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месячнику безопасности на сайте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.В. – ответственная за оформление сай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7:00Z</dcterms:created>
  <dc:creator>школа №2</dc:creator>
  <dc:description/>
  <cp:keywords/>
  <dc:language>en-US</dc:language>
  <cp:lastModifiedBy>школа №2</cp:lastModifiedBy>
  <dcterms:modified xsi:type="dcterms:W3CDTF">2018-09-20T05:38:00Z</dcterms:modified>
  <cp:revision>1</cp:revision>
  <dc:subject/>
  <dc:title/>
</cp:coreProperties>
</file>