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й деятельности, оборудование помеще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985"/>
      </w:tblGrid>
      <w:tr>
        <w:trPr>
          <w:trHeight w:val="1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, наименование образовательной услуги с указанием предмета (в соотв. с учебным план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, начальные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регулиру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3 начальные класс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регулиру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 начальные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регулиру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устройство для просмотра микропреп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нет 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6 начальные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регулиру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нет 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 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ля кабинета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нет 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BB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оутб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оф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ый для кабинета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портье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тюле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 география, начальные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ы портьер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тюле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2 начальные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регулиру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3 начальные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тивный програмно-технически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насо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4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  наст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17 музы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-ст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зыкальных коми-пермяцких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тюле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8 псих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мяг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9 иностранн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0 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танционного обуч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 ис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циф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2 хим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ля кабинета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тюле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 бе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3 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4 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5 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оутбуков: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танционного  обуч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7 ОБ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 русский язык и 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станционного обуч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9 иностранны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30 информа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двухсторон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компьюте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авка  уг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«Прести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- п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- барь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ьют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дистанционного обучения детей - инвали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служивающего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швей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раз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 пл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комб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тере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ыжым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ка для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кух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тумб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 с чаш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тумб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многоопер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дере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 для сбора стружки древе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универс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уговально-пили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столя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металл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уа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теклянный на колес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бактерицидный на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ка для р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кж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- кре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52:00Z</dcterms:created>
  <dc:creator>Светлана</dc:creator>
  <dc:description/>
  <cp:keywords/>
  <dc:language>en-US</dc:language>
  <cp:lastModifiedBy>Светлана</cp:lastModifiedBy>
  <dcterms:modified xsi:type="dcterms:W3CDTF">2015-03-24T14:52:00Z</dcterms:modified>
  <cp:revision>1</cp:revision>
  <dc:subject/>
  <dc:title>Материально-техническое обеспечение образовательной деятельности, оборудование помещений</dc:title>
</cp:coreProperties>
</file>