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об организации и работе логопедического пун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2"/>
        </w:rPr>
        <w:t xml:space="preserve">МБОУ г. Кудымка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  <w:t>«Средняя общеобразовательная школа №2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  по организации коррекционно-логопедической 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ьного  логопун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составлено в соответствии с Законом РФ «Об образовании», Указами и распоряжениями  президента РФ, постановлениями и распоряжениями Правительства РФ, Типовым положением об общеобразовательном учреждении, Уставом школы, Санитарными нормами, Инструктивным письмом  «Об организации работы логопедического пункта общеобразовательного учреждения» МО РФ от 14.12.2000г.  № 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рганизации и работы логопедического пункта (кабинета)  в школе.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Общее руководство логопедическим пунктом (кабинето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  администрацией школ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Для логопедического пункта выделяется помещение для индивидуальной работы и групповой работы, отвечающее санитарно-гигиеническим требованиям.  Если группа детей свыше 5 человек, то занятие проводится в учебном каби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5. Логопедическое обследование обучающихся, зачисленных в образовательное учреждение, проводится без согласия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Логопедический пункт (кабинет) – подразделение образовательного учреждения, реализующее программы коррекционно- педагогического сопровождения обучающихся, имеющих нарушения в развитии устной и письменной речи (первичного характер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новными задачами логопедического пункта явля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ция нарушений  в развитии устной и письменной речи обучающих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е предупреждение и преодоление трудностей усвоения образовательных програм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ъяснение специальных знаний по логопедии среди педагогов, родителей (законных представителей) 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комплектования и организация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Логопедический пункт создается в общеобразовательном учреждении при наличии пяти - </w:t>
        <w:softHyphen/>
        <w:t>десяти классов 1 ступени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логопедический пункт зачисляются обучающиеся общеобразовательного учреждения, имеющие нарушения в развитии устной и письменной речи, препятствующие их успешному освоению общеобразовательных программ (дети с общим недоразвитием речи (1 кл.), фонетико-фонематическим недоразвитием речи (1-2 кл.), нарушением чтения и письма (2-3 кл.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Предельная наполняемость  логопедического пункта не более 25 человек одновременн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числение в логопедический пункт осуществляется на основе обследования речи учащихся, которое производится с 1 по 15 сентября и с 15 по 30 м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следованные учащиеся регистрируются в «Списке обучающихся, имеющих нарушения в развитии устной и письменной речи». Зачисление в логопедический пункт из числа обследованных производится в течение всего учебного года.(Приложение 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а каждого обучающегося, зачисленного в логопедический пункт, учитель-логопед заполняет речевую карту по форме Приложения 2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ыпуск обучающихся из логопедического пункта производится в течение всего учебного года после устранения у них нарушений в развитии устной и письменной ре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Занятия с обучающимися проводятся во внеурочное время с учетом режим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9.Основной формой организации коррекционно-развивающей работы являются групповые логопедические занятия. Подгрупповые и   индивидуальные занятия предназначены для детей, имеющих речевые нарушения, не подходящие данной группе. Предельная наполняемость групп зависит от характера нарушения в развитии устной и письменной речи. (Приложение 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одолжительность группового занятия 40 минут, с частью группы (подгруппой) -25-30 минут, индивидуального - 20 минут. Между групповыми занятиями допускаются перерывы в 10-15 минут, между индивидуальными -5-10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ериодичность групповых и индивидуальных занятий определяется тяжестью речевого нар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занятия провод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 обучающимися, имеющими общее недоразвитие речи, нарушения чтения и письма, обусловленные общим  недоразвитием речи, не менее 3 раз в неделю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обучающимися, имеющими фонетико-фонематическое или фонематическое недоразвитие речи, нарушения чтения и письма, обусловленные фонетико-фонематическим или фонематическим недоразвитием речи, не менее 2-3 раз в неделю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обучающимися, имеющими фонематический дефект не менее 1-2 раз в недел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Темы групповых и индивидуальных занятий и учет посещаемости отражается в журнале логопедических занят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одолжительность коррекционного обучения детей с фонетико-фонематическим или фонематическим недоразвитием речи и нарушением чтения и письма составляет примерно 4-9месяцев (от одного полугодия до целого года), детей с общим недоразвитием речи и нарушением чтения и письма –примерно 1,5 -2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еобходимости учитель-логопед может рекомендовать (по согласию с родителями или их законными представителями) консультации с врачами–специалистами (невропатологом, детским психиатром, отоларингологом, офтальмологом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тветственность за посещение обучающимися занятий в логопедическом пункте несет учитель-логопед, классный руководитель, роди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Должностные обязанности учителя –логопе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Учитель – логопед осуществляет работу, направленную на максимальную коррекцию недостатков в развитии обучающихся, в том числе и </w:t>
      </w: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ледует обучающихся, определяет структуру и степень выраженности имеющегося у них  дефект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мплектует группы для занятий с учетом психофизического состояния обучающихс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 групповые и индивидуальные занятия по исправлению недостатков в развитии, восстановлению нарушенных функц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ботает в тесном контакте с учителями, другими педагогическими работниками, посещает занятия и урок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едет необходимую документацию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ует формированию общей культуры личности, социализации, осознанного выбора и освоения профессиональных программ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ализует образовательные программ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ольз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ообразные формы, приемы, методы и средства обучения,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образовательные технологии, включая информационные, а также цифровые образовательные ресурсы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уровень подготовки обучающихся, соответствующий требованиям федерального государственного образовательного стандарта, федеральным государственным требованиям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тует группы для занятий с учетом психофизического состояния обучающихс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</w:t>
      </w:r>
      <w:r>
        <w:rPr>
          <w:rFonts w:cs="Times New Roman" w:ascii="Times New Roman" w:hAnsi="Times New Roman"/>
          <w:sz w:val="28"/>
          <w:szCs w:val="28"/>
        </w:rPr>
        <w:t xml:space="preserve">зучает индивидуальные особенности, способности, интересы и склонности обучающихся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ает права и свободы обучающихся, воспитанников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ивает охрану жизни и здоровья обучающихся, в период образовательного процесса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ыполняет правила по охране труда и пожарной безопасности. </w:t>
      </w:r>
    </w:p>
    <w:p>
      <w:pPr>
        <w:pStyle w:val="Style17"/>
        <w:spacing w:before="0" w:after="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: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ституцию РФ, законы РФ, решения  правительства РФ и органов управления образования по вопросам образования,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венцию о правах ребенка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зрастную и специальную педагогику и психологию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томо-физиологические и клинические основы дефектологи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методы и приемы предупреждения и исправления отклонений в развитии обучающихся,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рмативные и методические документы по вопросам профессиональной и практической деятельности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граммно-методическую литературу по работе с обучающимися, имеющими отклонения в развити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овейшие достижения дефектологической и педагогической наук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удовое законодательство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внутреннего трудового распорядка образовательного учреждения;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правила по охране труда и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рмативно-правовые основы образовательной деятельности учителя –логопеда как педагогического работ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ителями – логопедами назначаются лица, имеющие  высшее дефектологическое образование или окончившие специальные факультеты по специальности «логопед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итель-логопед повышает свою профессиональную квалификацию и аттестуется согласно действующим нормативным документам. Определение  уровня профессиональной компетентности при присвоении квалификационной категории  определяется при их аттестации в порядке, установленном Положением о порядке аттестации педагогических, и руководящих работников государственных, муниципальных  образований, утвержденных приказом Министерства образования РФ от 26.06.2000г. № 1908; (Основание: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каз Министерства здравоохранения и социального развития РФ от 14.08.2009 №593 Квалификационные характеристики должностей работников образова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Ставка заработной платы учителям –логопедам выплачивается за установленную им норму часов учебной нагрузки (объема педагогической работы): за 20 часов педагогической работы в неделю, </w:t>
      </w:r>
      <w:r>
        <w:rPr>
          <w:rFonts w:cs="Times New Roman" w:ascii="Times New Roman" w:hAnsi="Times New Roman"/>
          <w:bCs/>
          <w:sz w:val="28"/>
          <w:szCs w:val="28"/>
        </w:rPr>
        <w:t>из которых 18 часов</w:t>
      </w:r>
      <w:r>
        <w:rPr>
          <w:rFonts w:cs="Times New Roman" w:ascii="Times New Roman" w:hAnsi="Times New Roman"/>
          <w:sz w:val="28"/>
          <w:szCs w:val="28"/>
        </w:rPr>
        <w:t> отводятся для работы с детьми в группах и индивидуально .</w:t>
      </w:r>
    </w:p>
    <w:p>
      <w:pPr>
        <w:pStyle w:val="C0"/>
        <w:spacing w:lineRule="atLeast" w:line="157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часов  педагогической работы за ставку заработной платы установлена в астрономических часах. (Основание: </w:t>
      </w:r>
      <w:r>
        <w:rPr>
          <w:color w:val="000000"/>
          <w:sz w:val="28"/>
          <w:szCs w:val="28"/>
          <w:shd w:fill="FFFFFF" w:val="clear"/>
        </w:rPr>
        <w:t>Приказ Министерства образования и науки Российской Федерации от 24 декабря 2010 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"О продолжительности рабочего времени (норме часов педагогической работы за ставку заработной платы) педагогических работников"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Зарегистрирован в Минюсте РФ 4 февраля 2011 г. Регистрационный N 19709;  </w:t>
      </w:r>
      <w:r>
        <w:rPr>
          <w:rStyle w:val="C1"/>
          <w:sz w:val="28"/>
          <w:szCs w:val="28"/>
        </w:rPr>
        <w:t>Методические рекомендации «Содержание и организация логопедической работы учителя-логопеда общеобразовательного учреждения». Т.П.Бессонова. - М., АПКиППРО РФ, 2008.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 работу с детьми, имеющими отклонения в развитии речи, ставка заработной платы учителей–логопедов повышается на 20% (основание: пункт 6.1.13 письма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нобразования России и Профсоюза работников народного образования и науки РФ от 26 октября 2004 года  «Рекомендаций о порядке исчисления заработной платы работников образовательных учреждений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одолжительность отпуска учителей-логопедов составляет 56 календарных дней (основание: постановление Правительства РФ от 01.10.2002 №724  с изменениями от 29.10.2003г. «О продолжительности ежегодного основного удлиненного оплачиваемого отпуска, предоставляемого педагогическим работникам образовательных учреждений» )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  Независимо от объема преподавательской работы учителю-логопеду один раз в десять лет предоставляется право на длительный отпуск продолжительностью один год (основание: приказ МО РФ от 07.12.2000 № 3570 Положение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,  ст.55 Закона «Об образовании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целях содействия обеспечению книгоиздательской продукцией и периодическими изданиями педагогическим работникам выплачивается ежемесячная денежная компенсация  в размере 100 рублей (основание: ст.55,п.8 Закона «Об образовании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абота в должности учителя-логопеда засчитывается в стаж для досрочного назначения трудовой пенсии по выслуге лет (основание:</w:t>
      </w:r>
      <w:r>
        <w:rPr>
          <w:b/>
          <w:color w:val="0000FF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9.10.2002 N 781 «О списках работ, профессий, должностей, специальностей и учреждений, с учетом которых досрочно назначается трудовая пенсия»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Документы, регулирующие собственно профессиональную деятельность учителя-логопеда как сотрудника общеобразовательной школы </w:t>
      </w:r>
      <w:r>
        <w:rPr>
          <w:sz w:val="28"/>
          <w:szCs w:val="28"/>
        </w:rPr>
        <w:t>(основание: Инструктивное письмо МО РФ от14.12 2000 №2 «Об организации работы логопедического пункта общеобразовательного учреждения»)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1.Для фиксирования коррекционного процесса необходимы следующие виды документации: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-Журнал учета посещаемости логопедических занятий учащимися, зачисленными на логопедический пункт,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Журнал обследования устной и письменной речи,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-Речевые карты на каждого обучающегося,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-Общий план методической работы на учебный год,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-Перспективный план работы на учебный год,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списание занятий групп и подгрупп, заверенное директором школы,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ие тетради, тетради для индивидуальных занятий по коррекции звукопроизношения (находятся у детей)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тчет о  количестве обучающихся и результатах обучения на логопедическом пункте за ___уч. год,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Паспорт логопедического кабинета» или картотека с перечислением оборудования, дидактических пособий, находящихся в логопедическом кабинете,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Положение о работе учителя-логопеда на школьном логопедическом пункт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роки хранения документ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Журнал учета посещаемости логопедических занятий учащимися, зачисленными на логопедический пункт -2го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Журнал обследования устной и письменной речи –не менее 8 лет, до окончания школы всеми занесенными в него обучающимис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ечевые карты хранятся до полного окончания обучающимися школы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ерспективный план работы на учебный год  и копии отчетов хранятся 5 лет,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>- Рабочие тетради хранятся до перехода обучающихся в среднее звено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аспорт логопедического кабинета или картотека  находятся постоян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ериально- техническое и финансовое сопровождение деятельности логопедического пунк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Логопедический пункт размещается в помещении муниципального обще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ля логопедического пункта выделяется кабинет площадью не менее 20м2, отвечающий санитарно-гигиеническим норм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Логопедический кабинет обеспечивается специальным оборудование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ол канцелярский , стуль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ты учебной мебели «парта- стул» по количеству занимающихся учеников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шкафы для хранения пособий и методической литератур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лассная до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гнитная до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енное зеркало , стол возле зеркала, 2  стул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зеркала для индивидуальной работы 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бор логопедических зондов, шпателе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иловый спирт для обработки рук и инструментов, полотенц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ывальн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енная касса бук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кассы бук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учебно-методические пособ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льные игры, конструкторы, игрушк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, дис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4.  Для обработки рук учителя – логопеда и логопедического оборудования (зонды, шпатели) утвержден норматив расхода этилового спирта из расчета 20 граммов этилового спирта в год на одного ребенка с нарушением речи.( О нормах расхода этилового спирта см. «Инструктивное письмо Министерства Просвещения РСФСР от 5 января 1977 года № 8-12\25» (Сборник: В помощь директору специальной школы. Москва, «Просвещение», 1982 г.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учающихся, имеющих нарушения в развитии устной и письменной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12"/>
        <w:gridCol w:w="816"/>
        <w:gridCol w:w="1329"/>
        <w:gridCol w:w="1048"/>
        <w:gridCol w:w="1880"/>
        <w:gridCol w:w="1314"/>
        <w:gridCol w:w="14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\п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чевая карта </w:t>
        <w:br/>
        <w:t>(заполняется на каждого обучающегося, зачисленного в логопедический пункт) </w:t>
        <w:br/>
        <w:t>1. Фамилия, имя, возраст. </w:t>
        <w:br/>
        <w:t>2. Класс. </w:t>
        <w:br/>
        <w:t>3. Домашний адрес, телефон. </w:t>
        <w:br/>
        <w:t>4. Дата зачисления в логопедический пункт. </w:t>
        <w:br/>
        <w:t>5. Успеваемость по родному языку (к моменту обследования). </w:t>
        <w:br/>
        <w:t>6. Жалобы учителя или родителей (законных представителей). </w:t>
        <w:br/>
        <w:t>7. Заключение психиатра. </w:t>
        <w:br/>
        <w:t>8. Состояние слуха. </w:t>
        <w:br/>
        <w:t>9. Данные о ходе развития речи. Анамнез общего и речевого развития. </w:t>
        <w:br/>
        <w:t>10. Состояние артикуляционного аппарата (строение и подвижность). </w:t>
        <w:br/>
        <w:t>11. Общая характеристика речи (запись беседы, самостоятельных связных высказываний): </w:t>
        <w:br/>
        <w:t>а) словарный запас: cлoвapь в пределах обихода, шире и пр.; какие части речи преимущественно употребляет; ошибки в употреблении слов: замены по смыслу и акустическому сходству (привести примеры); </w:t>
        <w:br/>
        <w:t>б) грамматический строй: типы употребляемых предложений, наличие аграмматизмов (привести примеры); </w:t>
        <w:br/>
        <w:t>в) произношение и различение звуков: произношение звуков; отсутствие, искажение, замена и смешение отдельных звуков; различение оппозиционных звуков; воспроизведение слов с различным звуко-слоговым составом (привести примеры); темп и внятность речи. </w:t>
        <w:br/>
        <w:t>12. Уровень сформированности навыков анализа и синтеза звукового состава слова. </w:t>
        <w:br/>
        <w:t>13. Письмо: наличие и характер специфических ошибок (смешение и замена согласных букв, аграмматизмы и т.д.) в письменных работах обучающихся – диктантах, изложениях, сочинениях, выполняемых ими при первичном обследовании и на занятиях в логопедическом пункте (письменные работы прилагаются к речевой карте). </w:t>
        <w:br/>
        <w:t>14. Чтение: уровень овладения техникой чтения (побуквенное, слоговое, словами); ошибки при чтении; понимание прочитанного. </w:t>
        <w:br/>
        <w:t>15. Проявление заикания: </w:t>
        <w:br/>
        <w:t>а) предполагаемая причина; выраженность заикания; ситуации, усугубляющие его проявление (ответы у доски); </w:t>
        <w:br/>
        <w:t>б) сформированность языковых средств (произношение, словарь, грамматический строй); </w:t>
        <w:br/>
        <w:t>в) особенности общего и речевого поведения (организованность, общительность, замкнутость, импульсивность); </w:t>
        <w:br/>
        <w:t>г) адаптация к условиям общения. </w:t>
        <w:br/>
        <w:t>16. Заключение учителя-логопеда. </w:t>
        <w:br/>
        <w:t>17.Результаты исправления речи (отмечаются в карте к моменту отчисления обучающегося из логопедического пункта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01465" cy="470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5:00Z</dcterms:created>
  <dc:creator>Uchitel</dc:creator>
  <dc:description/>
  <dc:language>en-US</dc:language>
  <cp:lastModifiedBy>User</cp:lastModifiedBy>
  <cp:lastPrinted>2016-11-21T16:01:00Z</cp:lastPrinted>
  <dcterms:modified xsi:type="dcterms:W3CDTF">2016-11-21T11:55:00Z</dcterms:modified>
  <cp:revision>2</cp:revision>
  <dc:subject/>
  <dc:title/>
</cp:coreProperties>
</file>