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лан-график курсов повышения квалификации педагогических работников </w:t>
      </w:r>
      <w:r>
        <w:rPr/>
        <w:t xml:space="preserve">МБОУ «СОШ №2»г. Кудымкара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418"/>
        <w:gridCol w:w="1539"/>
        <w:gridCol w:w="1539"/>
        <w:gridCol w:w="1539"/>
        <w:gridCol w:w="1539"/>
        <w:gridCol w:w="1539"/>
        <w:gridCol w:w="1539"/>
        <w:gridCol w:w="1539"/>
        <w:gridCol w:w="1417"/>
      </w:tblGrid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/ долж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, дата присво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2010-11 уч.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2012-13 уч.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2013-14 уч.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15 уч.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2015-16 уч.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-107" w:firstLine="2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2016-17 уч.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18 уч.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-график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8-19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анова Тамара Дмитриевна, учитель биоло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, 19.11.201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менение пакета СПО", 72ч, 2009г., "Информационные технологии в пед.деятельности", 72ч, 2010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здание условий для успешности детей в учебной деятельности» , 72ч., 2013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держание и методика преподавания химии и биологии в соответствии с требованиями ФГОС ОО", 108ч, ИУУ,2014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дистанционного обучения в педагогической деятельности» 2 уровень, 72ч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е технологии как средство формирования электронного портфолио педагога, 36 ч., 09.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ОО (биология), 24 ч., 02.2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Леонидовна, учитель биоло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.02.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ьютерные курсы", 72ч.,2011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держание и методика преподавания химии и биологии в соответствии с требованиями ФГОС ОО", 108ч, ИУУ,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спользование интерактивного комплекса ОО в рамках дистанционного обучения детей с ОВЗ, 36 ч., 12.2015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регулирование деятельности ОУ. Реализация основного компонента образовательной организации в условиях современного законодательства, 16 ч., 23.12.2017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на Елена Васильевна, учитель физ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, </w:t>
            </w:r>
            <w:r>
              <w:rPr>
                <w:rFonts w:cs="Times New Roman" w:ascii="Times New Roman" w:hAnsi="Times New Roman"/>
              </w:rPr>
              <w:t>24.05.201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держание и методика преподавания физики в условиях модернизации образования", 112ч, 2010г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дготовка членов территориальных экзаменационных предметных комиссий по проверке экз.работ ГИА за курс основноый школы", 72ч, 2012г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 проведения занятий при применении интерактивных технологий и инструментов поддержки учебного процесса», ФГБОУ ВПО «ПГГППУ», 108ч, 2013г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й учитель в современных образовательных стандартах Метапредмет, 8 ч., 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терактивного комплекса ОО в рамках дистанционного обучения детей с ОВЗ, 36 ч., 12.2015г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ОО (физика), 24 ч., 02.2017г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методика преподавания астрономии в соответствии с требованиями ФГОС ОО. 108 ч., 09.02.2018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Валентина Александровна, учитель матема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2.03.2013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ьютерные курсы"(подготовка к аттестации), 72ч.,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математики в соответствии с требованиями ФГОС ОО., 108 ч., 19.01.2018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еева Людмила Васильевна, учитель матема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, 24.05.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методика преподавания математики в условиях модернизации образования, 144ч,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методы повышения качества непрерывного обучения математики в 4-11 кл для успешной сдачи ГИА,ЕГЭ и освоения вузовского курса математики", 108ч, 2012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дистанционного обучения в педагогической деятельности» - 72 ч. 2013г. "Подготовка членов территориальных экзаменационных предметных комиссий по проверке экз.работ ГИА за курс основноый школы", 72ч, 2012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ктуальные вопросы обновления содержания и технологий преподавания учебных предметов в условиях перехода на ФГОС нового поколения. Модуль Технология подготовки к ЕГЭ по математике, 18 ч., 11.2014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ОО (математика), 24 ч., 02.2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кова Надежда Васильевна, учитель матема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9.12.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нформационные технологии в пед.деятельности", 72ч., 2010г.«Использование ЭОР в процессе обучения в основной школе по математике»,108ч., 2011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методика преподавания математики в  соответствии с требованиями ФГОС ОО, 144ч., 201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зация образовательного учреждения: интерактивный комплекс в образовательном процессе, 64 ч., 03.2015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декретном отпуск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а Елена Петровна, учитель матема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1.02.2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математики в соответствии с требованиями ФГОС»,144ч,2013г,  "Технологии ДО в пед.деятельности", 108ч,2013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строение математических моделей экономических задач,6ч, 11.2014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математики в соответствии с требованиями ФГОС ОО., 108 ч., 19.01.2018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Светлана Владимировна, учитель информа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3.12.2014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пользование ЭОР в процессе обучения в основной школе по информатике",108ч.,2011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 (ГИА-9)", 40 ч., 2014 г.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дистанционного обучения в педагогической деятельности» 2 уровень, 72ч.2014г., "ФГОС: содержание и технология введения на основной ступени общего образования",40 ч.2014 г.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иков Максим Вадимович, учитель информатики (совм)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спец.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4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дистанционного обучения в педагогической деятельности» 2 уровень, 72ч.2014г., "ФГОС: содержание и технология введения на основной ступени общего образования",40 ч.2014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анова Валентина Алексеевна, учитель ин.я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6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курсы (подготовка к аттестации), 72ч.,2011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ноязычного образования в соответствии с требованиями ФГОС ОО, 108 ч, 2015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ина Ольга Александровна, учитель ин.я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, 24.05.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КТ в пед.деятельности",72ч,2008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иноязычного образования в соответствии с требованиями ФГОС ОО,108ч,2014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ноязычного образования в соответствии с требованиями ФГОС ОО, 108 ч., 16.03.2018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ябина Валентина Анатольевна, учитель ин.я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4.01.2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ершенствование языковой подготовки преподавателей иностранного языка»,72ч., 2011г; "Компьютерные курсы"(подготовка к аттестации), 72ч.,2011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едагогов английского языка общеобразовательных учреждений и учреждений среднего профессионального образования Пермского края с последующей коррекцией методики преподавания, 60 ч., 08.2014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амоанализ профессиональной деятельности – основной компонент структуры и содержания электронного портфолио педагога,24 ч., 03.2016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сова Светлана Николаевна, учитель ин.я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7.11.2010г. (декретн. отпуск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нформационные технологии в образовательной деятельности", 72ч, 2008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ноязычного образования в соответствии с требованиями ФГОС ОО, 108 ч., 16.03.2018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оношин Александр Иванович, учитель ин.я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хнологии дистанционного обучения в педагогической деятельности", 72ч, 2013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-компетентность учителя при обучении детей-инвалидов с использованием Интерент и компьютерных технологий. Основы работы,72 ч., 12.2014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держание иноязычного образования в соответствии с требованиями ФГОС ОО", 108 ч, 2015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3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ина Лариса Анатольевна, учитель ин.язы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, 24.05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дготовка учителей ин.языка по ЕГЭ", 48ч, 2007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инии УМК по иностранному языку издательства "ДРОФА": предметное содержание, методическое обеспечение и его ресурсы для развития современного школьника", 6 ч., 2014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21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чикова Валентина Викторовна, учитель истории и общ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1.02.2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ременные проблемы школьного исторического и общественного образования", 144ч, 2008г.,"Разработка содержания элективных дистанционных курсов для учащихся старшей школы", 72ч., 2008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ктуальные вопросы исторического и обществоведческого образования в соответствии требованиями ФГОС ОО", 108 ч., 2015 г.</w:t>
            </w:r>
          </w:p>
          <w:p>
            <w:pPr>
              <w:pStyle w:val="Normal"/>
              <w:spacing w:lineRule="auto" w:line="240" w:before="0" w:after="0"/>
              <w:ind w:left="-27" w:right="-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терактивного комплекса ОО в рамках дистанционного обучения детей с ОВЗ, 36 ч., 12.2015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чкова Лидия Васильевна, учитель истории и общ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.10.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ктуальные вопросы исторического и обществ.образования", 144ч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вопросы подготовки выпускников к сдаче ЕГЭ по истории и обществознанию, 8ч,12.2011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 в системе исторического образования,8ч, 03.2013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ГОС: системно-деятельностный подход в преподавании истории и обществознания", 108 ч., 2015 г.</w:t>
            </w:r>
            <w:r>
              <w:rPr>
                <w:rFonts w:cs="Times New Roman" w:ascii="Times New Roman" w:hAnsi="Times New Roman"/>
              </w:rPr>
              <w:t xml:space="preserve"> АНО ДПО «Открытый институт профессионального образова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18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лова Надежда Владимировна, учитель истории и общ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7.11.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ава человека, теория и методика преподавания в школе", 72ч, 2010г. "Технологии дистанционного обучения в пед.деятельности", 108ч.,2012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дготовка членов территориальных экзаменационных предметных комиссий по проверке экз.работ ГИА за курс основноый школы", 72ч, 2012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9" w:right="-1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ктуальные вопросы исторического и обществоведческого образования в соответствии с требованиями ФГОС второго поколения» при КГАОУДПО «Коми-Пермяцкий институт повышения квалификации работников образования»</w:t>
            </w:r>
          </w:p>
          <w:p>
            <w:pPr>
              <w:pStyle w:val="Style16"/>
              <w:ind w:left="-79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истемно-деятельностный подход как механизм реализации государственных образовательных стандартов, 34 ч., 03.2016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ОО (история, обществознание), 24 ч., 02.2017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юхина Алевтина Петровна, учитель ге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14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фессиональная компетентность учителя географии", 108ч., 2010г."Использование ЭОР в процессе обучения в основной школе по географии", 108ч, 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держание и методика преподавания учителей географии в соответствии с требованиями ФГОС ОО", 108 ч., 2015 г.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Татьяна Владимировна, учитель географии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5.10.2016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азвитие системы методичсекого сопровождения пед.инноваций" ,72ч., 2010г.; "Модернизация школьного географического образования", 72ч, 2011г.;"Использование ЭОР в процессе обучения в основной школе по географии", 108ч, 2012г.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 реализации закона №261-ФЗ «О персональных данных», 8 ч., 03.2013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едеральный государственный образовательный стандарт: содержание и технология введения на основной ступени общего образования", 40 ч., 2014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«Педагогическая деятельность учителя географии основного общего и среднего общего образования»,350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Теоретические и методические основы преподавания географии в основной и средней школе в условиях ФГОС», 108 ч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еоретические и методические основы преподавания географии в основной и средней школе в условиях ФГОС,108 ч., 06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 профессиональной деятельности – основной компонент структуры и содержания электронного портфолио педагога,24 ч., 03.2016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Елена Михайловна, учитель рус.яз. и лите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2.12.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пользование инф.технологий в обучении рус.языку и литературе", 2009г, "Технологии дистанционного обучения в педагогической деятельности", 108ч, 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одходы к преподаванию русского языка и литературы в соответствии с требованиями ФГОС ОО,144ч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 (ГИА-9)", 40 ч., 2014 г.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дистанционного обучения в педагогической деятельности» 2 уровень, 72ч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едагогической деятельности, 36 ч., 11.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25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еина Ольга Васильевна, учитель рус.яз. и лите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пользование инф.технологий в обучении рус.языку и литературе", 2009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нформационные технологии в педагогической деятельности, 72ч, 20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гвистический анализ текста как способ совершенствования коммуникативной компетенции учащихся, 16 ч., 0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подготовки к самым трудным заданиям частей А,В и С теста ЕГЭ по русскому языку, 8 ч., 04.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е в ЕГЭ по русскому языку, 8 ч., 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 (ГИА-9)", 40 ч., 2014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ые методы подготовки к ЕГЭ и ГИА по русскому языку в контексте ФГОС,16 ч., 01.2014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ременные подходы к преподаванию русского языка и литературы в соответствии с требованиями ФГОС ОО", 108 ч.,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на Валентина Валентиновна, учитель рус.яз. и литер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пользование ИКТ в обучении", 2010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едагогической деятельности, 72ч, 20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гвистический анализ текста как способ совершенствования коммуникативной компетенции учащихся, 16 ч., 0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подготовки к самым трудным заданиям частей А,В и С теста ЕГЭ по русскому языку, 8 ч., 04.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е в ЕГЭ по русскому языку, 8 ч., 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членов муниципальных предметных комиссий по проверке выполнения задания с развернутым ответом в экзаменационных работах ГИА по образовательным программам ООО (ГИА-9), 40 ч., 11.2014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ые методы подготовки к ЕГЭ и ГИА по русскому языку в контексте ФГОС, 16 ч., 01.2014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ременные подходы к преподаванию русского языка и литературы в соответствии с требованиями ФГОС ОО", 108 ч.,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кова Светлана Викторовна, учитель рус.яз. и лите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4.01.2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ременные подходы к преподаванию русского языка и литературы", 2009г.;"Компьютерные курсы"(подготовка к аттестации), 72ч.,2012г.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р.подход к преподаванию русского языка и литературы в ссответствии с требованиями ФГОС", 108ч, 2013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членов муниципальных предметных комиссий по проверке выполнения задания с развернутым ответом в экзаменационных работах ГИА по образовательным программам ООО (ГИА-9), 40 ч., 11.2014г.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амоанализ профессиональной деятельности – основной компонент структуры и содержания электронного портфолио педагога,24 ч., 03.2016 г.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дина Галина Дмитриевна, учитель физ.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4.04.2014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ременные технологии преподавания физической культуры", 120ч, 2008г.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здание условий для успешности детей в учебной деятельности» , 72ч., 2013г. «Технологии дистанционного обучения в педагогической деятельности» - 72 ч. 201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методика преподавания физическая культуры в соответствии с требованиями ФГОС ОО , 108ч, 201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физической культуры в условиях введения ФГОС, 108 ч., 04.2015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ов Александр Витальевич, учитель физ.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спе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нформационные технологии в образовательной деятельности", 72ч, 2008г.; Компьютерные курсы(подготовка к аттестации), 72ч.,2011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реподавания физической культуры и спорта в условиях введения ФГОС, 72 ч., 07.2016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сова Наталья Юрьевна, учитель физ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спе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ется в ВУЗ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ется в ВУЗ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ется в ВУЗ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ется в ВУЗ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ябина Ирина Николаевна, учитель техноло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9.12.2013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нф.технологии в педагогической деятельности", 72ч., 2010г.; "Технологии ДО в педагогической деятельности",108ч., 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дистанционного обучения в педагогической деятельности» - 72 ч. 201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одходы к преподаванию технологии в школе в  соответствии с требованиями ФГОС ОО , 108ч, 201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одходы к преподаванию технологии в школе в соответствии с требованиями ФГОС. 108 ч., 16.02.2018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калева Нина Дмитриевна, учитель ИЗО, чер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8.04.20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нф.технологии в педагогической деятельности", 72ч., 2010г; «Изобразительное искусство в современной школе»72 ч., 2012, "Компьютерные курсы", 72ч., 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нф.технологии в педагогической деятельности", 72ч., 2012г.,«Технологии дистанционного обучения в педагогической деятельности» - 72 ч. 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нструирование и робототехника в дошкольном образовании в условиях введения ФГОС, 36 ч., 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отехника, 72 ч., 11.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подавание изобразительного искусства в соответствии с требованиями ФГОС ОО,74 ч., 04.2016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ова Наталья Владимировна, учитель музы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-1, 17.12.20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доп.-25.10.2016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мпьютерные курсы"(подготовка к аттестации), 72ч.,2011г.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рганизация обучения музыке в условиях апробации и перехода на ФГОС ОО»,72ч,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истанционные технологии как средство формирования электронного портфолио педагога, 36 ч., 09.2015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нструирование и анализ современного урока музыки в условиях реализации ФГОС с использованием ИКТ,24 ч., 03.2015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бин Андрей Иванович, учитель техноло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6.10.2014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ГУ ,2012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дистанционного обучения в педагогической деятельности» - 72 ч. 2013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одходы к преподаванию технологии в школе в  соответствии с требованиями ФГОС ОО , 108ч, 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одходы к преподаванию технологии в школе в соответствии с требованиями ФГОС. 108 ч., 16.0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цева Раиса Петров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, 24.05.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менение современных ИКТ для реализации требований ФГОС НОО",72ч.,  2011г; "ФГОС НОО", 72ч., 2011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пользование ЭОР в НОО", 72ч.. 2012г., «Технологии дистанционного обучения в педагогической деятельности» - 72 ч. 2013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птуально-содержательные аспекты преподавания курса ОРКСЭ», 72ч, 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й компетентности учителя начальных классов в условиях реализации ФГОС НОО. 108 ч., 09.02.2018г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щекова Надежда Алексеев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, 24.05.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ОС НОО, 72ч., 2011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дистанционного обучения в педагогической деятельности» - 72 ч. 2013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птуально-содержательные аспекты преподавания курса ОРКСЭ», 72ч, 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й компетентности учителя начальных классов в условиях реализации ФГОС НОО. 108 ч., 0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Валентина Ильинич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6.03.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рганизация деятельности начальной ступени обучения в условиях реализации приоритетных направлений образования", 144ч, 2010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й компетентности учителя начальных классов в условиях реализации ФГОС НОО. 108 ч., 09.02.2018г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Елена Алексеев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спе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мпьютерные курсы"(подготовка к аттестации), 72ч.,2011г. "Организация деятельности начальной ступени обучения в условиях реализации приоритетных направлений образования", 144ч, 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птуально-содержательные аспекты преподавания курса ОРКСЭ», 72ч, 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й компетентности учителя начальных классов в условиях реализации ФГОС НОО. 108 ч., 09.02.2018г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ова Елена Владимиров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спе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9.12.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андарт как система требований",72ч., 2010г; "Компьютерные курсы", 72ч., 2010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пользование ЭОР в процессе обучения в начальной школе", 72ч.. 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деятельности ПМПК и комиссий в условиях внедрения ФГОС для обучающихся с ОВЗ,36 ч.,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видеороликов с использованием технологии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o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ицына Нина Леонидов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4.01.2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ФГОС НОО",72ч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нцептуально-содержательные аспекты преподавания курса "ОРКСЭ", 72ч, 2012г,"Использование ЭОР в НОО", 72ч.. 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й компетентности учителя начальных классов в условиях реализации ФГОС НОО. 108 ч., 09.02.2017г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ва Наталья Александров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2.03.2013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ГОС НОО:актуальные проблемы образования", 72ч., 2011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туально-содержательные аспекты преподавания курса "ОРКСЭ", 72ч, 2012г, Использование ЭОР в НОО", 72ч.. 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методика преподавания математики в соответствии с требованиями ФГОС ОО. 108 ч., 2018г.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унова Светлана Дмитриев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спе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., 16.04.201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рганизация деятельности начальной ступени обучения в условиях реализации приоритетных направлений образования", 144ч, 2010г., "ФГОС НОО",72ч, 20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нцептуально-содержательные аспекты преподавания курса "ОРКСЭ", 72ч, 2012г, "ФГОС НОО", 72ч, 2012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й компетентности учителя начальных классов в условиях реализации ФГОС НОО, 108 ч., 03.2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ева Ольга Иванов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., 02.02.201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рганизация деятельности начальной ступени обучения в условиях реализации приоритетных направлений образования", 144ч, 2010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деятельности ПМПК и комиссий в условиях внедрения ФГОС для обучающихся с ОВЗ,36 ч.,2016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ова Валентина Анатольевна, учитель нач.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0.12.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андарт как система требований", 72ч., 2010г "ФГОС НОО:актуальные проблемы образования", 72ч.,2011г "Компьютерные курсы", 72ч.,2011г.;"ФГОС НОО", 72ч., 2011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пользование ЭОР в НОО", 72ч, 2012г.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деятельности ПМПК и комиссий в условиях внедрения ФГОС для обучающихся с ОВЗ,36 ч.,2016г.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нцептуально-содержательные аспекты преподавания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КСЭ, 72 ч., 06.10.2017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а Ирина Виссарионовна, учитель нач. класс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4.01.2017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здание условий для успешности детей в учебной деятельности» , 72ч., 2013г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осстановительный подход в профилактике правонарушений и преступлений несоврешеннолетних, 72 ч., 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туально-содержательные аспекты преподавания курса «ОРКСЭ», 72 ч., 01.2015г.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икова Екатерина Васильевна, учитель нач. клас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-спец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9.12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й компетентности учителей начальных классов в условиях реализации ФГОС НОО,108ч, 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туально-содержательные аспекты преподавания курса «ОРКСЭ», 72 ч., 01.2017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пицына Надежда Васильевна, учитель нач. клас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й компетентности учителей начальных классов в условиях реализации ФГОС НОО, 73 ч., 04.2016 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нцептуально-содержательные аспекты преподавания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КСЭ, 72 ч., 06.10.2017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сельских Алена Викторовна, педагог-психо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, 16.10.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е руководство как институт воспитания в условиях реализации ФГОС, 72 ч., 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коррекционная работа в ООв условиях реализации ФГОС,72 ч., 03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Светлана Степановна, педагог-библиотек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- 1, 29.04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-библ. – 25.10.2016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дагог-библиотекарь в современной школе", 72 ч., 2015г.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одходы к преподаванию русского языка и литературы в соответствии с требованиями ФГОС ОО. 09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8г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. Яз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цова Нина Николаевна, 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- 20.1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деятельности ПМПК и комиссий в условиях внедрения ФГОС для обучающихся с ОВЗ,36 ч.,201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коррекционная работа в ОО в условиях реализации ФГОС,72 ч., 03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ева Марина Ивановна, 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а на рабо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филактика школьного насилия (буллинга). Принципы взаимодействия муниципальной службы примирения с общеобразовательными организациями", 16 ч, 2017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ство как институт воспитания в условиях реализации ФГОС. 72 ч., 24.0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тьмянина Людмила Степановна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сп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0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собенности обучения детей с ОВЗ в условиях инклюзивного образования", 72 ч., 2017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панова Людмила Витальевна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а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юков Александр Николаевич, 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азвитие  профессиональной компетентности педагога в условиях реализации ФГОС", 72 ч.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о-управленческий аппарат МБОУ «СОШ №2» г. Кудымка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3"/>
        <w:gridCol w:w="1424"/>
        <w:gridCol w:w="1984"/>
        <w:gridCol w:w="709"/>
        <w:gridCol w:w="567"/>
        <w:gridCol w:w="7654"/>
      </w:tblGrid>
      <w:tr>
        <w:trPr>
          <w:trHeight w:val="18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кова Ольга Леонидовна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, 15.10.2009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енеджмент в системе ОУ".-72ч., 2012г.  "Особенности контрактного управления закупками товаров, работ и услуг для обеспечения гос. и муниц.нужд. Изменения в законе от 05.04.2013 №44-ФЗ", 72ч, 2014г. Охрана труда, 40ч.,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 в образовании, 250ч,2014г.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ова Валентина Анатольев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9.10.201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енеджмент в системе ОУ".-72ч., 2012г. , Охрана труда , 40 ч., май, 2016 г.</w:t>
            </w:r>
          </w:p>
        </w:tc>
      </w:tr>
      <w:tr>
        <w:trPr>
          <w:trHeight w:val="18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ькова Елена Леонидов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7.11.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 29.10.2015 г., 40 ч. "Использование интерактивного комплекса ОО в условиях реализации ФГОС начального общего и основного общего образования", 64 ч. "Самоанализ профессиональной деятельности - основной компонент структуры и содержания электронного портфолио педагога", 24 ч.,2016 г.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нина Ольга Николаев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7.11.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едеральный государственный образовательный стандарт: содержание и технология введения на основной ступени общего образования", 40 ч.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образования для детей-инвалидов и детей с ОВЗ, 24 ч., 12.2016 г.</w:t>
            </w:r>
          </w:p>
        </w:tc>
      </w:tr>
      <w:tr>
        <w:trPr>
          <w:trHeight w:val="1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Татьяна Владимиров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директо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, 29.12.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Эффективное управление образовательным процессом в условиях реализации системно-деятельностного подхода" - 72ч, 2012г; "Менеджмент в системе ОУ"- 72ч., 2012г."Федеральный государственный образовательный стандарт: содержание и технология введения на основной ступени общего образования", 40 ч.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на Валентина Ивановн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АХ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спе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, 27.11.2015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едагогической деятельности, 72 ч., 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контрактного управления закупками товаров, работ и услуг для обеспечения гос. и муниц.нужд. Изменения в законе от 05.04.2013 №44-ФЗ, 72ч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, 40ч.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ые методы подготовки к ЕГЭ и ГИА по русскому языку в контексте ФГОС, 16 ч., 0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дминистративно-хозяйственной деятельностью ОО в условиях обновленного законодательства, 24 ч., 12.2016 г.</w:t>
            </w:r>
          </w:p>
        </w:tc>
      </w:tr>
      <w:tr>
        <w:trPr>
          <w:trHeight w:val="1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енкова Татьяна Васильевн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-спе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(бюджетный) учет и отчетность в государственных (муниципальных) учреждениях, 72 ч., 04.2015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6:00Z</dcterms:created>
  <dc:creator>User</dc:creator>
  <dc:description/>
  <cp:keywords/>
  <dc:language>en-US</dc:language>
  <cp:lastModifiedBy>User</cp:lastModifiedBy>
  <cp:lastPrinted>2018-03-20T11:15:00Z</cp:lastPrinted>
  <dcterms:modified xsi:type="dcterms:W3CDTF">2018-03-20T06:24:00Z</dcterms:modified>
  <cp:revision>4</cp:revision>
  <dc:subject/>
  <dc:title/>
</cp:coreProperties>
</file>