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Директор МБОУ «СОШ №2»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г. Кудымкар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_____________О.Л.Бы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школы «Молодой учитель» на 2018-2019 уч.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из: «Учиться самому, чтобы успешнее учить други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981"/>
        <w:gridCol w:w="1134"/>
        <w:gridCol w:w="198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34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бл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8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Т.В., зам. дир. по УМР</w:t>
            </w:r>
          </w:p>
        </w:tc>
      </w:tr>
      <w:tr>
        <w:trPr>
          <w:trHeight w:val="129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ая  встреча «Первые шаг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Ознакомление с планом работы на 2018-19 уч.год. Утверждение соста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 правилах внутреннего трудового распорядка для работников МБОУ «СОШ №2» г. Кудымка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сновные задачи и основные обязанности профессии учитель. Требования к профессии учитель. Памятка и наказ молодому коллег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Методические рекомендации «Как создавать рабочие программы по учебным предметам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учителей-наставник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иказу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учителями-наставниками молодых специалис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наставники</w:t>
            </w:r>
          </w:p>
        </w:tc>
      </w:tr>
      <w:tr>
        <w:trPr>
          <w:trHeight w:val="689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уроков учителей-наставников молодыми специалист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и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игры на знакомство и взаимодействи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Т.В., зам. дир. по УМР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й бл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8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Т.В., зам. дир. по УМР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едагогических затруднений молодых специалис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«Знакомство с нормативно-правовой базой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Ф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Ф «Об образовании»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по МОУ школа «Молодой учитель»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школе «Молодой учитель» и др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исциплине педагог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Инструкция по заполнению классных электронных журна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учителями-наставниками молодых специалис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и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дагогических конкурсах «Учитель года», «Марафон педагогических идей», « Педагогический дебют»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ые специалисты и вновь прибывшие 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Нестандартные формы урока. Использование информационных технологий. Современные подходы и передовые педагогические технологии в образовательном процессе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Т.В.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уроков, мастер-класс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. по УВР, УМР, учителя-наставники, молодые специалисты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вой этикет урока. Имидж учител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«Мои первые результаты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Т.В., зам. дир. по УМР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учителями-наставниками молодых специалис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и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. Новые требования к квалификационной категории учителя. Знакомство с нормативно-правовой баз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порядке аттестации педагогических и руководящих работник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9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Т.В., зам. дир. по УМР</w:t>
            </w:r>
          </w:p>
        </w:tc>
      </w:tr>
      <w:tr>
        <w:trPr>
          <w:trHeight w:val="157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Основные  проблемы начинающего учителя» (итоги диагностики «Педагогические затруднения молодых специалистов»). Обмен мнениями по теме «Факторы, которые влияют на качество преподавания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уро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разработке тематических и поурочных планов. Изучение методических разработок «Как подготовить современный урок?» «Конспект урок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Т.В., зам. дир. по УМР</w:t>
            </w:r>
          </w:p>
        </w:tc>
      </w:tr>
      <w:tr>
        <w:trPr>
          <w:trHeight w:val="22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учителями-наставниками молодых специалис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школьной библиотекой и медиатекой, наличие Ц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С.С., педагог-библиотекарь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аналитическ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9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и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аботы педагогов-наставников с молодыми учителям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 педагогической деятельности молодых педагогов. Пути дальнейшего самосовершенств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специалисты, вновь прибывшие педагоги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работы зам.директора по УМР за 2018-19 уч.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Т.В., зам. дир. по УМ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.директора по УМР:</w:t>
        <w:tab/>
        <w:tab/>
        <w:tab/>
        <w:t>Т.В.Власова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07:00Z</dcterms:created>
  <dc:creator>User</dc:creator>
  <dc:description/>
  <cp:keywords/>
  <dc:language>en-US</dc:language>
  <cp:lastModifiedBy>User</cp:lastModifiedBy>
  <cp:lastPrinted>2018-09-14T15:29:00Z</cp:lastPrinted>
  <dcterms:modified xsi:type="dcterms:W3CDTF">2018-10-02T09:20:00Z</dcterms:modified>
  <cp:revision>9</cp:revision>
  <dc:subject/>
  <dc:title/>
</cp:coreProperties>
</file>