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72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«___» ______________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рофилактику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393"/>
        <w:gridCol w:w="2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работников школы по противодействию террориз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журство по школе педагогов, членов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, ежедневный обход зданий, поме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экстремизмом на производственных совещаниях  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ажей с обучающимися по противодействию экстрем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чимся решать конфликт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ные объединения: за и проти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Учимся жить по правилам обществ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Толерантность - дорога к мир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обществознания « Конституция РФ о межэтнических отношения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ществознания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лассных часов по экстремистским молодежным организац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директора по АХ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народного еди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.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защиты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caps/>
      <w:color w:val="595BAD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595BAD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E3050B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595BAD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595BAD"/>
      <w:sz w:val="29"/>
      <w:szCs w:val="29"/>
    </w:rPr>
  </w:style>
  <w:style w:type="character" w:styleId="C1">
    <w:name w:val="c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5" w:after="280"/>
    </w:pPr>
    <w:rPr>
      <w:sz w:val="26"/>
      <w:szCs w:val="26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8:00Z</dcterms:created>
  <dc:creator>Usser</dc:creator>
  <dc:description/>
  <dc:language>en-US</dc:language>
  <cp:lastModifiedBy>Пользователь Windows</cp:lastModifiedBy>
  <cp:lastPrinted>2020-09-07T10:57:00Z</cp:lastPrinted>
  <dcterms:modified xsi:type="dcterms:W3CDTF">2024-12-25T05:38:00Z</dcterms:modified>
  <cp:revision>2</cp:revision>
  <dc:subject/>
  <dc:title/>
</cp:coreProperties>
</file>