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. Кудымкара «Средняя общеобразовательная школа №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8.2021 г.</w:t>
        <w:tab/>
        <w:tab/>
        <w:tab/>
        <w:tab/>
        <w:tab/>
        <w:tab/>
        <w:tab/>
        <w:tab/>
        <w:t>№ 295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работы по профилактике преступлений, право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единого комплексного подхода в разрешении ситуаций, связанных с проблемами безнадзорности и правонарушений; создания условий для эффективного функционирования системы профилактики безнадзорности и правонарушений в МБОУ г. Кудымкара «СОШ №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о профилактике преступлений и правонарушений среди несовершеннолетних в МБОУ «Средняя общеобразовательная школа № 2» г. Кудымкара в 2021-2022 учебном году (приложение 1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Утвердить План работы Совета профилактики правонарушений на 2021-2022 учебный год (приложение 2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Утвердить План работы по профилактике половой неприкосновенности (приложение 3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Утвердить План работы по профилактике суицидальных попыток и суицидов несовершеннолетних (приложение 4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Утвердить План работы по профилактике употребления несовершеннолетними ПАВ (приложение 5.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дить Совместный план работы ПДН МО МВД РФ «Кудымкарский» с МБОУ г. Кудымкара «СОШ №2» (приложение 6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Совете профилактики (приложение 7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Совета профилактики (приложение 8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о предупреждению возникновения группировок несовершеннолетних антиобщественной и преступной направленности (приложение 9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деятельности педагога-психолога на 2021-2022 учебный год (приложение 10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дить План работы социального педагога на 2021-2022 учебный год (приложение 11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ой за ведение работы по профилактике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я директора по воспитательной работе О.Н. Рахманину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ить социального педагога А.Е. Гусева ответственным за предоставление ежемесячных и ежеквартальных данных профилактической работы с несовершеннолетними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менный регистр по учету несовершеннолетних группы риска социально опасного положения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учета семей и детей группы риска социально опасного положения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несовершеннолетних, находящихся в группе риска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по случаям суицида среди несовершеннолетних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по выявлению фактов насилия в семьях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учета учащихся, употребляющих ПАВ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психологической службы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нуждающихся в психологической помощи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 ОУ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по учащимся, не приступившим к занятиям в школе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ить ответственными з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ие детей и семей, находящихся в социально-опасном положении классных руководителей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:</w:t>
        <w:tab/>
        <w:tab/>
        <w:tab/>
        <w:tab/>
        <w:tab/>
        <w:tab/>
        <w:tab/>
        <w:t>О.Л. Быков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514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нина О.Н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 А.Е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ельских Е.А.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5-ОД от 28.08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преступлений и правонарушений среди несовершеннолетн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Средняя общеобразовательная школа № 2» г. Кудымка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-2022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ого комплексного подхода к разрешению ситуаций, связанных с проблемами безнадзорности и правонарушений; создание условий для эффективного функционирования системы профилактики безнадзорности и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психолого-педагогической, медицинской и правовой поддержки обучаю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шать права и законные интересы несовершеннолетних, находящихся в трудной жизненной ситу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емейное неблагополучие и оказывать специализированную адресную помощ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внеучебную деятельность, направленную на вовлечение учащихся в досуговые мероприят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вышать уровень воспитательной – профилактической работы с подростками в образовательном учрежд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дивидуальный подход к обучающимся и оказывать помощь в охране их психофизического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 нравственного здоровь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сультативно-профилактическую работу среди учащихся,  педагогических работник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одите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ать правонарушения среди учащихся образовательного учреждения и проводить профилактику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12"/>
        <w:gridCol w:w="2275"/>
        <w:gridCol w:w="219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педагогическими кадра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вопросов о состоянии работы с несовершеннолетними, семьями «группы риска» и семьями, находящимися в социально опасном положении, о предупреждении пьянства, наркомании и правонарушений среди несовершеннолетних учащихся, о  предупреждении жестокого обращения с детьми и среди подростков на совещаниях при директоре О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овета профилактики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(ежемесяч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етодических рекомендаций по профилактике преступлений и правонарушений среди несовершеннолетних на педагогических совещания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списков детей из многодетных семей, детей-инвалидов, детей из малообеспеченных семей, опекаемы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ение социальной карты учащего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деть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ерации «Занятост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дополнительным образова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ГР и СОП в мероприятия класса,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рограмм коррекции. Диагностическая и коррекционная работа с детьми группы рис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о профилактике преступлений и правонарушений сред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д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курения, пьянства, употребления токсических и наркотических веще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по профилактике ПАВ с приглашением нарколог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и полового воспитания детей и подростк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, занятости в каникулярное время, в вечернее время, организация работы отрядов по месту жительст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в возрасте от 14 до 18 лет в каникулярное врем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в спортивную и туристско-краеведческую деятельност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й контроль за посещением школы детей из социально-неблагополучных сем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фессионального самоопределения учащих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родителя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образования через проведение общешкольных родительских собраний (по параллеля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, организация индивидуальной реабилитационной работ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дростков и родителей, злоупотребляющих спиртными напитками, склонных к наркомании и токсикома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емейные консульт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с целью изучения материально-бытовых условий и изучение социального статуса роди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о внеклассную работу школ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 по темам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ый потенциал семьи, способы общения и методы воздействия ребёнка в семье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 и школа – партнёры в воспитании ребёнк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зация ребёнк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 родителей за воспитание полноценного гражданина российского общества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ребёнка - здоровье общест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бразовательных учреж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направленной информационно-просветительской работы с населением, пропагандирующей ценности семьи. Освещение проблем детской безнадзорности, ответственности взрослых за воспитание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для родителей детей ГР и семей, находящихся в социально-опасном положен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другими ведомствами – субъектами профилакти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тесную связь с КДН и ЗП, с ОДН ОВ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сотрудниками правоохранительных органов, органов ювенальной юстиции для бесед по вопросам профилактики правонарушений среди школьников и углубления правовых зна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с учреждениями здравоохранения по повышению престижа здорового образа жизни, разъяснения пагубного влияния алкоголя, курения на здоровье подростк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оперативно-профилактической операции «Подросто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проду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летнего отдыха учащихся состоящих на ВШК, правонарушений совершенных в летний пери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детьми группы «рис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детьми группы «рис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ый мониторин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менный регистр по учету несовершеннолетних учащихся группы «рис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воспитательной работы в классных коллективах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firstLine="31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firstLine="31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5-ОД от 28.08.2021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вета профилактики правонаруше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 2021-2022 учебный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меры, предусмотренные законодательством РФ, Пермского края, нормативными документами муниципального уровня по профилактике безнадзорности  и правонарушений несовершеннолет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являть и анализировать причины и условия, способствующие безнадзорности, беспризорности и правонарушениям несовершеннолетних и определять меры по их устран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 общественными объединениями и гражданами по вопросам, связанным с профилактикой безнадзорности и правонарушений несовершеннолетних и защитой их прав и законных интере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551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утверждение плана работы Совета по профилактике, плана совместной работы с П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их родителями (по отдельному график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отчетов  об исполнении индивидуальной программы коррекции (реабилитации) на учащихся, состоящих на ВШ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б исполнении индивидуальной программы коррекции (реабилитац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 родителями детей ГР и СОП: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еструктивном поведении несовершеннолетних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сети Интерне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рание с родителя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 беседы с  учащимися,  неуспевающими по итогам I четверти и их  родителя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графику)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соц.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отчетов  об исполнении индивидуальной программы коррекции на учащихся, состоящих на ВШ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б исполнении индивидуальной программы коррекции (реабилитац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боте социально-психологической службы школы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их родителями (по отдельному графику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верки  посещения кружков учащихся, состоящих на ВШУ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классные  руководител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отчетов  об исполнении индивидуальной программы коррекции на учащихся, состоящих на ВШУ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б исполнении индивидуальной программы коррекции (реабилитации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49275501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ветственности родителей по воспитанию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на зимних канику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р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 беседы с учащимися, неуспевающими по итогам II четверти и их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руководители, соц.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их родителями (по отдельному график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 отдельному график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отчетов  об исполнении индивидуальной программы коррекции на учащихся, состоящих на ВШУ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б исполнении индивидуальной программы коррек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с детьми и их родителя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график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отчетов  об исполнении индивидуальной программы коррекции на учащихся, состоящих на ВШУ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б исполнении индивидуальной программы коррек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ах и обязанностях несовершеннолет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 собра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н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с детьми и их родителя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графику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отчетов  об исполнении индивидуальной программы коррекции на учащихся, состоящих на ВШУ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б исполнении индивидуальной программы коррек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 беседы с  учащимися,  неуспевающими по итогам III четверти и их 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их родителями (по отдельному графику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отчетов  об исполнении индивидуальной программы коррекции на учащихся, состоящих на ВШУ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б исполнении индивидуальной программы коррекции (реабилитации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арительная занятость по продолжению получения среднего образования выпускниками 9-х класс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щихся 9 класса о перспективах продолжения образования после окончания школы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стречи учащихся с инспектором по делам несовершеннолетних «Административная и уголовная ответственность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час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ащимися и их родителями, входящими в «группу риска» при организации ГИ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и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дготовки детей группы риска к переводным экзаменам и итоговой аттестации выпускников (контроль их текущей успеваемости, посещения ими консультаций, исправления неудовлетворительных отметок и т.д.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бесе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с детьми и их родителя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графику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отчетов  об исполнении индивидуальной программы коррекции на учащихся, состоящих на ВШУ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б исполнении индивидуальной программы коррек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ведении и безопасности несовершеннолетних в летнее врем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с детьми ГР и СО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я плана занятости в летний период обучающихся «группы- риска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класс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боте Совета профилактики за прошедший учебный год 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2021- 2022 учебный го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сов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 беседы с учащимися,  неуспевающими по итогам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и и их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руководители, соц.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их родителями (по отдельному графику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отчетов  об исполнении индивидуальной программы коррекции на учащихся, состоящих на ВШУ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б исполнении индивидуальной программы коррек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5-ОД от 28.08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филактике половой неприкосновен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ние у детей адекватных представлений о правах человека и правилах поведения в опасных ситуац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щитить обучающихся от жестокого обращения начиная с самого раннего возра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изовать совместную работу с родителями по повышению их уровня образованности и компетентности в различных трудных жизненных ситуациях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3.Продолжить сотрудничество с органами опеки и попечительства, правоохранительными органами, учреждениями здравоохранения и культуры с целью формирования ответственной и способной к жизни в обществе лично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родительским колле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лассных родительских собраний по тем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4 классы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моциональное неблагополучие дете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обенности воспитания и родительские отнош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стоки домашнего воровств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ощрение и наказани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етская ложь и её исто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9 класс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сихологические особенности детей подросткового возрас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формальные молодежные группы в современной подростковой субкультур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Культура» речи современного подростк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фликты в семье и школ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осуг подростк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 класс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сихологические особенности раннего юношеского возрас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ношения подростков с  родителями: социально-ролевое взаимодействи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офилактика половой неприкосновенност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едупреждение насилия в отношени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, соцпедагог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ганизация профилактических мероприятий в рамках в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мещение информации на стендах, сайте школы, в школьной газете по вопросам оказания помощи детям, попавшим в трудную жизненную ситуацию (информация о работе телефона довер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классных часов по тем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авайте жить дружно!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руг. Дружба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Взаимоотношения в семье»,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О правилах поведения и безопасности на улице»,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чись быть добрым»,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сь управлять своими эмоциям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«Умей сказать «НЕТ»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«Как защититься от преступника»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«Что нужно знать, чтобы не стать жертвой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3C404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ак не стать жертвой сексуальной</w:t>
            </w:r>
            <w:r>
              <w:rPr>
                <w:color w:val="3C40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ганизация профилактических мероприятий в рамках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проведение занятий по обучению учащихся правовым знаниям, половой грамот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чих программ по предме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C404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бесед на уроках ОБЖ по теме «Как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ти себя в нестандартных ситуациях?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вопросов уголовной ответственности на уроках обществознания</w:t>
            </w:r>
            <w:r>
              <w:rPr>
                <w:color w:val="3C4046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учение вопросов личной безопасности при общении с незнакомыми людьми в начальной школе на предмете «Ознакомление с окружающим мир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, коррекционная деятельность с детьми, семь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ическ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ШК,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среди обучающихся с целью выявления случаев жестокого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йды с целью проверки соблюдения режима дня школьниками</w:t>
            </w:r>
            <w:r>
              <w:rPr>
                <w:sz w:val="24"/>
                <w:szCs w:val="24"/>
              </w:rPr>
              <w:t xml:space="preserve"> в неблагополуч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й работы с детьми, проявляющими агрессивность среди сверстников, с семьями, где наблюдается насилие над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педаг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субъектами системы профил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тречи с медицинскими работниками (гинеколог, дерматовенеролог, мед.работник школы) на те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Личная гигиена подро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нняя берем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нятие о половой зрел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 ранней половой связ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 взаимоотношениях между юношами и девуш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педаг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и с участковыми инспекторами службы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КДН, ПДН ОВД, службами опеки в работе с несовершеннолетними, молодежью по профилактике семейного неблагополучия, безнадзорности детей, правонарушен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педагог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роприятия с педагогическим колле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семинаре классных руководителей на тему «Формирование у обучающихся устойчивых нравственных идеалов через воспитание потребности в здоровом образе жизни. Формирование системного подхода к решению проблем охраны здоровья и жизни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семинаре классных руководителей на тему «Педагогика поддержки ребенка: взаимодействие учреждения, семьи и социума по профилактике девиантного поведения обучающихся. Конструктивное партнерство учреждения и семь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5-ОД от 28.08.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суицидальных попыт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уицидов несовершеннолетн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17"/>
        <w:gridCol w:w="2349"/>
        <w:gridCol w:w="22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филактической работы с несовершеннолетни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ными к суицидальному повед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диагностики учащихся (обязательно с 8 по 11 класс) с целью определения факторов риска суицидального поведения (с согласия родителе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 с указанием факторов риска у несовершеннолетн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классным руководителям, педагогам по организации дальнейшей работы с несовершеннолетними, склонными к суицидальному поведению, и с классом в цело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родителям (законным представителям) по выстраиванию взаимодействия с деть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карты класса/групп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, апрель, май, 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плана сопровождения несовершеннолетних, имеющих факторы риска суицидального поведения с учетом рекомендаций психол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ндивидуального плана сопровождения несовершеннолетних, имеющих факторы риска суицидального поведения (приложение)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, школьного психолого-педагогического консилиу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индивидуальных и групповых (в том числе по развитию эмоционально-волевой сферы, стрессоустойчивости, адекватной самооценки, коммукативных навыков и др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несовершеннолетних во внеурочной деятельности, мероприятия по формированию поддерживающего окружения несовершеннолетнего, работа с родителя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различных субъектов профилактики: здравоохранения, психолога центра психолого-медико-социального сопровождения и д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17"/>
        <w:gridCol w:w="2349"/>
        <w:gridCol w:w="22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филактической работы с несовершеннолетни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ившими суицидальную попытк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, приведших к совершению суицидальной попытки. Выявление причин и факторов, способствовавших совершению суицидальной попыт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вершения суицидальной поп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й программы сопровождения несовершеннолетнего, совершившего суицидальную попытк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ю КДН и З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, 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ой программы сопровождения несовершеннолетнего, совершившего суицидальную попытку на психолого- педагогическом консилиу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сихолого-педагогическом консилиум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сихолого-педагогического консилиу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несовершеннолетнем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индивидуальной программы сопрово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несовершеннолетним (его поведением, эмоциональным состояние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 и после завершения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ДН и ЗП о результатах реализации индивидуальной программы сопрово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17"/>
        <w:gridCol w:w="2349"/>
        <w:gridCol w:w="22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филактической работы с окружением несовершеннолетнего, совершившего суиц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несовершеннолетним (одноклассника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вершенного суици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родителями однокласс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вершенного суици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из других ведомств для профилактической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вершенного суици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5-ОД от 28.08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або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филактике употребления несовершеннолетними П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03"/>
        <w:gridCol w:w="2051"/>
        <w:gridCol w:w="23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офилактике ПА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О вреде спайсов» с приглашение специалиста детской городской поликлини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«Витамины я люблю – быть здоровым я хочу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«Законопослушный ученик» (профилактика ПА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жедневные физкультминутки «В здоровом теле - здоровый дух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6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по ЗО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Нет вредным привычкам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аше здоровье в наших рука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расписанию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недрение элементов профилактики ПАВ через преподавание общеобразовательных дисциплин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правовых аспектов распространения, хранения и употребления наркотиков на уроках «Обществознание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воздействия ПАВ на организм человека на уроках “Основы безопасности жизнедеятельности”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В на уроках «Биология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Проведение классных часов на тему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Здоровье в цифрах и факт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лассные руководители 5-9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Проведение классных часов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Мифы и факты о СПИДе»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лассные руководители 10-11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Организация и проведение занятий по обучению учащихся правовым знаниям, половой грамот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Учителя обществознания, биологии, ОБ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Изучение вопросов личной безопасности при общении с незнакомыми людьми в начальной школе на предмете «Ознакомление с окружающим миро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Учителя начальной шк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портивные состязания «Мама, папа, я – спортивная семь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еселые старты между параллел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обрание с родителями детей, состоящих на внутришкольном учете, находящихся в социально-опасном положен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Родители детей ГР и СО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лассные родительские собрания с включением вопроса по половому воспитанию с приглашением медицинских рабо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баты «Семья и СПИД несовместим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Размещение информации о профилактике ВИЧ/СПИД на стендах, сайте школы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Размещение информации по вопросам оказания помощи детям, попавшим в трудную жизненную ситуацию (информация о работе телефона довери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Проведение классных часов на тему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роки Мойдодыра», «Откуда берутся грязнули?», «Ослепительная улыбка на всю жизнь», «Я расту, я развиваюсь» и т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Классные руководители 1-4 класс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роведение классных часов по профилактике ПАВ, личной гигиене «Основы здорового образа жизни» с приглашением специалистов ГБУЗ ПК «Центра медицинской профилактики», врачей наркодиспансера, кож-вендиспансера, фельдшера  школы и других специалист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7-8 класс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лассные руководители 7-8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нкурс листовок «Мы выбираем жизнь!» с проведением последующей акции на улицах города (листовки принимаются в электронном виде до 23 марта в Школьной ду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лассные руководители 5-7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Показ видеороликов по профилактике ЗОЖ по школьному телевидению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Школьное Т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Размещение информации по профилактике ЗОЖ в газете «Школьные вести» и на сайте шко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Газета «Школьные вести», сайт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оревнования по баскетболу среди старшекласс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ртивная эстафета «Весне – физкульт-ура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учитель физкультуры, классные руководител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7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5-ОД от 2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о Совете профилактики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БЩИЕ ПОЛОЖЕНИЯ</w:t>
      </w:r>
    </w:p>
    <w:p>
      <w:pPr>
        <w:pStyle w:val="TextBody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 профилактике правонарушений несовершеннолетних и защите их прав (далее Совет профилактики) создается и действует на базе с целью организации и осуществления контроля за деятельностью субъектов образовательного процесса в сфере профилактики правонарушений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Настоящее Положение разработано в соответствии с Федеральным Законом от 29.12.2012 № 273-ФЗ «Об образовании в Российской Федерации», Федеральным законом Российской Федерации от 24.06.1999 N 120-ФЗ, «Об основах системы профилактики безнадзорности и правонарушений несовершеннолетних», Законодательством РФ и иными правовыми актами РФ, Постановлением Правительства Пермского края № 846-п от 28.09.2016 года «Об утверждении Порядка ведения информационного учета семей и детей группы риска социально опасного положения», Постановлением Правительства Пермского края № 736-п от 26.11.2018 года «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 сентября 2016 года № 846-п «Об утверждении Порядка ведения информационного учета семей и детей группы риска социально опасного положения», постановлениями органов местного самоуправления, приказами и распоряжениями органов, осуществляющих управление в сфере образования, Уставом образовательного учреждения, локальными нормативными актам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овет - коллегиальный, совещательный орган, создаваемый в целях решения вопросов по предупреждению правонарушений и преступлений, укреплению дисциплины среди учащихся по месту учебы, организации   работы по коррекции детского и семейного неблагополучия, разработки и реализации ИПК, оценке ее эффектив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совета профилактики утверждается приказом директора школы и состоит из председателя, его заместителя и членов совета. В заседании принимают участие представители субьектов системы профилактики, участники системы профилактики, общественные и иные организации в зависимости от выявленных фактов детского и семейного неблагополучия. Совет профилактики подотчётен директору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НЦИПЫ, 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ЯТЕЛЬНОСТИ СОВЕТА  ПРОФИЛАКТИК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ой целью является решение вопросов организации работы по коррекции детского и семейного неблагополучия, разработки и реализации ИПК, оценке ее эффективности, завершении работы по коррекции детского и семейного неблагополуч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еятельность Совета профилактики осуществляется на основе принципов: законности и соблюдения прав семьи и ребенка; демократизма; гуманизма; поддержки семьи и взаимодействия с нею; адресного подхода в решении проблем семей и детей; сохранения кровной семьи; соблюдения  конфиденциальности информации о ребенке и семье; ответственности родителей (законных представителей), должностных лиц, граждан за нарушение прав и законных интересов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е задачи деятельности Совета профил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, раннему выявлению детского и семейного неблагополучия, фактов жестокого обращения с несовершеннолет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казание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8"/>
          <w:tab w:val="left" w:pos="8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ординация взимодействия с субьектами системы профилакти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Я ДЕЯТЕЛЬНОСТИ СОВЕТА ПРОФИЛАКТИК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рофилактики собирается не реже одного раза в месяц, при необходимости проводятся внеплановые заседания. Работа осуществляется согласно плана рабо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Совета  рассматривается решение о постановке несовершеннолетнего и (или) семьи на ведомственный учет, об организации работы по корррекции детского и семейного неблагополучия в срок не более 14 календарных дней со дня выявления фактов детского и семейного неблагополучия. На заседания приглашаются родители (законные представители) несовершеннолетнего, совместно с родителями (законными представителями) определяются мероприятия ИПК. Вопрос об организации работы по коррекции детского и семейного неблагополучия может рассматриваться без участия родителей (законных представителей) несовершеннолетнего при условии надлежащего извещения их о месте и времени заседания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седаниях принимают участие представители субъектов системы профилактики, представители общественных и иных организаций в зависимости от выявленных фактов детского и семейного неблагополучия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ПК разрабатывается и утверждается  в соответствии с формой, утвержденной Постановлением КДН и ЗП Пермского края, в срок не более 7 дней со дня постановки на ведомственный учет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рофилактики проводит анализ решения проблем ребенка и его семьи, обеспечивает контроль за исполнением мероприятий ИПК, направляет предложения по внесению изменений (дополнений) в ИПК, принимает решения о завершении работы по коррекции детского и семейного неблагополучия с учетом мнения субьектов системы профилактики и иных организаций, участвующих в реализации ИП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 и ПДН МВ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работу Совет профилактики проводит в тесном контакте с правоохранительными органами, общественными организациями, проводящими профилактическую работу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Совета Профилактики реализуются через приказы директора школы, в т.ч. заключение, утвержденное  директором  общеобразовательного  учреждения, по результатам  проверки  жалоб, заявлений  или  других  сообщ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 ДЕЯТЕЛЬНОСТИ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А ПРОФИЛАКТИКИ  БЕЗНАДЗОРНОСТИ  И  ПРАВОНАРУШЕНИЙ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вет профилактики: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ссматривает персональные дела учащихся, нарушивших Устав школы, правила поведения учащихся, либо рассмотрение дел осуществляется на основании обращения ПДН МВД РФ «Кудымкарски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существляет контроль за поведением подростков, состоящих на учете в комиссии по делам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ыявляет трудновоспитуемых учащихся, а также родителей (законных представителей)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Заслушивает классных руководителей о состоянии работы по укреплению дисциплины и профилактике правонарушений, проводит анализ  результатов деятельности классных руководителей по работе с детьми «группы рис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Выносит проблемные вопросы на обсуждение педагогического совета и для принятия решения руководством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Оказывает консультативную и методическую помощь родителям (законным представителям) в воспитании детей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няет законодательство Российской Федерации  в области  защиты  персональных данных     и защиты  учащихся  от  информации,  причиняющей   вред  их  здоровью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 вопросы  пребывания  детей  в  неблагополучных  семьях, осуществляет подготовку соответствующих  документов  в  органы опеки и попечительства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Рассматривает вопрос об организации работы по коррекции детского и семейного неблагополучия с семьей и несовершеннолетним, снятыми с персонального учета семей и детей, находящихся в социально опасном положении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КАТЕГОРИИ  ЛИЦ, В  ОТНОШЕНИИ  КОТОРЫХ  ПРОВОДИТСЯ ИНДИВИДУАЛЬНО – ПРОФИЛАКТИЧЕСКАЯ  РАБОТ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5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- безнадзорных или беспризорных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- занимающихся бродяжничеством или попрошайничеством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отребляющих наркотические средства или психотропные вещества без назначения врача,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ивших правонарушение, повлекшее применение меры административного взыскания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виняемых или подозреваемых в совершении преступлений, в отношении которых избраны меры пресечения, не связанные с заключением под стражу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2. Совет профилактики организует и проводит индивидуальную профилактическую работу в отношении родителей (законных представителей) несовершеннолетних, если они не исполняют своих обязанностей по их воспитанию, обучению  и (или) содержанию  и (или) отрицательно влияют на их поведение либо жестоко обращаются с ними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>5.3. Индивидуальная профилактическая работа с лицами, которые не указаны в пункте 5.1.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пунктами 5.1. и 5.2. настоящего Положения, если они зафиксированы в следующих документах: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бщеобразовательного учреждения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становление комиссии по делам несовершеннолетних и защите их прав, следователя, органа дознания или начальника органа внутренних дел.</w:t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СОВЕТ ПРОФИЛАКТИКИ  ИМЕЕТ ПРАВО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4"/>
          <w:szCs w:val="24"/>
        </w:rPr>
        <w:t>6.1. Вносить предложения и изменения в планы учебно-воспитательного процесса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 и в КДН и ЗП по месту ж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Ходатайствовать перед администрацией о принятии мер административного воздействия в соответствии с Положением о применении поощрений и наложении взысканий на уча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Ставить на внутришкольный учёт учащихся, находящихся в социально-опасном положении и нуждающихся в индивидуальной профилактической работе, согласно категорий лиц, в отношении которых установлены факты детского и семейного неблагополучия, требующие постановки на ведомственный учет (Приложение 1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Постановка учащихся на внутришкольный у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.Снятие с внутришкольного учё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положительных результатов работы на заседании Совета профилактики принимается решение о снятии ученика с внутришкольного учё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, поставленный на учет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. Права родителей (законных представителей) и учащихся, основываясь на Федеральный закон РФ от 24 июня 1999 г. N 120 "Об основах системы профилактики безнадзорности и правонарушений несовершеннолетних" в ст.8 ч.2: обжалование решений, принятых работниками органов и учреждений системы профилактики безнадзорности и правонарушений несовершеннолетних, в вышестоящие органы указанной системы, органы прокуратуры и су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КУМЕНТАЦИЯ СОВЕТА ПРОФИЛАКТИК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 Положение о совете профилакти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 Приказ о создании совета профилактик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 Протоколы заседани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 План работ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 Социальный паспорт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8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5-ОД от 2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Совета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рофилакти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кова Ольга Леонидовна – директор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овета профилактик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хманина Ольга Николаевна – заместитель директора по ВР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ькова Елена Леонидовна – заместитель директора по УВР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бкова Анастасия Васильевна – заместитель директора по УВР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ев Алексей Евгеньевич – социальный педагог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сельских Елена Анатольевна – психолог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рова Елена Сергеевна – психолог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зеина Вера Геннадьевна – медицинский работник школы (по согласованию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КДН и ЗП (по согласованию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ПДН (по согласованию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 опеки и попечительства (по согласованию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0" w:after="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9:00Z</dcterms:created>
  <dc:creator>Usser</dc:creator>
  <dc:description/>
  <cp:keywords/>
  <dc:language>en-US</dc:language>
  <cp:lastModifiedBy>Пользователь Windows</cp:lastModifiedBy>
  <cp:lastPrinted>2021-02-26T09:19:00Z</cp:lastPrinted>
  <dcterms:modified xsi:type="dcterms:W3CDTF">2021-10-08T07:17:00Z</dcterms:modified>
  <cp:revision>3</cp:revision>
  <dc:subject/>
  <dc:title/>
</cp:coreProperties>
</file>