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 г. Кудымкара 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2011г.                             г. Кудымкар                                       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должност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Для полноценного внедрения ФГОС в первых классах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должностные обязанности классных руководителей первых классов в новой редакции (приложение №1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занцевой Р.П., Радостевой Г.М., Кривощековой Н.А. вменить новые должностные обязанности с выполнением функций тьют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дополнения к должностным обязанностям заместителя директора по УВР первой ступени (приложение №2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нтроль за исполнением приказа    возложить на Кетову В.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О.Л.Б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риказом ознакомлены  _____________Р.П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Г.М.Радост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Н.А.Кривощ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В.А.Ке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31.08.2011г № 1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 г.Кудымк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2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«У Т В Е Р Ж Д А 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О.Л.Быко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перв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ункциональ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освоения образовательных программ, используя разнообразные формы, приемы, методы и средства обучения, в том числе по индивидуальным учебным планам,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 с практикой, обсуждает с обучающимися актуальные события соврем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беспечивает достижение обучающимися стандартов началь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.5.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8.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Обеспечивает охрану жизни и здоровья обучающихся во время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Осуществляет связь с родителями (лицами, их заменяющими).                       Выполняет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ен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приоритетные направления развития образовательной системы Российской Федерации , образовательную политику 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коны и иные нормативные правовые акты, регламентирующие образовательную дея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Конвенцию о правах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сновы общетеоретических дисциплин в объеме, необходимом для решения педагогических, научно-методических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требования к оснащению и оборудованию учебных кабинетов и подсобных помещений к ним; средства обучения и их дидактические возмож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технологии диагностики причин конфликтных ситуаций, их профилактики и разрешения; основы экологии, экономики, социологии; трудовое законодательст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ладает компетентностями:</w:t>
      </w:r>
    </w:p>
    <w:p>
      <w:pPr>
        <w:pStyle w:val="Normal"/>
        <w:jc w:val="both"/>
        <w:rPr/>
      </w:pPr>
      <w:r>
        <w:rPr>
          <w:sz w:val="28"/>
          <w:szCs w:val="28"/>
        </w:rPr>
        <w:t>3.1.Компетентности учителя начальной школы, обусловленные Требованиями к структуре основных образовате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3.1.1. осуществляет личностно-деятельностный  подход к организаци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2.выстраивает индивидуальные траектории развития ученика на основе планируемых результатов освоения образовательных программ (далее – ПРООП);</w:t>
      </w:r>
    </w:p>
    <w:p>
      <w:pPr>
        <w:pStyle w:val="Normal"/>
        <w:jc w:val="both"/>
        <w:rPr/>
      </w:pPr>
      <w:r>
        <w:rPr>
          <w:sz w:val="28"/>
          <w:szCs w:val="28"/>
        </w:rPr>
        <w:t>3.1.3.разрабатывает и эффективно применяет образовательные технологии, позволяющие достигать ПРООП.</w:t>
      </w:r>
    </w:p>
    <w:p>
      <w:pPr>
        <w:pStyle w:val="Normal"/>
        <w:jc w:val="both"/>
        <w:rPr/>
      </w:pPr>
      <w:r>
        <w:rPr>
          <w:sz w:val="28"/>
          <w:szCs w:val="28"/>
        </w:rPr>
        <w:t>3.2Компетентности учителя начальной школы, обусловленные Требованиями к результатам освоения основных образовате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3.2.1имеет соответствующие концепции ФГОС, представления о планируемых результатах освоения основных образовательных программ, умеет осуществлять их декомпозицию в соответствии с технологией достижения промежуточ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3.2.2.имеет современные представления об ученике как о субъекте образовательной деятельности и умеет проектировать соответствующую модель его деятельности в зависимости от возрастных особенностей и специфики учебного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>3.2.3. имеет научно обоснованные знания и умения, позволяющие проектировать социальный портрет ученика (ценности, мотивационные, операционные, коммуникативные, когнитивные ресурсы) и осуществляет соответствующую диагностику сформированности социально востребованных качест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мпетентности учителя начальной школы, обусловленные Требованиями к условиям реализации основных образовате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3.3.1.эффективно использует имеющиеся в школе условия и ресурсы, собственный методический потенциал для реализации задач нового содержания образова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3.3.2. достижения планируемых результатов освоения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3.3.3.реализации программ воспитания и социализаци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4. эффективного использования здоровьесберегающих технологий в условиях реализации ФГОС; </w:t>
      </w:r>
    </w:p>
    <w:p>
      <w:pPr>
        <w:pStyle w:val="Normal"/>
        <w:jc w:val="both"/>
        <w:rPr/>
      </w:pPr>
      <w:r>
        <w:rPr>
          <w:sz w:val="28"/>
          <w:szCs w:val="28"/>
        </w:rPr>
        <w:t>3.3.5.индивидуальной оценки образовательных достижений и затруднений каждого обучаемого, диагностики сформированности универсальных учеб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3.3.6.собственного профессионально-личностного развития и само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7.эффективно применяет свои умения в процессе модернизации инфраструктуры учебно-воспитательного процесс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готовка п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: ________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подпись)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31.08.2011г № 1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ое общеобразовательное учреждение г.Кудымк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2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«У Т В Е Р Ж Д А 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О.Л.Быко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к должностным обязаннос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директора по образовательному процессу в начальных классах, курирующего реализацию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Должностные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ует текущее и перспективное планирование деятельности образовательного учреждения. Координирует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jc w:val="both"/>
        <w:rPr/>
      </w:pPr>
      <w:r>
        <w:rPr>
          <w:sz w:val="28"/>
          <w:szCs w:val="28"/>
        </w:rPr>
        <w:t>1.3.Осуществляет контроль за качеством образовательного (учебно-воспитательного) процесса в 1-4 хклассах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рганизует просветительскую работу для родителей (лиц, их заменяющих). </w:t>
      </w:r>
    </w:p>
    <w:p>
      <w:pPr>
        <w:pStyle w:val="Normal"/>
        <w:jc w:val="both"/>
        <w:rPr/>
      </w:pPr>
      <w:r>
        <w:rPr>
          <w:sz w:val="28"/>
          <w:szCs w:val="28"/>
        </w:rPr>
        <w:t>1.5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1.6. Осуществляет контроль за учебной нагрузкой обучающихся,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Составляет расписание учебных занятий и внеурочной деятельности. Обеспечивает своевременное составление, утверждение, представление отчетной док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Участвует в подборе и расстановке педагогических кадров, организует повышение их квалификации и профессионального мастерства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урирует работу адаптационной субботней школы для будущих  перв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Должен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иоритетные направления развития образовательной системы Российской Федерации и региональную политику в области общего образования;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2.2. федеральные государственные стандарты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>2.4.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 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>2.6.  основы менеджмента, управления персонало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ладает компетентностями:</w:t>
      </w:r>
    </w:p>
    <w:p>
      <w:pPr>
        <w:pStyle w:val="Normal"/>
        <w:jc w:val="both"/>
        <w:rPr/>
      </w:pPr>
      <w:r>
        <w:rPr>
          <w:sz w:val="28"/>
          <w:szCs w:val="28"/>
        </w:rPr>
        <w:t>3.1.использует необходимые ресурсы для достижения планируемых результатов освоения образовательных программ учащимися (далее–ПРООП) (информационные, кадровые, учебно-материальные);</w:t>
      </w:r>
    </w:p>
    <w:p>
      <w:pPr>
        <w:pStyle w:val="Normal"/>
        <w:jc w:val="both"/>
        <w:rPr/>
      </w:pPr>
      <w:r>
        <w:rPr>
          <w:sz w:val="28"/>
          <w:szCs w:val="28"/>
        </w:rPr>
        <w:t>3.2. создает систему мониторинга за динамикой ПРООП  и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3.3. транслирует инновационные образовательные идеи и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сшее профессиональное образование и стаж работы на педагогических или руководящих должностях не менее 5 лет.   Дополнительное обучение по ФГ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: ________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подпись)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7:00Z</dcterms:created>
  <dc:creator>Direktor</dc:creator>
  <dc:description/>
  <dc:language>en-US</dc:language>
  <cp:lastModifiedBy>Direktor</cp:lastModifiedBy>
  <cp:lastPrinted>2012-03-02T09:40:00Z</cp:lastPrinted>
  <dcterms:modified xsi:type="dcterms:W3CDTF">2012-05-10T06:07:00Z</dcterms:modified>
  <cp:revision>2</cp:revision>
  <dc:subject/>
  <dc:title/>
</cp:coreProperties>
</file>