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самооценки готовности образовательной организации к введению федерального государственного образовательного </w:t>
      </w:r>
    </w:p>
    <w:p>
      <w:pPr>
        <w:pStyle w:val="Normal"/>
        <w:jc w:val="center"/>
        <w:rPr/>
      </w:pPr>
      <w:r>
        <w:rPr>
          <w:b/>
        </w:rPr>
        <w:t>стандарта основного обще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 заполнения «_</w:t>
      </w:r>
      <w:r>
        <w:rPr>
          <w:u w:val="single"/>
        </w:rPr>
        <w:t>29</w:t>
      </w:r>
      <w:r>
        <w:rPr/>
        <w:t>___»____</w:t>
      </w:r>
      <w:r>
        <w:rPr>
          <w:u w:val="single"/>
        </w:rPr>
        <w:t>мая</w:t>
      </w:r>
      <w:r>
        <w:rPr/>
        <w:t>______2014 года</w:t>
      </w:r>
    </w:p>
    <w:p>
      <w:pPr>
        <w:pStyle w:val="Normal"/>
        <w:spacing w:before="280" w:after="280"/>
        <w:rPr/>
      </w:pPr>
      <w:r>
        <w:rPr/>
        <w:t>Название общеобразовательного учреждения: __</w:t>
      </w:r>
      <w:r>
        <w:rPr>
          <w:u w:val="single"/>
        </w:rPr>
        <w:t>МБОУ города Кудымкара «СОШ №2»</w:t>
      </w:r>
      <w:r>
        <w:rPr/>
        <w:t>______________________________________________</w:t>
      </w:r>
    </w:p>
    <w:p>
      <w:pPr>
        <w:pStyle w:val="Normal"/>
        <w:rPr/>
      </w:pPr>
      <w:r>
        <w:rPr/>
        <w:t>Планируемое количество пятых классов, которые должны перейти на ФГОС ООО с 1 сентября 2015 года, __</w:t>
      </w:r>
      <w:r>
        <w:rPr>
          <w:u w:val="single"/>
        </w:rPr>
        <w:t>3</w:t>
      </w:r>
      <w:r>
        <w:rPr/>
        <w:t xml:space="preserve">___________________________ </w:t>
      </w:r>
    </w:p>
    <w:p>
      <w:pPr>
        <w:pStyle w:val="Normal"/>
        <w:ind w:left="7080" w:firstLine="708"/>
        <w:rPr/>
      </w:pPr>
      <w:r>
        <w:rPr/>
        <w:t>количество обучающихся - _</w:t>
      </w:r>
      <w:r>
        <w:rPr>
          <w:u w:val="single"/>
        </w:rPr>
        <w:t>74</w:t>
      </w:r>
      <w:r>
        <w:rPr/>
        <w:t>___________ человек</w:t>
      </w:r>
    </w:p>
    <w:p>
      <w:pPr>
        <w:pStyle w:val="Normal"/>
        <w:rPr/>
      </w:pPr>
      <w:r>
        <w:rPr/>
        <w:t>Количество учителей, планирующих осуществлять обучение по ФГОС ООО с 1 сентября 2015 г. - _</w:t>
      </w:r>
      <w:r>
        <w:rPr>
          <w:u w:val="single"/>
        </w:rPr>
        <w:t>22</w:t>
      </w:r>
      <w:r>
        <w:rPr/>
        <w:t>_______________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98"/>
        <w:gridCol w:w="110"/>
        <w:gridCol w:w="7056"/>
        <w:gridCol w:w="1006"/>
        <w:gridCol w:w="1068"/>
        <w:gridCol w:w="195"/>
        <w:gridCol w:w="685"/>
        <w:gridCol w:w="110"/>
        <w:gridCol w:w="1210"/>
        <w:gridCol w:w="730"/>
        <w:gridCol w:w="24"/>
      </w:tblGrid>
      <w:tr>
        <w:trPr>
          <w:trHeight w:val="207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</w:t>
            </w:r>
          </w:p>
        </w:tc>
        <w:tc>
          <w:tcPr>
            <w:tcW w:w="10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ценка показателей</w:t>
            </w:r>
          </w:p>
        </w:tc>
      </w:tr>
      <w:tr>
        <w:trPr>
          <w:trHeight w:val="444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б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стичн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 б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 б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Нормативное обеспечение введения ФГОС ООО</w:t>
            </w:r>
          </w:p>
        </w:tc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Наличие решения органа государственно-общественного управления (совета школы) о введении в образовательном учреждении ФГОС ООО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Внесены изменения в Уста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2.1.В устав образовательного учреждения внесены изменения и дополнения в части организации образовательного процесса в связи с переходом на ФГОС ООО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2.2.В устав образовательного учреждения внесены изменения (дополнения), регламентирующие деятельность органа ГОУ в части распределения стимулирующей части фонда оплаты труда (ФОТ) в условиях введения ФГОС ООО.</w:t>
              <w:tab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2.3.В устав образовательного учреждения внесены изменения (дополнения), регламентирующие деятельность органа ГОУ в части формирования заказа на дополнительные образовательные услуги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. Разработка, корректировка локальных актов, регламентирующих организацию образовательного процесса в соответствии с ФГОС ООО: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говор о сотрудничестве с организациями и учреждениями, привлекаемыми к реализации ООП ООО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говор с родителями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- должностная инструкция учител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должностная инструкция заместителя директора по УВР,</w:t>
            </w:r>
            <w:r>
              <w:rPr/>
              <w:t xml:space="preserve"> курирующего реализацию ФГОС ООО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- должностная инструкция классного  руководител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должностная инструкция педагога дополнительного образовани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textAlignment w:val="baseline"/>
              <w:rPr/>
            </w:pPr>
            <w:r>
              <w:rPr>
                <w:color w:val="000000"/>
                <w:kern w:val="2"/>
              </w:rPr>
              <w:t>- должностная инструкция библиотекар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kern w:val="2"/>
              </w:rPr>
              <w:t>- должностная инструкция заместителя директора по В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- положение об организации и проведении публичного отчета образовательной организации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положение о рабочей программе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положение о группе продленного дня («школе полного дня»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color w:val="000000"/>
                <w:kern w:val="2"/>
              </w:rPr>
              <w:t>- положение об организации внеурочной деятельности учащихс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kern w:val="2"/>
              </w:rPr>
              <w:t>- положение о об организации текущей и итоговой оценки достижения обучающимися планируемых результатов освоения основной образовательной программ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4. Разработка ООП ООО:</w:t>
            </w:r>
          </w:p>
        </w:tc>
      </w:tr>
      <w:tr>
        <w:trPr>
          <w:trHeight w:val="5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700"/>
              <w:jc w:val="left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bCs/>
              </w:rPr>
              <w:t>1.4.1.Целевой раздел:</w:t>
            </w:r>
          </w:p>
          <w:p>
            <w:pPr>
              <w:pStyle w:val="Dash0410005f0431005f0437005f0430005f0446005f0020005f0441005f043f005f0438005f0441005f043a005f0430"/>
              <w:ind w:left="1060" w:hanging="0"/>
              <w:jc w:val="left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- пояснительная записка;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1060" w:hanging="0"/>
              <w:jc w:val="left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- планируемые результаты освоения обучающимися основной образовательной программы основного общего образования;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60" w:hanging="0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- система оценки достижения планируемых результатов освоения основной образовательной программы основного общего образования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60" w:hanging="0"/>
              <w:rPr/>
            </w:pPr>
            <w:r>
              <w:rPr>
                <w:rStyle w:val="Dash041e005f0431005f044b005f0447005f043d005f044b005f0439005f005fchar1char1"/>
              </w:rPr>
              <w:t>- часть, формируемую участниками образовательного процесс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700"/>
              <w:jc w:val="left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bCs/>
              </w:rPr>
              <w:t>1.4.2. Содержательный раздел:</w:t>
            </w:r>
          </w:p>
          <w:p>
            <w:pPr>
              <w:pStyle w:val="Dash0410005f0431005f0437005f0430005f0446005f0020005f0441005f043f005f0438005f0441005f043a005f0430"/>
              <w:ind w:left="33" w:hanging="0"/>
              <w:jc w:val="left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- программа развития универсальных учебных действий на ступени основного общего образования, включающая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, читательской компетенции;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33" w:hanging="0"/>
              <w:jc w:val="left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- программы отдельных учебных предметов, курсов,</w:t>
            </w:r>
            <w:r>
              <w:rPr/>
              <w:t xml:space="preserve"> в том числе интегрированных</w:t>
            </w:r>
            <w:r>
              <w:rPr>
                <w:rStyle w:val="Dash0410005f0431005f0437005f0430005f0446005f0020005f0441005f043f005f0438005f0441005f043a005f0430005f005fchar1char1"/>
              </w:rPr>
              <w:t>;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Cs/>
              </w:rPr>
            </w:pPr>
            <w:r>
              <w:rPr>
                <w:rStyle w:val="Dash041e005f0431005f044b005f0447005f043d005f044b005f0439005f005fchar1char1"/>
              </w:rPr>
              <w:t>Часть, формируемую участниками образовательного процесс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33" w:hanging="0"/>
              <w:jc w:val="left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- программа воспитания и социализации обучающихся на ступени основного общего образования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firstLine="700"/>
              <w:jc w:val="left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bCs/>
              </w:rPr>
              <w:t xml:space="preserve">1.4.3. Организационный </w:t>
            </w:r>
            <w:r>
              <w:rPr>
                <w:rStyle w:val="Dash0410005f0431005f0437005f0430005f0446005f0020005f0441005f043f005f0438005f0441005f043a005f0430005f005fchar1char1"/>
                <w:b/>
              </w:rPr>
              <w:t>раздел:</w:t>
            </w:r>
          </w:p>
          <w:p>
            <w:pPr>
              <w:pStyle w:val="Dash0410005f0431005f0437005f0430005f0446005f0020005f0441005f043f005f0438005f0441005f043a005f0430"/>
              <w:ind w:left="33" w:hanging="0"/>
              <w:jc w:val="left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- учебный план основного общего образования;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- система условий реализации основной  образовательной  программы в соответствии с требованиями Стандарта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- часть, формируемую участниками образовательного процесс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/>
              <w:t>1.4.4. Утверждение основной образовательной программы основного общего образования общеобразовательного учреждения на заседании педагогического совета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 xml:space="preserve">1.5.Разработана инструкция по охране труда с учётом требований ФГОС ООО в части информационно-образовательной среды образовательного учреждения. </w:t>
              <w:tab/>
              <w:tab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1.6. Разработана инструкция по ведению педагогами рабочей документации в условиях  реализации  ФГОС ООО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2. Кадровое обеспечение введения ФГОС ООО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обходим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о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б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70-100%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Частичн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 б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менее 70%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 б.</w:t>
            </w:r>
          </w:p>
        </w:tc>
      </w:tr>
      <w:tr>
        <w:trPr>
          <w:trHeight w:val="5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Укомплектованность штата педагогическими работниками в 5 классах  </w:t>
            </w:r>
            <w:r>
              <w:rPr>
                <w:i/>
              </w:rPr>
              <w:t>(%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Соответствие квалификации педагогов (учителей, педагогов-психологов, социальных педагогов, педагогов – организаторов  и др.) квалификационным характеристикам </w:t>
            </w:r>
            <w:r>
              <w:rPr>
                <w:i/>
              </w:rPr>
              <w:t>(количество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.3. Наличие у </w:t>
            </w:r>
            <w:r>
              <w:rPr/>
              <w:t>педагогов, участвующих в реализации ООП ОО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ответствие занимаемой должности </w:t>
            </w:r>
            <w:r>
              <w:rPr>
                <w:i/>
              </w:rPr>
              <w:t>(количество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- первая квалификационная категория </w:t>
            </w:r>
            <w:r>
              <w:rPr>
                <w:i/>
              </w:rPr>
              <w:t>(количество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сшая квалификационная категория </w:t>
            </w:r>
            <w:r>
              <w:rPr>
                <w:i/>
              </w:rPr>
              <w:t>(количество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4. Повышение квалификации педагогов основной школ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обходим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о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б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70-100%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Частичн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 б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менее 70%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 б.</w:t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1.Доля педагогов, прошедших курсовую подготовку по изучению стандартов второго поколения (не менее 40 часов) </w:t>
            </w:r>
            <w:r>
              <w:rPr>
                <w:i/>
              </w:rPr>
              <w:t>(% от общего количества);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2. Количество представителей администрации школы, прошедших курсы повышения квалификации по вопросам ФГОС ООО (руководитель общеобразовательного учреждения, заместители директора) </w:t>
            </w:r>
            <w:r>
              <w:rPr>
                <w:i/>
              </w:rPr>
              <w:t>(количество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. Наличие плана-графика повышения квалификации педагогов на 2014-2015 гг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.5.Профессионально-педагогическая компетентность учителя</w:t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.5.1.Реализация педагогами системно - деятельностного подхода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обходим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о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б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70-100%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Частичн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 б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менее 70%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 б.</w:t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1.1.Педагоги владеют технологиями организации современного урока (проектно-исследовательские технологии, ТРКМЧП, технология проблемного обучения, технология дискуссий и др.) </w:t>
            </w:r>
            <w:r>
              <w:rPr>
                <w:i/>
              </w:rPr>
              <w:t>(% от общего количества);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5.1.2.Сформированы навыки проектирования учебного процесса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могут разработать тематическое планирование учебного процесса  с учетом планируемых результатов, заявленных в ФГО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уют «учебные ситуации»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(% от общего количества);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5.1.3.Владеют навыками организации работы учащихся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в группах и парах,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в мобильных группах,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поддержка детей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(% от общего количества);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5.1.4.Владеют (знакомы) вариативными формами оценивания процесса и результатов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владеют системой оценки УУ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используют «портфолио» учен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особенности оценки проектной деятельности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(% от общего количества);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.5.2.ИКТ-компетентность педагог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обходим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о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б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70-100%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Частичн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 б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менее 70%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 б.</w:t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5.2.1..2 Педагоги являются опытными пользователями компьютера (владеют </w:t>
            </w:r>
            <w:r>
              <w:rPr>
                <w:bCs/>
              </w:rPr>
              <w:t>современными инструментами коммуникации, используют мультимедийные информационные источники и пр.</w:t>
            </w:r>
            <w:r>
              <w:rPr/>
              <w:t>)</w:t>
            </w:r>
            <w:r>
              <w:rPr>
                <w:i/>
              </w:rPr>
              <w:t xml:space="preserve"> (% от общего количества);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2.5.2.2.Организуют обучение с использованием ИКТ - средств (</w:t>
            </w:r>
            <w:r>
              <w:rPr/>
              <w:t>интерактивная доска, документ-камера, система голосования, цифровой микроскоп, ЦОР и т.д.)</w:t>
            </w:r>
            <w:r>
              <w:rPr>
                <w:i/>
              </w:rPr>
              <w:t xml:space="preserve"> (% от общего количества);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2.5.2.3.Используют электронный дневник учащихся </w:t>
            </w:r>
            <w:r>
              <w:rPr>
                <w:i/>
              </w:rPr>
              <w:t>(% от общего количества);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5.2.4.Организуют оперативное информирование и взаимодействие с родителями через Интернет </w:t>
            </w:r>
            <w:r>
              <w:rPr>
                <w:i/>
              </w:rPr>
              <w:t>(% от общего количества);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b/>
                <w:sz w:val="24"/>
                <w:szCs w:val="24"/>
              </w:rPr>
              <w:t>3. Учебно-методическое обеспечение</w:t>
            </w:r>
          </w:p>
          <w:p>
            <w:pPr>
              <w:pStyle w:val="1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Обеспеченность учебного процесса учебниками и программ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обходим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о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б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70-100%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Частичн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 б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менее 70%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 б.</w:t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1.Наличие учебников и учебных пособий для 5 класса в соответствии с ФГОС ООО </w:t>
            </w:r>
            <w:r>
              <w:rPr>
                <w:i/>
              </w:rPr>
              <w:t>(% от необходимого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2.Обеспеченность учебными программами в соответствии со стандартом  нового поколения </w:t>
            </w:r>
            <w:r>
              <w:rPr>
                <w:i/>
              </w:rPr>
              <w:t>(% от необходимого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Наличие фонда дополнительной литературы (в библиотеке)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.2.1.Обеспеченность справочниками, словарями, энциклопедиями: </w:t>
            </w:r>
            <w:r>
              <w:rPr>
                <w:i/>
              </w:rPr>
              <w:t>(количество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2.Обеспеченность детской художественной литературой </w:t>
            </w:r>
            <w:r>
              <w:rPr>
                <w:i/>
              </w:rPr>
              <w:t>(количество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Наличие программ внеурочной деятельност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.3.1.Обеспеченность авторскими программами по внеурочной деятельности </w:t>
            </w:r>
            <w:r>
              <w:rPr>
                <w:i/>
              </w:rPr>
              <w:t>(количество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2.Количество программ по внеурочной деятельности, разработанных педагогами школы </w:t>
            </w:r>
            <w:r>
              <w:rPr>
                <w:i/>
              </w:rPr>
              <w:t>(количество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4.Наличие методической литературы, базовых документов для педагогов, по внедрению ФГОС на основной ступени (в свободном доступе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3.5.Документы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3.5.1.Фундаментальное ядро содержания общего образ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Style w:val="StrongEmphasis"/>
                <w:b w:val="false"/>
              </w:rPr>
              <w:t>3.5.2.Концепция духовно-нравственного развития и воспитания личности гражданина Росс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.5.3.Федеральный государственный образовательный стандарт основного общего образ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3.5.4.Примерная основная образовательная программа  образовательного учреждения. Основная школа </w:t>
            </w:r>
            <w:r>
              <w:rPr>
                <w:i/>
              </w:rPr>
              <w:t>(количество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Наличие методической литерату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атериально-техническое обеспечение введения ФГОС ООО</w:t>
            </w:r>
          </w:p>
          <w:p>
            <w:pPr>
              <w:pStyle w:val="1"/>
              <w:ind w:left="0" w:hanging="0"/>
              <w:rPr>
                <w:rFonts w:ascii="Arial" w:hAnsi="Arial" w:cs="Arial"/>
                <w:caps/>
                <w:color w:val="6D6E71"/>
                <w:sz w:val="23"/>
                <w:szCs w:val="23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заполняется на основании рекомендаций по оснащению общеобразовательных учреждений учебным и учебно-лабораторным оборудованием, необходимых для реализации ФГОС ООО)</w:t>
            </w:r>
          </w:p>
          <w:p>
            <w:pPr>
              <w:pStyle w:val="1"/>
              <w:ind w:left="0" w:hanging="0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4.1.Наличие учебных помещ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обходим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о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б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70-100%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Частичн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 б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менее 70%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 б.</w:t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Style w:val="Default005f005fchar1char1"/>
                <w:rFonts w:eastAsia="Calibri"/>
              </w:rPr>
              <w:t xml:space="preserve">4.1.1.Учебные кабинеты с автоматизированными рабочими местами педагогических работников (специализированный программно-аппаратный комплекс педагога(СПАК) (персональный или мобильный компьютер + интерактивное оборудование (интерактивная доска, проектор)+оборудование для тестирования качества знаний обучающихся + копировально - множительная техника) </w:t>
            </w:r>
            <w:r>
              <w:rPr>
                <w:i/>
              </w:rPr>
              <w:t>(количество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Default005f005fchar1char1"/>
                <w:rFonts w:eastAsia="Calibri"/>
              </w:rPr>
            </w:pPr>
            <w:r>
              <w:rPr>
                <w:rStyle w:val="Default005f005fchar1char1"/>
                <w:rFonts w:eastAsia="Calibri"/>
              </w:rPr>
              <w:t>4.1.2.Учебные медиакабинеты (компьютер + проектор + экран)</w:t>
            </w:r>
            <w:r>
              <w:rPr>
                <w:i/>
              </w:rPr>
              <w:t xml:space="preserve"> (количество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005f005fchar1char1"/>
                <w:rFonts w:eastAsia="Calibri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Default005f005fchar1char1"/>
                <w:rFonts w:eastAsia="Calibri"/>
              </w:rPr>
            </w:pPr>
            <w:r>
              <w:rPr>
                <w:rStyle w:val="Default005f005fchar1char1"/>
                <w:rFonts w:eastAsia="Calibri"/>
              </w:rPr>
              <w:t xml:space="preserve">4.1.3.Помещения для занятий учебно-исследовательской и проектной деятельностью, моделированием и техническим творчеством </w:t>
            </w:r>
            <w:r>
              <w:rPr>
                <w:i/>
              </w:rPr>
              <w:t>(количество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005f005fchar1char1"/>
                <w:rFonts w:eastAsia="Calibri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Default005f005fchar1char1"/>
              </w:rPr>
            </w:pPr>
            <w:r>
              <w:rPr>
                <w:rStyle w:val="Default005f005fchar1char1"/>
                <w:rFonts w:eastAsia="Calibri"/>
              </w:rPr>
              <w:t xml:space="preserve">4.1.4.Необходимые для реализации учебной и внеурочной деятельности лаборатории и мастерские </w:t>
            </w:r>
            <w:r>
              <w:rPr>
                <w:i/>
              </w:rPr>
              <w:t>(количество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Style w:val="Default005f005fchar1char1"/>
                <w:rFonts w:eastAsia="Calibri"/>
              </w:rPr>
            </w:pPr>
            <w:r>
              <w:rPr>
                <w:rStyle w:val="Default005f005fchar1char1"/>
              </w:rPr>
              <w:t xml:space="preserve">4.1.5.Помещения (кабинеты, мастерские, студии) для занятий музыкой и изобразительным искусством </w:t>
            </w:r>
            <w:r>
              <w:rPr>
                <w:i/>
              </w:rPr>
              <w:t>(количество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005f005fchar1char1"/>
                <w:rFonts w:eastAsia="Calibri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Style w:val="Default005f005fchar1char1"/>
                <w:rFonts w:eastAsia="Calibri"/>
              </w:rPr>
            </w:pPr>
            <w:r>
              <w:rPr>
                <w:rStyle w:val="Default005f005fchar1char1"/>
              </w:rPr>
              <w:t xml:space="preserve">4.1.6.Лингафонный кабинет </w:t>
            </w:r>
            <w:r>
              <w:rPr>
                <w:i/>
              </w:rPr>
              <w:t>(количество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005f005fchar1char1"/>
                <w:rFonts w:eastAsia="Calibri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Style w:val="Default005f005fchar1char1"/>
              </w:rPr>
            </w:pPr>
            <w:r>
              <w:rPr>
                <w:rStyle w:val="Default005f005fchar1char1"/>
              </w:rPr>
              <w:t xml:space="preserve">4.1.7.Актовый и/или хореографический залы </w:t>
            </w:r>
            <w:r>
              <w:rPr>
                <w:i/>
              </w:rPr>
              <w:t>(количество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Style w:val="Default005f005fchar1char1"/>
              </w:rPr>
            </w:pPr>
            <w:r>
              <w:rPr>
                <w:rStyle w:val="Default005f005fchar1char1"/>
              </w:rPr>
              <w:t xml:space="preserve">4.1.8.Спортивный зал, оснащённый игровым, спортивным оборудованием и инвентарём </w:t>
            </w:r>
            <w:r>
              <w:rPr>
                <w:i/>
              </w:rPr>
              <w:t>(количество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Style w:val="Default005f005fchar1char1"/>
              </w:rPr>
            </w:pPr>
            <w:r>
              <w:rPr>
                <w:rStyle w:val="Default005f005fchar1char1"/>
              </w:rPr>
              <w:t xml:space="preserve">4.1.9.Стадион, спортивные площадки, оснащённые игровым, спортивным оборудованием и инвентарём </w:t>
            </w:r>
            <w:r>
              <w:rPr>
                <w:i/>
              </w:rPr>
              <w:t>(количество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Style w:val="Default005f005fchar1char1"/>
              </w:rPr>
            </w:pPr>
            <w:r>
              <w:rPr>
                <w:rStyle w:val="Default005f005fchar1char1"/>
              </w:rPr>
              <w:t>4.1.10. Ти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222"/>
              </w:rPr>
              <w:t>4.2. Оснащение учебных кабинетов</w:t>
            </w:r>
          </w:p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4.2.1.Персональный или мобильный компьютер (ноутбук) с предустановленным программным обеспечением </w:t>
            </w:r>
            <w:r>
              <w:rPr>
                <w:i/>
                <w:sz w:val="24"/>
                <w:szCs w:val="24"/>
              </w:rPr>
              <w:t>(количество уч. кабинетов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ое оборудование </w:t>
            </w:r>
            <w:r>
              <w:rPr>
                <w:i/>
                <w:sz w:val="24"/>
                <w:szCs w:val="24"/>
              </w:rPr>
              <w:t>(количество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/>
            </w:pPr>
            <w:r>
              <w:rPr>
                <w:sz w:val="24"/>
                <w:szCs w:val="24"/>
              </w:rPr>
              <w:t>4.2.2.1.интерактивная дос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/>
            </w:pPr>
            <w:r>
              <w:rPr>
                <w:sz w:val="24"/>
                <w:szCs w:val="24"/>
              </w:rPr>
              <w:t>4.2.2.2.проектор мультимедий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/>
            </w:pPr>
            <w:r>
              <w:rPr>
                <w:sz w:val="24"/>
                <w:szCs w:val="24"/>
              </w:rPr>
              <w:t>4.2.2.3.визуализатор цифрово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.Копировально-множительная техника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количество уч. кабинетов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4.Наличие подключения к Интернет, к локальной сети </w:t>
            </w:r>
            <w:r>
              <w:rPr>
                <w:i/>
                <w:sz w:val="24"/>
                <w:szCs w:val="24"/>
              </w:rPr>
              <w:t>(количество кабинетов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</w:t>
            </w:r>
            <w:r>
              <w:rPr/>
              <w:t>П</w:t>
            </w:r>
            <w:r>
              <w:rPr>
                <w:color w:val="222222"/>
                <w:sz w:val="24"/>
                <w:szCs w:val="24"/>
              </w:rPr>
              <w:t xml:space="preserve">рограммные средства, позволяющие создавать и редактировать электронные таблицы, тексты и презентации; формировать и отрабатывать навыки клавиатурного письма; создавать, обрабатывать и редактировать звук; создавать, обрабатывать и редактировать растровые, векторные и видеоизображения; индивидуально и коллективно (многопользовательский режим) создавать и редактировать интерактивные учебные материалы, образовательные ресурсы, творческие работы со статическими и динамическими графическими и текстовыми объектами; работать с геоинформационными системами, картографической информацией, планами объектов и местности; визуализировать исторические данные (создавать ленты времени и др.), проводить контроль знаний, умений и навыков, осуществлять взаимодействие между участниками учебного процесса, в том числе дистанционное (посредством локальных и глобальных сетей), возможность безопасного доступа к электронным ресурсам. </w:t>
            </w:r>
            <w:r>
              <w:rPr>
                <w:i/>
                <w:color w:val="222222"/>
                <w:sz w:val="24"/>
                <w:szCs w:val="24"/>
              </w:rPr>
              <w:t>(% программных продуктов от перечисленного списка в целом по школе на компьютерах для педагогов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/>
            </w:pPr>
            <w:r>
              <w:rPr>
                <w:sz w:val="24"/>
                <w:szCs w:val="24"/>
              </w:rPr>
              <w:t>4.2.6. Специализированный программно - аппаратный комплекс обучающихся:</w:t>
            </w:r>
          </w:p>
          <w:p>
            <w:pPr>
              <w:pStyle w:val="Style15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6.1.Персональный или мобильный компьютер (ноутбук) с предустановленным программным обеспечением </w:t>
            </w:r>
            <w:r>
              <w:rPr>
                <w:i/>
                <w:sz w:val="24"/>
                <w:szCs w:val="24"/>
              </w:rPr>
              <w:t>(количество кабинетов с компьютерами для учащихся, и/либо мобильных классов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6.2.Наличие подключения к Интернет, к локальной сети </w:t>
            </w:r>
            <w:r>
              <w:rPr>
                <w:i/>
                <w:sz w:val="24"/>
                <w:szCs w:val="24"/>
              </w:rPr>
              <w:t>(количество кабинетов с компьютерами для учащихся, и/либо мобильных классов, имеющих подключение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б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6.3.П</w:t>
            </w:r>
            <w:r>
              <w:rPr>
                <w:color w:val="222222"/>
                <w:sz w:val="24"/>
                <w:szCs w:val="24"/>
              </w:rPr>
              <w:t xml:space="preserve">рограммные средства, позволяющие создавать и редактировать электронные таблицы, тексты и презентации; формировать и отрабатывать навыки клавиатурного письма; создавать, обрабатывать и редактировать звук; создавать, обрабатывать и редактировать растровые, векторные и видеоизображения; индивидуально и коллективно (многопользовательский режим) создавать и редактировать интерактивные учебные материалы, образовательные ресурсы, творческие работы со статическими и динамическими графическими и текстовыми объектами; работать с геоинформационными системами, картографической информацией, планами объектов и местности; визуализировать исторические данные (создавать ленты времени и др.), проводить контроль знаний, умений и навыков, осуществлять взаимодействие между участниками учебного процесса, в том числе дистанционное (посредством локальных и глобальных сетей), возможность безопасного доступа к электронным ресурсам. </w:t>
            </w:r>
            <w:r>
              <w:rPr>
                <w:i/>
                <w:color w:val="222222"/>
                <w:sz w:val="24"/>
                <w:szCs w:val="24"/>
              </w:rPr>
              <w:t>(% программных продуктов от перечисленного списка в целом по школе на компьютерах для учащихся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.Лабораторное и демонстрационное оборуд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4.3.1.Обучающая цифровая лабораторная техника</w:t>
            </w:r>
          </w:p>
          <w:p>
            <w:pPr>
              <w:pStyle w:val="Style15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3.1.1. Комплект цифрового измерительного оборудования для проведения естественно - научных эксперимен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/>
            </w:pPr>
            <w:r>
              <w:rPr>
                <w:sz w:val="24"/>
                <w:szCs w:val="24"/>
              </w:rPr>
              <w:t>4.3.1.2. Цифровой микроско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/>
            </w:pPr>
            <w:r>
              <w:rPr>
                <w:sz w:val="24"/>
                <w:szCs w:val="24"/>
              </w:rPr>
              <w:t xml:space="preserve">4.3.1.3. Комплект лабораторных приборов и инструментов, микропрепаратов  пр., обеспечивающих проведение экспериментов с применением цифровой лабораторной техники </w:t>
            </w:r>
            <w:r>
              <w:rPr>
                <w:rStyle w:val="Default005f005fchar1char1"/>
                <w:i/>
              </w:rPr>
              <w:t xml:space="preserve">(общее </w:t>
            </w:r>
            <w:r>
              <w:rPr>
                <w:i/>
                <w:sz w:val="24"/>
                <w:szCs w:val="24"/>
              </w:rPr>
              <w:t>количество микроскопов и/или комплектов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.3.2. Набор традиционных лабораторных приборов, используемых обучающимися при постановке экспериментов, наблюдений, опытов по программам урочной и внеурочной деятель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.3.3. Наборы конструкторов, робототехники, тренажеров и пр., предназначенных для моделирования, технического творчества и проектной деятельности и пр.</w:t>
            </w:r>
            <w:r>
              <w:rPr>
                <w:i/>
                <w:sz w:val="24"/>
                <w:szCs w:val="24"/>
                <w:lang w:val="en-US" w:eastAsia="en-US"/>
              </w:rPr>
              <w:t>(количество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4. Наглядные пособия по предметам: электронные образовательные ресурсы, макеты, модели, слепки, муляжи, глобусы и т.д., плоскостные пособия – таблицы, картины, фотографии, карты, схемы, чертежи и т.д. </w:t>
            </w:r>
            <w:r>
              <w:rPr>
                <w:i/>
                <w:sz w:val="24"/>
                <w:szCs w:val="24"/>
              </w:rPr>
              <w:t>(количество учебных кабинетов оснащенных наглядными пособиям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222"/>
              </w:rPr>
              <w:t>4.4. Материально - техническое оснащение внеурочной деятельности по направлениям (реализуемым в учреждении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222222"/>
              </w:rPr>
              <w:t xml:space="preserve">4.4.1.Духовно-нравственное </w:t>
            </w:r>
            <w:r>
              <w:rPr>
                <w:i/>
                <w:color w:val="222222"/>
              </w:rPr>
              <w:t>(% от требуемого по плану внеурочной деятельности в 5 классе на 2015-2016 уч. год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4.4.2.Спортивно-оздоровительное </w:t>
            </w:r>
            <w:r>
              <w:rPr>
                <w:i/>
                <w:color w:val="222222"/>
              </w:rPr>
              <w:t>(% от требуемого по плану внеурочной деятельности в 5 классе на 2015-2016 уч. год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/>
              <w:t xml:space="preserve">4.4.3.Общеинтеллектуальное </w:t>
            </w:r>
            <w:r>
              <w:rPr>
                <w:i/>
                <w:color w:val="222222"/>
              </w:rPr>
              <w:t>(% от требуемого по плану внеурочной деятельности в 5 классе на 2015-2016 уч. год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4.Общекультурное </w:t>
            </w:r>
            <w:r>
              <w:rPr>
                <w:i/>
                <w:color w:val="222222"/>
              </w:rPr>
              <w:t>(% от требуемого по плану внеурочной деятельности в 5 классе на 2015-2016 уч. год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. Доступ к сетевым информационным ресурсам:</w:t>
            </w:r>
          </w:p>
          <w:p>
            <w:pPr>
              <w:pStyle w:val="Style15"/>
              <w:tabs>
                <w:tab w:val="clear" w:pos="708"/>
                <w:tab w:val="left" w:pos="1062" w:leader="none"/>
              </w:tabs>
              <w:ind w:left="0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4.5.1. к ресурсам сети Интернет </w:t>
            </w:r>
            <w:r>
              <w:rPr>
                <w:i/>
                <w:sz w:val="24"/>
                <w:szCs w:val="24"/>
              </w:rPr>
              <w:t>(общее количество компьютеров подсоединенных к сети Интернет, количество ПК, подключенных к сети Интернет в свободном доступе для учащихся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4.5.2. к ресурсам локальной сети </w:t>
            </w:r>
            <w:r>
              <w:rPr>
                <w:i/>
              </w:rPr>
              <w:t>(наличие единого сетевого обменного ресурса, число ПК, подключенных к локальной сети);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Соблюдение санитарно-гигиенических норм образовательного процесса (водоснабжение, канализация, освещение, воздушно-тепловому режиму, к заданию и его территории, отдельным помещениям, средствам обучения, учебному оборудованию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Соблюдение требований к социально-бытовым условиям (оборудование гардеробов, санузлов, мест личной гигиены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 Соблюдение требований пожарной и электробезопасност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 Соблюдение требований охраны здоровья обучающихся и охраны труда работников образовательных учреждени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 Соблюдение требований к организации безопасной эксплуатации спортивных сооружений, спортивного инвентаря и оборудован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 Организация горячего питания обучающихс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 Оборудование помещения медицинского кабинет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5.Организационное обеспечение введения ФГОС ООО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5.1. Функционирование в общеобразовательном учреждении рабочей группы по введению ФГОС ОО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</w:rPr>
              <w:t xml:space="preserve">5.2.Разработан план работы рабочей группы (укажите на какой период) на </w:t>
            </w:r>
            <w:r>
              <w:rPr>
                <w:color w:val="222222"/>
                <w:u w:val="single"/>
              </w:rPr>
              <w:t>__май 2012 - август 2015гг</w:t>
            </w:r>
            <w:r>
              <w:rPr>
                <w:color w:val="222222"/>
              </w:rPr>
              <w:t>_______________________________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pacing w:val="-1"/>
              </w:rPr>
              <w:t>5.3. Проведение анкетирования по изучению образовательных потребностей и интересов, обучающихся и запросов родителей по использованию часов вариативной части учебного плана, организации внеурочной деятель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В школе используется нелинейное распис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6.Информационное обеспечение введения ФГОС ООО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/>
              <w:t>6.1.Информирование участников образовательного процесса и общественности по ключевым позициям введения ФГОС ООО (на школьном родительском собрании, собрании родителей пятиклассников и т.д.)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разработан мониторинг динамики отношения родителей к внедрению ФГОС ОО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/>
              <w:t>6.3.Наличие в Публичном докладе общеобразовательного учреждения раздела, содержащего информацию о ходе подготовки к введению ФГОС ООО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/>
              <w:t>6.4. Использование информационных ресурсов общеобразовательного учреждения (сайт, Интернет-страничка и т.д.) для обеспечения доступа участников образовательного процесса к информации, связанной с реализацией ООП ООО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 содержит:</w:t>
            </w:r>
          </w:p>
          <w:p>
            <w:pPr>
              <w:pStyle w:val="Normal"/>
              <w:rPr/>
            </w:pPr>
            <w:r>
              <w:rPr/>
              <w:t>6.4.1.Нормативные документы федерального, краевого, районного, школьного уровне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2_</w:t>
              </w:r>
              <w:r>
                <w:rPr>
                  <w:rStyle w:val="InternetLink"/>
                  <w:lang w:val="en-US"/>
                </w:rPr>
                <w:t>sait</w:t>
              </w:r>
              <w:r>
                <w:rPr>
                  <w:rStyle w:val="InternetLink"/>
                </w:rPr>
                <w:t>\</w:t>
              </w:r>
              <w:r>
                <w:rPr>
                  <w:rStyle w:val="InternetLink"/>
                  <w:lang w:val="en-US"/>
                </w:rPr>
                <w:t>documen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  <w:r>
              <w:rPr/>
              <w:t xml:space="preserve">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2. План рабочей группы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2_</w:t>
              </w:r>
              <w:r>
                <w:rPr>
                  <w:rStyle w:val="InternetLink"/>
                  <w:lang w:val="en-US"/>
                </w:rPr>
                <w:t>sait</w:t>
              </w:r>
              <w:r>
                <w:rPr>
                  <w:rStyle w:val="InternetLink"/>
                </w:rPr>
                <w:t>\</w:t>
              </w:r>
              <w:r>
                <w:rPr>
                  <w:rStyle w:val="InternetLink"/>
                  <w:lang w:val="en-US"/>
                </w:rPr>
                <w:t>o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hcole</w:t>
              </w:r>
              <w:r>
                <w:rPr>
                  <w:rStyle w:val="InternetLink"/>
                </w:rPr>
                <w:t>\</w:t>
              </w:r>
              <w:r>
                <w:rPr>
                  <w:rStyle w:val="InternetLink"/>
                  <w:lang w:val="en-US"/>
                </w:rPr>
                <w:t>metod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ab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  <w:r>
              <w:rPr/>
              <w:t xml:space="preserve">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3.Протоколы заседания рабочей группы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2_</w:t>
              </w:r>
              <w:r>
                <w:rPr>
                  <w:rStyle w:val="InternetLink"/>
                  <w:lang w:val="en-US"/>
                </w:rPr>
                <w:t>sait</w:t>
              </w:r>
              <w:r>
                <w:rPr>
                  <w:rStyle w:val="InternetLink"/>
                </w:rPr>
                <w:t>\</w:t>
              </w:r>
              <w:r>
                <w:rPr>
                  <w:rStyle w:val="InternetLink"/>
                  <w:lang w:val="en-US"/>
                </w:rPr>
                <w:t>o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hcole</w:t>
              </w:r>
              <w:r>
                <w:rPr>
                  <w:rStyle w:val="InternetLink"/>
                </w:rPr>
                <w:t>\</w:t>
              </w:r>
              <w:r>
                <w:rPr>
                  <w:rStyle w:val="InternetLink"/>
                  <w:lang w:val="en-US"/>
                </w:rPr>
                <w:t>metod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abi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4.Ссылки на Интернет-ресурсы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/>
              <w:t>6.4.5. Методические материалы по вопросам введения ФГОС ОО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6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4.6.Отражены виды проектной деятельности, реализуемой в ОУ, с регулярными обновлениями получаемых результатов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 Разработан</w:t>
            </w:r>
            <w:r>
              <w:rPr>
                <w:b/>
              </w:rPr>
              <w:t xml:space="preserve"> </w:t>
            </w:r>
            <w:r>
              <w:rPr/>
              <w:t>инструментарий для изучения образовательных потребностей и интересов обучающихся ОУ и запросов родителей по содержанию части учебного плана, формируемой участниками образовательного процесс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 Разработан инструментарий для изучения образовательных потребностей и интересов обучающихся ОУ и запросов родителей по содержанию плана  внеурочной деятельности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41 </w:t>
            </w:r>
            <w:r>
              <w:rPr>
                <w:b/>
                <w:sz w:val="28"/>
                <w:szCs w:val="28"/>
              </w:rPr>
              <w:t>бал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57"/>
        </w:tabs>
        <w:ind w:left="55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54"/>
        </w:tabs>
        <w:ind w:left="7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71"/>
        </w:tabs>
        <w:ind w:left="7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48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65"/>
        </w:tabs>
        <w:ind w:left="1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2"/>
        </w:tabs>
        <w:ind w:left="15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59"/>
        </w:tabs>
        <w:ind w:left="15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36"/>
        </w:tabs>
        <w:ind w:left="1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efault005f005fchar1char1">
    <w:name w:val="default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09:00Z</dcterms:created>
  <dc:creator>ЛЮБОВЬ</dc:creator>
  <dc:description/>
  <cp:keywords/>
  <dc:language>en-US</dc:language>
  <cp:lastModifiedBy>User</cp:lastModifiedBy>
  <cp:lastPrinted>2014-05-28T15:49:00Z</cp:lastPrinted>
  <dcterms:modified xsi:type="dcterms:W3CDTF">2014-05-28T10:55:00Z</dcterms:modified>
  <cp:revision>9</cp:revision>
  <dc:subject/>
  <dc:title>Мониторинг готовности ОУ к введению федерального государственного образовательного стандарта </dc:title>
</cp:coreProperties>
</file>