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TextBody"/>
        <w:ind w:lef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г. Кудымкара «Средняя общеобразовательная школа №2»</w:t>
      </w:r>
    </w:p>
    <w:p>
      <w:pPr>
        <w:pStyle w:val="TextBody"/>
        <w:ind w:lef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418"/>
        <w:gridCol w:w="142"/>
        <w:gridCol w:w="283"/>
        <w:gridCol w:w="13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ые моду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«Школь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наком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Самое дорогое, что есть – жиз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етрадицио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spacing w:lineRule="auto" w:line="240"/>
              <w:ind w:left="0" w:right="135" w:hanging="0"/>
              <w:rPr/>
            </w:pPr>
            <w:r>
              <w:rPr>
                <w:sz w:val="24"/>
                <w:szCs w:val="24"/>
              </w:rPr>
              <w:t>учителей началь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тегриров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 основ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 окружающего мира «Как сохранить здоровье до ста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2" w:hanging="0"/>
              <w:jc w:val="both"/>
              <w:rPr/>
            </w:pPr>
            <w:r>
              <w:rPr>
                <w:sz w:val="24"/>
                <w:szCs w:val="24"/>
              </w:rPr>
              <w:t xml:space="preserve">Урок памяти, посвящённый Дню неизвестного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39" w:hanging="0"/>
              <w:rPr/>
            </w:pPr>
            <w:r>
              <w:rPr>
                <w:sz w:val="24"/>
                <w:szCs w:val="24"/>
              </w:rPr>
              <w:t>Руководители 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рамках акции «Я верю в тебя, солдат!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е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 «Чит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библиотека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ные да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одительской люб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одительских собр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офессиям с привлечением специалистов разных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ассных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Р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«Школьный урок»</w:t>
            </w:r>
          </w:p>
          <w:p>
            <w:pPr>
              <w:pStyle w:val="TableParagraph"/>
              <w:spacing w:lineRule="auto" w:line="240"/>
              <w:ind w:left="104" w:hanging="0"/>
              <w:jc w:val="center"/>
              <w:rPr/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Самое дорогое, что есть – жиз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Ж по тематике гражданской обороны и защиты от чрезвычайных ситу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географии «Зависимость здоровья человека от типа климата», «Влияние окружающей среды на здоровье челове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биологии «Осторожно! Нитраты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физкультуры «Влияние физической нагрузки на систему опоры и движе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физики «Влияние электромагнитного излучения на организм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химии «Вредные привычки глазами хим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  <w:tab/>
              <w:t>информатики,</w:t>
            </w:r>
          </w:p>
          <w:p>
            <w:pPr>
              <w:pStyle w:val="TableParagraph"/>
              <w:spacing w:lineRule="auto" w:line="240"/>
              <w:ind w:left="20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374" w:leader="none"/>
                <w:tab w:val="left" w:pos="3193" w:leader="none"/>
              </w:tabs>
              <w:spacing w:lineRule="auto" w:line="240"/>
              <w:ind w:left="209" w:right="206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  <w:tab/>
              <w:t>истории</w:t>
              <w:tab/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</w:t>
              <w:tab/>
              <w:tab/>
            </w:r>
            <w:r>
              <w:rPr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8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auto" w:line="240"/>
              <w:ind w:left="209" w:right="211" w:firstLine="72"/>
              <w:rPr/>
            </w:pPr>
            <w:r>
              <w:rPr>
                <w:sz w:val="24"/>
                <w:szCs w:val="24"/>
              </w:rPr>
              <w:t>Учителя</w:t>
              <w:tab/>
            </w:r>
            <w:r>
              <w:rPr>
                <w:spacing w:val="-2"/>
                <w:sz w:val="24"/>
                <w:szCs w:val="24"/>
              </w:rPr>
              <w:t>информат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3195" w:leader="none"/>
              </w:tabs>
              <w:spacing w:lineRule="auto" w:line="240"/>
              <w:ind w:left="0" w:right="208" w:hanging="0"/>
              <w:rPr/>
            </w:pPr>
            <w:r>
              <w:rPr>
                <w:sz w:val="24"/>
                <w:szCs w:val="24"/>
              </w:rPr>
              <w:t>Учителя</w:t>
              <w:tab/>
              <w:t>истории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ламентские уроки». Тема «Закон и законодатели Пермского края: создаем наше будущее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День героев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, посвященные Дню герое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е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4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ски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6" w:leader="none"/>
              </w:tabs>
              <w:spacing w:lineRule="auto" w:line="240"/>
              <w:ind w:left="124" w:right="218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х</w:t>
            </w:r>
          </w:p>
          <w:p>
            <w:pPr>
              <w:pStyle w:val="TableParagraph"/>
              <w:tabs>
                <w:tab w:val="clear" w:pos="708"/>
                <w:tab w:val="left" w:pos="269" w:leader="none"/>
              </w:tabs>
              <w:spacing w:lineRule="auto" w:line="240"/>
              <w:ind w:lef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auto" w:line="240"/>
              <w:ind w:left="152" w:right="16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spacing w:lineRule="auto" w:line="240"/>
              <w:ind w:left="107" w:right="218" w:hanging="0"/>
              <w:jc w:val="both"/>
              <w:rPr/>
            </w:pPr>
            <w:r>
              <w:rPr>
                <w:sz w:val="24"/>
                <w:szCs w:val="24"/>
              </w:rPr>
              <w:t>Инициирова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 в рамках реализации имииндивидуальных и группо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6" w:hanging="34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5" w:leader="none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</w:r>
          </w:p>
          <w:p>
            <w:pPr>
              <w:pStyle w:val="TableParagraph"/>
              <w:spacing w:lineRule="auto" w:line="24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20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8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риня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ями)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107" w:right="224" w:hanging="0"/>
              <w:jc w:val="both"/>
              <w:rPr/>
            </w:pPr>
            <w:r>
              <w:rPr>
                <w:sz w:val="24"/>
                <w:szCs w:val="24"/>
              </w:rPr>
              <w:t>сверстниками (школьниками), принципы учебной дисциплин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-</w:t>
            </w:r>
          </w:p>
          <w:p>
            <w:pPr>
              <w:pStyle w:val="TableParagraph"/>
              <w:spacing w:lineRule="auto" w:line="240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  <w:r>
              <w:rPr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7" w:leader="none"/>
                <w:tab w:val="left" w:pos="2665" w:leader="none"/>
                <w:tab w:val="left" w:pos="3620" w:leader="none"/>
                <w:tab w:val="left" w:pos="3989" w:leader="none"/>
                <w:tab w:val="left" w:pos="4972" w:leader="none"/>
                <w:tab w:val="left" w:pos="5718" w:leader="none"/>
                <w:tab w:val="left" w:pos="606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России и Крыма. Урок «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библиотека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373" w:leader="none"/>
                <w:tab w:val="left" w:pos="3193" w:leader="none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ные да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одительской люб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одительских собр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офессиям с привлечением специалистов разных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ассных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«Школьный урок»</w:t>
            </w:r>
          </w:p>
          <w:p>
            <w:pPr>
              <w:pStyle w:val="TableParagraph"/>
              <w:spacing w:lineRule="auto" w:line="240"/>
              <w:ind w:left="104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Самое дорогое, что есть – жиз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рамках уроков информатики о безопасност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Ж по тематике гражданской обороны и защиты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В. А., уч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географии «Зависимость здоровья человека от типа климата», «Влияние окружающей среды на здоровье челове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биологии «Осторожно! Нитраты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физкультуры «Влияние физической нагрузки на систему опоры и движе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физики «Влияние электромагнитного излучения на организм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химии «Вредные привычки глазами хим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жертв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ламентские уроки». Тема «Закон и законодатели Пермского края: создаем наше будущее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День героев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, посвященные Дню герое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е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6" w:leader="none"/>
              </w:tabs>
              <w:spacing w:lineRule="auto" w:line="240"/>
              <w:ind w:left="0" w:right="218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х</w:t>
            </w:r>
          </w:p>
          <w:p>
            <w:pPr>
              <w:pStyle w:val="TableParagraph"/>
              <w:tabs>
                <w:tab w:val="clear" w:pos="708"/>
                <w:tab w:val="left" w:pos="269" w:leader="none"/>
              </w:tabs>
              <w:spacing w:lineRule="exact" w:line="265"/>
              <w:ind w:lef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 в рамках реализации имииндивидуальных и группо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8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риня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ями)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верстниками (школьниками), принципы учебной дисциплин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7" w:leader="none"/>
                <w:tab w:val="left" w:pos="2665" w:leader="none"/>
                <w:tab w:val="left" w:pos="3620" w:leader="none"/>
                <w:tab w:val="left" w:pos="3989" w:leader="none"/>
                <w:tab w:val="left" w:pos="4972" w:leader="none"/>
                <w:tab w:val="left" w:pos="5718" w:leader="none"/>
                <w:tab w:val="left" w:pos="606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России и Крыма. Урок «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</w:t>
            </w:r>
          </w:p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373" w:leader="none"/>
                <w:tab w:val="left" w:pos="31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ные да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одительской люб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одительских собр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офессиям с привлечением специалистов разных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ассных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«Классное рук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социального паспорта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оспитательной работы с классом. Организация на базе класса семейных праздников, конкурсов, соревнований. Празднования в классе дней рождения детей, регулярные внутриклассные «огоньки» и вечера Коррекция плана воспитательной работы на новую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В течение года 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воспитательной работы за четверть, состояния успеваемости и уровня воспита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утвержденному график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азание помощи в организации пит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формление и заполнение электронного классного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дений в ЕИС «Тра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, педагог 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дежурства учащихся по образовательной организации и кла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прохождения учащимися медицин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лассные руководители, медицинские рабо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уровня удовлетворенности обуч-ся и их родителями жизнедеятельностью в ОО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Р класса и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, учителями-предметниками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в том числе имеющими трудности в обучении и вос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логопе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пропусков учебных занятий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рограмм коррекции и индивидуальных программ реабилитации с детьми, состоящих на профилактических у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дополнительным образованием, внеурочной занятостью, формами оздоровления,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бота с учителями, преподающими в класс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местителю директора по учебно-воспитательной работе информацию об успеваемости учащихся класса за четверть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,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 родительских собраниях класса для объединения усилий в деле обучения и воспит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-предметников в профилактических мероприятиях, в мероприятиях по безопасности через содержание свое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детей к участию в мероприятиях в рамках предмет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школьных успехах и проблемах их детей, о жизни класса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, а также родительского всеоб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класса семейных праздников, конкурсов, соревнований, направленных на сплочение семьи 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Организация открытых уроков</w:t>
            </w:r>
            <w:r>
              <w:rPr>
                <w:bCs/>
                <w:color w:val="000000"/>
              </w:rPr>
              <w:t xml:space="preserve"> с</w:t>
            </w:r>
            <w:r>
              <w:rPr>
                <w:color w:val="000000"/>
              </w:rPr>
              <w:t xml:space="preserve"> целью ознакомления родителей (законных представителей)  с новыми программами по предмету, методикой преподавания, требован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«Классное рук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социального паспорта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оспитательной работы с классом. Организация на базе класса семейных праздников, конкурсов, соревнований. Празднования в классе дней рождения детей, регулярные внутриклассные «огоньки» и вечера Коррекция плана воспитательной работы на новую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В течение года 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воспитательной работы за четверть, состояния успеваемости и уровня воспита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утвержденному график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азание помощи в организации пит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формление и заполнение электронного классного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дений в ЕИС «Тра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, педагог 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дежурства учащихся по образовательной организации и кла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прохождения учащимися медицин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лассные руководители, медицинские рабо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уровня удовлетворенности обуч-ся и их родителями жизнедеятельностью в ОО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Р класса и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, учителями-предметниками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в том числе имеющими трудности в обучении и вос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логопе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пропусков учебных занятий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рограмм коррекции и индивидуальных программ реабилитации с детьми, состоящих на профилактических у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дополнительным образованием, внеурочной занятостью, формами оздоровления,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бота с учителями, преподающими в класс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местителю директора по учебно-воспитательной работе информацию об успеваемости учащихся класса за четверть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,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 родительских собраниях класса для объединения усилий в деле обучения и воспит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-предметников в профилактических мероприятиях, в мероприятиях по безопасности через содержание свое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детей к участию в мероприятиях в рамках предмет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школьных успехах и проблемах их детей, о жизни класса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, а также родительского всеоб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класса семейных праздников, конкурсов, соревнований, направленных на сплочение семьи 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Организация открытых уроков</w:t>
            </w:r>
            <w:r>
              <w:rPr>
                <w:bCs/>
                <w:color w:val="000000"/>
              </w:rPr>
              <w:t xml:space="preserve"> с</w:t>
            </w:r>
            <w:r>
              <w:rPr>
                <w:color w:val="000000"/>
              </w:rPr>
              <w:t xml:space="preserve"> целью ознакомления родителей (законных представителей)  с новыми программами по предмету, методикой преподавания, требован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«Классное рук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социального паспорта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оспитательной работы с классом. Организация на базе класса семейных праздников, конкурсов, соревнований. Празднования в классе дней рождения детей, регулярные внутриклассные «огоньки» и вечера Коррекция плана воспитательной работы на новую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В течение года 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воспитательной работы за четверть, состояния успеваемости и уровня воспита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утвержденному график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азание помощи в организации пит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формление и заполнение электронного классного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дений в ЕИС «Тра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, педагог 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дежурства учащихся по образовательной организации и кла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контроль прохождения учащимися медицин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лассные руководители, медицинские рабо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уровня удовлетворенности обуч-ся и их родителями жизнедеятельностью в ОО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Р класса и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, учителями-предметниками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в том числе имеющими трудности в обучении и вос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логопе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пропусков учебных занятий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рограмм коррекции и индивидуальных программ реабилитации с детьми, состоящих на профилактических у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дополнительным образованием, внеурочной занятостью, формами оздоровления,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бота с учителями, преподающими в класс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местителю директора по учебно-воспитательной работе информацию об успеваемости учащихся класса за четверть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,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участию в родительских собраниях класса для объединения усилий в деле обучения и воспит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-предметников в профилактических мероприятиях, в мероприятиях по безопасности через содержание свое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детей к участию в мероприятиях в рамках предмет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школьных успехах и проблемах их детей, о жизни класса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, а также родительского всеоб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класса семейных праздников, конкурсов, соревнований, направленных на сплочение семьи 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Организация открытых уроков</w:t>
            </w:r>
            <w:r>
              <w:rPr>
                <w:bCs/>
                <w:color w:val="000000"/>
              </w:rPr>
              <w:t xml:space="preserve"> с</w:t>
            </w:r>
            <w:r>
              <w:rPr>
                <w:color w:val="000000"/>
              </w:rPr>
              <w:t xml:space="preserve"> целью ознакомления родителей (законных представителей)  с новыми программами по предмету, методикой преподавания, требован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«Работа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Родительские</w:t>
            </w:r>
            <w:r>
              <w:rPr>
                <w:spacing w:val="-4"/>
              </w:rPr>
              <w:t xml:space="preserve"> </w:t>
            </w:r>
            <w:r>
              <w:rPr/>
              <w:t>собран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аралл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spacing w:lineRule="auto" w:line="240"/>
              <w:ind w:left="0" w:right="-1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р</w:t>
            </w:r>
            <w:r>
              <w:rPr/>
              <w:t>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Педагогическое</w:t>
            </w:r>
            <w:r>
              <w:rPr>
                <w:spacing w:val="-4"/>
              </w:rPr>
              <w:t xml:space="preserve"> </w:t>
            </w:r>
            <w:r>
              <w:rPr/>
              <w:t>просвещение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 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9" w:hanging="0"/>
              <w:rPr/>
            </w:pPr>
            <w:r>
              <w:rPr/>
              <w:t>Информационное оповещение родителей через сайт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-1"/>
              </w:rPr>
              <w:t xml:space="preserve"> </w:t>
            </w:r>
            <w:r>
              <w:rPr/>
              <w:t>ВК, 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Индивидуальные</w:t>
            </w:r>
            <w:r>
              <w:rPr>
                <w:spacing w:val="-4"/>
              </w:rPr>
              <w:t xml:space="preserve"> </w:t>
            </w:r>
            <w:r>
              <w:rPr/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-52"/>
              </w:rPr>
              <w:t xml:space="preserve"> </w:t>
            </w:r>
            <w:r>
              <w:rPr/>
              <w:t>состоящими на разных видах учё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школьных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Родительском</w:t>
            </w:r>
            <w:r>
              <w:rPr>
                <w:spacing w:val="-5"/>
              </w:rPr>
              <w:t xml:space="preserve"> </w:t>
            </w:r>
            <w:r>
              <w:rPr/>
              <w:t>университ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 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фликтной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40"/>
              <w:ind w:left="107" w:right="923" w:hanging="0"/>
              <w:rPr/>
            </w:pPr>
            <w:r>
              <w:rPr/>
              <w:t xml:space="preserve">урегулированию споров между участниками 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и по контролю за организацией горячего пит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патр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 </w:t>
            </w:r>
            <w:r>
              <w:rPr/>
              <w:t>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«Работа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both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 педагог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9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оповещение родителей через сай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, 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 педагог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>
                <w:sz w:val="24"/>
                <w:szCs w:val="24"/>
              </w:rPr>
              <w:t>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Работа Совета профилактики с детьми группы риск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 на разных видах учё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 семьями по вопросам воспит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>
                <w:sz w:val="24"/>
                <w:szCs w:val="24"/>
              </w:rPr>
              <w:t>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итель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right="923" w:hanging="0"/>
              <w:jc w:val="both"/>
              <w:rPr/>
            </w:pPr>
            <w:r>
              <w:rPr>
                <w:sz w:val="24"/>
                <w:szCs w:val="24"/>
              </w:rPr>
              <w:t xml:space="preserve">урегулированию споров между участникам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и по контролю за организацией горячего пит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патр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«Работа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одительские</w:t>
            </w:r>
            <w:r>
              <w:rPr>
                <w:spacing w:val="-4"/>
              </w:rPr>
              <w:t xml:space="preserve"> </w:t>
            </w:r>
            <w:r>
              <w:rPr/>
              <w:t>собран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аралл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both"/>
              <w:rPr/>
            </w:pPr>
            <w:r>
              <w:rPr/>
              <w:t>Педагогическое</w:t>
            </w:r>
            <w:r>
              <w:rPr>
                <w:spacing w:val="-4"/>
              </w:rPr>
              <w:t xml:space="preserve"> </w:t>
            </w:r>
            <w:r>
              <w:rPr/>
              <w:t>просвещение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9" w:hanging="0"/>
              <w:jc w:val="both"/>
              <w:rPr/>
            </w:pPr>
            <w:r>
              <w:rPr/>
              <w:t>Информационное оповещение родителей через сайт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-1"/>
              </w:rPr>
              <w:t xml:space="preserve"> </w:t>
            </w:r>
            <w:r>
              <w:rPr/>
              <w:t>ВК, социаль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Индивидуальные</w:t>
            </w:r>
            <w:r>
              <w:rPr>
                <w:spacing w:val="-4"/>
              </w:rPr>
              <w:t xml:space="preserve"> </w:t>
            </w:r>
            <w:r>
              <w:rPr/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jc w:val="both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4" w:hanging="0"/>
              <w:jc w:val="both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-52"/>
              </w:rPr>
              <w:t xml:space="preserve"> </w:t>
            </w:r>
            <w:r>
              <w:rPr/>
              <w:t>состоящими на разных видах учё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jc w:val="both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школьных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Родительском</w:t>
            </w:r>
            <w:r>
              <w:rPr>
                <w:spacing w:val="-5"/>
              </w:rPr>
              <w:t xml:space="preserve"> </w:t>
            </w:r>
            <w:r>
              <w:rPr/>
              <w:t>университ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 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фликтной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40"/>
              <w:ind w:left="0" w:right="923" w:hanging="0"/>
              <w:jc w:val="both"/>
              <w:rPr/>
            </w:pPr>
            <w:r>
              <w:rPr/>
              <w:t xml:space="preserve">урегулированию споров между участниками 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и по контролю за организацией горячего пит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 </w:t>
            </w:r>
            <w:r>
              <w:rPr/>
              <w:t>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патр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 </w:t>
            </w:r>
            <w:r>
              <w:rPr/>
              <w:t>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ой взгляд – другой мир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изо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ты-он-она в вместе целая страна: 5 классных событий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Добрые серд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фант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г-рег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изо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Ключевые общешкольн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наний (лине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д науки и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10" w:hanging="0"/>
              <w:jc w:val="both"/>
              <w:rPr/>
            </w:pPr>
            <w:r>
              <w:rPr>
                <w:sz w:val="24"/>
                <w:szCs w:val="24"/>
              </w:rPr>
              <w:t>День солидарности в борьбе с терроризмом «Мы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м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л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</w:rPr>
              <w:t>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У похода есть начало» по итогам турсл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Мой безопасный путь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 - 3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ношина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ГИБДД, МЧ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ый Я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 «Учитель мастер и творец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ильма-поздравления «Школа празднует день педагог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ст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собой информационный блок о педагогах, их увлечениях, интересных событиях, позволяющих раскрыть интересные стороны их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реги здоровье смол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заря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Овощи и фрукты – витаминные продук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о стоматологом «Гигиена полости рта. Уход за зуб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фельдшером школы «Что нужно делать, чтобы не заболеть грипп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Нет вредным привычка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ерепис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информационные беседы, посвященные Дню конститу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собственного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И только самая лучшая мама моя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онлайн-концерт «Посвящается мам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  <w:br/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Новому году (Лихачева, 62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ч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Новогодние 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а сл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Новогоднее чу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овогод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6" w:hanging="0"/>
              <w:jc w:val="both"/>
              <w:rPr/>
            </w:pPr>
            <w:r>
              <w:rPr>
                <w:sz w:val="24"/>
                <w:szCs w:val="24"/>
              </w:rPr>
              <w:t>Классные часы в рамках Недели безопас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кция 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ый»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4" w:hanging="0"/>
              <w:jc w:val="both"/>
              <w:rPr/>
            </w:pPr>
            <w:r>
              <w:rPr>
                <w:sz w:val="24"/>
                <w:szCs w:val="24"/>
              </w:rPr>
              <w:t>Библиотечные уроки, посвящённые Всероссий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jc w:val="both"/>
              <w:rPr/>
            </w:pPr>
            <w:r>
              <w:rPr>
                <w:sz w:val="24"/>
                <w:szCs w:val="24"/>
              </w:rPr>
              <w:t>Конкурс рисунков «Безопасность, экология, природ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акции «Бессмерт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7" w:hanging="0"/>
              <w:jc w:val="both"/>
              <w:rPr/>
            </w:pPr>
            <w:r>
              <w:rPr>
                <w:sz w:val="24"/>
                <w:szCs w:val="24"/>
              </w:rPr>
              <w:t>Торжественные линейки, посвящённые окончани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Ключевые общешкольн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наний (лине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д науки и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окончанию Второй миров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учащиеся, члены школьного музе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У похода есть начало» по итогам турсл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циональ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циаль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пешеход!», «Внимание, водитель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буклет среди 5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 «Учитель мастер и творец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ильма-поздравления «Школа празднует день педагог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ст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собой информационный блок о педагогах, их увлечениях, интересных событиях, позволяющих раскрыть интересные стороны их лич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курс сочинений «Если бы я был учителем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курс стихотворений собственного сочинения «Нет профессии лучше на св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здравление учителей-ветеранов педагогического труда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7-11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й коридор «Честь Вам и хвала...», вручение празднич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нтересная перемена» (комплекс локаций, созданных в коридорах школы во время пере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реги здоровье смол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аше здоровье в наших ру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с косметологом «Формула красоты. Уход за кожей лица и голов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кардиологом «Здоровое сердц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о стоматологом «Гигиена полости рта. Уход за зуб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дерматолога «Профилактика ВИЧинфек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фельдшером школы «Что нужно делать, чтобы не заболеть грипп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меню для столов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стенгазет на тему «Экологические проблемы соврем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Экологические проблемы. Влияние на здоровье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географ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ерепис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Всемирному Дню борьбы со сп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информационные беседы, посвященные Дню конститу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онлайн-концерт «Посвящается мам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  <w:b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Милее мамы н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Нет никого роднее мам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ма, я тебя люблю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Новому го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гарина, 9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ч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Новогодняя эстаф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а сл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айный Санта» среди паралл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6" w:hanging="0"/>
              <w:jc w:val="both"/>
              <w:rPr/>
            </w:pPr>
            <w:r>
              <w:rPr>
                <w:sz w:val="24"/>
                <w:szCs w:val="24"/>
              </w:rPr>
              <w:t>Классные часы в рамках Недели безопас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кция 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jc w:val="both"/>
              <w:rPr/>
            </w:pPr>
            <w:r>
              <w:rPr>
                <w:sz w:val="24"/>
                <w:szCs w:val="24"/>
              </w:rPr>
              <w:t>Единый урок, посвящённый Дню Защитник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ый»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б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jc w:val="both"/>
              <w:rPr/>
            </w:pPr>
            <w:r>
              <w:rPr>
                <w:sz w:val="24"/>
                <w:szCs w:val="24"/>
              </w:rPr>
              <w:t>Библиотечные уроки, посвящённые Всероссий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0" w:hanging="0"/>
              <w:jc w:val="both"/>
              <w:rPr/>
            </w:pPr>
            <w:r>
              <w:rPr>
                <w:sz w:val="24"/>
                <w:szCs w:val="24"/>
              </w:rPr>
              <w:t>Беседы «Ценности, объединяющие мир» (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е, экстремизме, расовой дискриминац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5" w:hanging="0"/>
              <w:jc w:val="both"/>
              <w:rPr/>
            </w:pPr>
            <w:r>
              <w:rPr>
                <w:sz w:val="24"/>
                <w:szCs w:val="24"/>
              </w:rPr>
              <w:t>Беседы в рамках месячника от 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8" w:hanging="0"/>
              <w:jc w:val="both"/>
              <w:rPr/>
            </w:pPr>
            <w:r>
              <w:rPr>
                <w:sz w:val="24"/>
                <w:szCs w:val="24"/>
              </w:rPr>
              <w:t>Классные часы о молодёжных субкультурах «Мо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кция «Ни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акции «Бессмерт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4" w:hanging="0"/>
              <w:jc w:val="both"/>
              <w:rPr/>
            </w:pPr>
            <w:r>
              <w:rPr>
                <w:sz w:val="24"/>
                <w:szCs w:val="24"/>
              </w:rPr>
              <w:t>Торжественная линейка, посвящённая последнему</w:t>
            </w:r>
            <w:r>
              <w:rPr>
                <w:spacing w:val="-5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вон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Ключевые общешкольн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наний (лине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д науки и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окончанию Второй миров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учащиеся, члены школьного музе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У похода есть начало» по итогам турсл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пешеход!», «Внимание, водитель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буклет среди 5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 «Учитель мастер и творец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ильма-поздравления «Школа празднует день педагог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ст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собой информационный блок о педагогах, их увлечениях, интересных событиях, позволяющих раскрыть интересные стороны их лич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курс сочинений «Если бы я был учителем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курс стихотворений собственного сочинения «Нет профессии лучше на св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здравление учителей-ветеранов педагогического труда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7-11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й коридор «Честь Вам и хвала...», вручение празднич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нтересная перемена» (комплекс локаций, созданных в коридорах школы во время пере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реги здоровье смол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аше здоровье в наших ру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с косметологом «Формула красоты. Уход за кожей лица и голо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кардиологом «Здоровое сердц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о стоматологом «Гигиена полости рта. Уход за зуб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дерматолога «Профилактика ВИЧинфек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фельдшером школы «Что нужно делать, чтобы не заболеть грипп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меню для столов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стенгазет на тему «Экологические проблемы соврем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Экологические проблемы. Влияние на здоровье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географ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ерепис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Всемирному Дню борьбы со сп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информационные беседы, посвященные Дню конститу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онлайн-концерт «Посвящается мам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  <w:b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Милее мамы н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Нет никого роднее мам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ма, я тебя люблю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Новому го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гарина, 9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ч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Новогодняя эстаф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а сл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айный Санта» среди паралл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6" w:hanging="0"/>
              <w:jc w:val="both"/>
              <w:rPr/>
            </w:pPr>
            <w:r>
              <w:rPr>
                <w:sz w:val="24"/>
                <w:szCs w:val="24"/>
              </w:rPr>
              <w:t>Классные часы в рамках Недели безопас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кция 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jc w:val="both"/>
              <w:rPr/>
            </w:pPr>
            <w:r>
              <w:rPr>
                <w:sz w:val="24"/>
                <w:szCs w:val="24"/>
              </w:rPr>
              <w:t>Единый урок, посвящённый Дню Защитник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ый»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б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jc w:val="both"/>
              <w:rPr/>
            </w:pPr>
            <w:r>
              <w:rPr>
                <w:sz w:val="24"/>
                <w:szCs w:val="24"/>
              </w:rPr>
              <w:t>Библиотечные уроки, посвящённые Всероссий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0" w:hanging="0"/>
              <w:jc w:val="both"/>
              <w:rPr/>
            </w:pPr>
            <w:r>
              <w:rPr>
                <w:sz w:val="24"/>
                <w:szCs w:val="24"/>
              </w:rPr>
              <w:t>Беседы «Ценности, объединяющие мир» (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е, экстремизме, расовой дискриминац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«Косм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5" w:hanging="0"/>
              <w:jc w:val="both"/>
              <w:rPr/>
            </w:pPr>
            <w:r>
              <w:rPr>
                <w:sz w:val="24"/>
                <w:szCs w:val="24"/>
              </w:rPr>
              <w:t>Беседы в рамках месячника от 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8" w:hanging="0"/>
              <w:jc w:val="both"/>
              <w:rPr/>
            </w:pPr>
            <w:r>
              <w:rPr>
                <w:sz w:val="24"/>
                <w:szCs w:val="24"/>
              </w:rPr>
              <w:t>Классные часы о молодёжных субкультурах «Мо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-1" w:hanging="0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и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napToGrid w:val="false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акции «Бессмерт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4" w:hanging="0"/>
              <w:jc w:val="both"/>
              <w:rPr/>
            </w:pPr>
            <w:r>
              <w:rPr>
                <w:sz w:val="24"/>
                <w:szCs w:val="24"/>
              </w:rPr>
              <w:t>Торжественная линейка, посвящённая последнему</w:t>
            </w:r>
            <w:r>
              <w:rPr>
                <w:spacing w:val="-5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вон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 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«Внешкольные мероприятия»</w:t>
            </w:r>
          </w:p>
          <w:p>
            <w:pPr>
              <w:pStyle w:val="TableParagraph"/>
              <w:spacing w:lineRule="auto" w:line="240"/>
              <w:ind w:lef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-творческие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«Внешкольные мероприятия»</w:t>
            </w:r>
          </w:p>
          <w:p>
            <w:pPr>
              <w:pStyle w:val="TableParagraph"/>
              <w:spacing w:lineRule="auto" w:line="240"/>
              <w:ind w:left="104" w:hanging="0"/>
              <w:jc w:val="center"/>
              <w:rPr/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-творческие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«Внешкольные мероприятия»</w:t>
            </w:r>
          </w:p>
          <w:p>
            <w:pPr>
              <w:pStyle w:val="TableParagraph"/>
              <w:spacing w:lineRule="auto" w:line="240"/>
              <w:ind w:left="104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-творческие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«Организация предметно-эстетической сре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нешнего фасада здания, класс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стендов в помещениях (холл, этажей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«Организация предметно-эстетической сре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нешнего фасада здания, класс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стендов в помещениях (холл, этажей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«Организация предметно-эстетической сре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нешнего фасада здания, класс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стендов в помещениях (холл, этажей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 «Социальное партнерств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ИБДД в рамках профилактической работы по безопасности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ДН и ЗП, с правоохранительными органами в рамках профилактической работы по правонаруш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ожарной охраной, М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елово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национальный драматический театр им. М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раеведческий музей им. Субботина-Пермя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этнокультур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СДЮШОР, стадион  «Пар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учрежден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медицински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 «Социальное партнерств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ИБДД в рамках профилактической работы по безопасности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ДН и ЗП, с правоохранительными органами в рамках профилактической работы по правонаруш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ожарной охраной, М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елово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национальный драматический театр им. М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раеведческий музей им. Субботина-Пермя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этнокультур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СДЮШОР, стадион  «Пар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учрежден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медицински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профессиональными образовате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 «Социальное партнерств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ИБДД в рамках профилактической работы по безопасности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ДН и ЗП, с правоохранительными органами в рамках профилактической работы по правонаруш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ожарной охраной, М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елово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национальный драматический театр им. М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раеведческий музей им. Субботина-Пермя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этнокультур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СДЮШОР, стадион  «Пар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учрежден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медицински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профессиональными образовате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. «Профилактика и безопасност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9.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насилия в школьной сред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ительное отношение друг к другу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с незнакомыми людьм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зрешить конфликты мирным путе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мальчиками и девоч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едмету ОБЖ с привлечением специалистов пожарной части, «МЧС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 конкурсам по правилам безопасности «Безопасное колес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жар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авовой помощ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смотре-конкурсе агитбригад по безопасности дорожного движения «Ю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пасательные эстафеты, посвященные Дню спас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личной безопасности при общении с незнакомыми людьми в начальной школе на предмете «Ознакомление с окружающим мир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 вреде вейпов» с приглашение специалиста детской городской поликлиники,  «Законопослушный ученик» (профилактика П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оенно-спортивной эстаф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сихолого-педагогической комиссии, Совета профилактики, Школьной службы прими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прав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о профилактике преступлений и правонарушений сред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. «Профилактика и безопасност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9.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насилия в школьной сред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в мире с собой и другим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ской и женский мир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насилия», «Мой безопасный мир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нерские отнош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 себя с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едмету ОБЖ с привлечением специалистов пожарной части, «МЧС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жар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смотре-конкурсе агитбригад по безопасности дорожного движения «Ю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пасательные эстафеты, посвященные Дню спас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недрение элементов профилактики ПАВ через преподавание общеобразовательных дисципли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правовых аспектов распространения, хранения и употребления наркотиков на уроках «Обществознани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воздействия ПАВ на организм человека на уроках “Основы безопасности жизнедеятельности”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В на уроках «Биолог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 вреде вейпов» с приглашение специалиста детской городской поликлиники,  «Законопослушный ученик» (профилактика П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«Витамины я люблю – быть здоровым я хоч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«Законопослушный ученик» (профилактика П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аше здоровье в наших ру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сихолого-педагогической комиссии, Совета профилактики, Школьной службы прими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ы здоровья  мероприятия, посвященные Всемирному дню борьбы со СПИДом, туберкулезом и др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прав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о профилактике преступлений и правонарушений сред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. «Профилактика и безопасност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насилия в школьной сред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за выбор» «Вы – будущие роди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едмету ОБЖ с привлечением специалистов пожарной части, «МЧС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жар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пасательные эстафеты, посвященные Дню спас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недрение элементов профилактики ПАВ через преподавание общеобразовательных дисципли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правовых аспектов распространения, хранения и употребления наркотиков на уроках «Обществознани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воздействия ПАВ на организм человека на уроках “Основы безопасности жизнедеятельности”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В на уроках «Биолог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 вреде вейпов» с приглашение специалиста детской городской поликлиники,  «Законопослушный ученик» (профилактика П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оенно-спортивной эстаф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по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сихолого-педагогической комиссии, Совета профилактики, Школьной службы прими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ы здоровья  мероприятия, посвященные Всемирному дню борьбы со СПИДом, туберкулезом и др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прав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о профилактике преступлений и правонарушений сред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ые моду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9.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-2"/>
                <w:sz w:val="24"/>
                <w:szCs w:val="24"/>
              </w:rPr>
              <w:t xml:space="preserve"> временных и постоянных </w:t>
            </w:r>
            <w:r>
              <w:rPr>
                <w:sz w:val="24"/>
                <w:szCs w:val="24"/>
              </w:rPr>
              <w:t>поруч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>планом класса,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right="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9.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в Школьную думу, президен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школьная Ду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угурация президен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ла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чё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-предметники</w:t>
            </w:r>
          </w:p>
        </w:tc>
      </w:tr>
      <w:tr>
        <w:trPr>
          <w:trHeight w:val="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9.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в Школьную думу, президен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школьная Ду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угурация президен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едагог -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ла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чё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7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auto" w:line="240"/>
              <w:ind w:left="106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4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0. «Школьные медиа»</w:t>
            </w:r>
          </w:p>
          <w:p>
            <w:pPr>
              <w:pStyle w:val="TableParagraph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овлечение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траницы</w:t>
            </w:r>
            <w:r>
              <w:rPr>
                <w:spacing w:val="-2"/>
              </w:rPr>
              <w:t xml:space="preserve"> </w:t>
            </w:r>
            <w:r>
              <w:rPr/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 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Монтаж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1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-1" w:hanging="0"/>
              <w:jc w:val="both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Роботехник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0. «Школьные медиа»</w:t>
            </w:r>
          </w:p>
          <w:p>
            <w:pPr>
              <w:pStyle w:val="TableParagraph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8" w:hanging="0"/>
              <w:jc w:val="both"/>
              <w:rPr/>
            </w:pPr>
            <w:r>
              <w:rPr>
                <w:sz w:val="23"/>
              </w:rPr>
              <w:t>Созд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нтен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аниц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ВКонтакте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мещ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форма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шко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ла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ижения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астни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тель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овлечение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траницы</w:t>
            </w:r>
            <w:r>
              <w:rPr>
                <w:spacing w:val="-2"/>
              </w:rPr>
              <w:t xml:space="preserve"> </w:t>
            </w:r>
            <w:r>
              <w:rPr/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 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Монтаж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1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141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ые уро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Роботехник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0. «Школьные медиа»</w:t>
            </w:r>
          </w:p>
          <w:p>
            <w:pPr>
              <w:pStyle w:val="TableParagraph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8" w:hanging="0"/>
              <w:jc w:val="both"/>
              <w:rPr/>
            </w:pPr>
            <w:r>
              <w:rPr>
                <w:sz w:val="23"/>
              </w:rPr>
              <w:t>Созд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нтен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аниц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ВКонтакте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мещ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форма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шко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ла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ижения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астни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тель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овлечение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траницы</w:t>
            </w:r>
            <w:r>
              <w:rPr>
                <w:spacing w:val="-2"/>
              </w:rPr>
              <w:t xml:space="preserve"> </w:t>
            </w:r>
            <w:r>
              <w:rPr/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 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Монтаж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1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spacing w:lineRule="auto" w:line="240"/>
              <w:ind w:left="104" w:right="141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сценарн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,</w:t>
            </w:r>
            <w:r>
              <w:rPr>
                <w:spacing w:val="-2"/>
              </w:rPr>
              <w:t xml:space="preserve"> </w:t>
            </w:r>
            <w:r>
              <w:rPr/>
              <w:t>нарезка,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4"/>
              </w:rPr>
              <w:t xml:space="preserve"> </w:t>
            </w:r>
            <w:r>
              <w:rPr/>
              <w:t>и монтаж</w:t>
            </w:r>
            <w:r>
              <w:rPr>
                <w:spacing w:val="-2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Роботехник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1.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встречи с людьми разных профессий «Мир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и 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профессии хороши, выбирай на вкус» (Лихачева, 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, всеобуч по вопросам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ве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ь ша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идеорол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тере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1.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й акции «Урок циф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ткрытых уроках «Про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Твои трудовые обязанности в школе и до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Что я знаю о своих способност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Дороги, которые мы выбирае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Профессии на все врем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и 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атегия профессионального выбора» (Гагарина,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проекте по профессиональной ориентации «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нях открытых дверей, проводимых учебными заведениями РФ, в т.ч. в дистанционном форм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учебных завед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встречи с людьми разных профессий «Мир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интересов, склонностей и способностей, мотивации к учебной, трудовой деятельностям, социальной сфере, мотивов саморазвит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профориентационного онлайн-тес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разовательные курсы 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, всеобуч по вопросам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ступления детей в профессионлальные учебные за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1.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й акции «Урок циф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ткрытых уроках «Про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проекте по профессиональной ориентации «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нях открытых дверей, проводимых учебными заведениями РФ, в т.ч. в дистанционном форм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встречи с людьми разных профессий «Мир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Дороги, которые мы выбира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и 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атегия профессионального выбора» (Гагарина,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, всеобуч по вопросам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Не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высокооплачиваемых профессий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 с большим будущим, но есть профессионалы с большим будущи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тернет-ресурсов, посвященных выбору профессий (ПРОВУ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ступления детей в профессиональные учебные за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2. «Экскурсии и пох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истический с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туристко-краеведческому направлению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 в МЧС России, в пожарную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ограмме «Социальный сертифи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2. «Экскурсии и по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истический с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туристко-краеведческому направлению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 в МЧС России, в пожарную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ограмме «Социальный сертифи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2. «Экскурсии и по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истический с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туристко-краеведческому направлению, 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 в МЧС России, в пожарную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ограмме «Социальный сертифи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  <w:jc w:val="left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ructorus.ru/karera/vysokooplachivaemye-profess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8T06:51:00Z</dcterms:modified>
  <cp:revision>3</cp:revision>
  <dc:subject/>
  <dc:title/>
</cp:coreProperties>
</file>