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Кудымкара «Средняя общеобразовательная школа №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. Кудымкара «СОШ №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 О.Л. Бы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78-ОД от 26.09.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внеурочной деятельности ФГОС ООО и СО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а 2024-2025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ФГОС ООО и СОО МБОУ г. Кудымкар «СОШ №2» обеспечивает реализацию требований ФГОС и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План внеурочной деятельности разработан в соответствии со следующими нормативными правовыми документами и методическими материалами федерального уров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 № 273-ФЗ «Об образовании в Российской Федераци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«О санитарно-эпидемиологическом благополучии населения» от 12.03.1999г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Главного государственного санитарного врача Российской Федерации от 29.12.2010 № 189 «Санитарно-эпидемиологические требования к условиям и организации обучения, содержания в общеобразовательных организациях», от 24.11.2015 № 19 «О внесении изменений № 3 в СанПины 2.4.2.2821-10. «Санитарно-эпидемиологические требования к условиям и организации обучения, содержания в общеобразовательных организациях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о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обрнауки России от 18.08.2017 № 09-1672 «О направлении методических рекомендац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атегия национальной безопасности Российской Федерации, Указ Президента Российской Федерации от 2 июля 2021 г. № 400 «О Стратегии национальной безопасности Российской Федерации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Зарегистрирован 05.07.2021 № 64100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просвещения Российской Федерации от 31.05.2021 № 287 «Об утверждении федерального государственного образовательного стандарта начального общего образования» (Зарегистрирован 05.07.2021 № 6410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просвещения Российской Федерации от 18.07.2022 № 569 «О внесении изменений в федеральный государственный образовательный стандарт начального общего образования» (Зарегистрирован 17.08.2022 № 69676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просвещения Российской Федерации от 18.07.2022 № 568 «О внесении изменений в федеральный государственный образовательный стандарт основного общего образования» (Зарегистрирован 17.08.2022 № 69675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17 мая 2012 г. №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Министерства просвещения Российской Федерации «О направлении методических рекомендаций по проведению цикла внеурочных занятий «Разговоры о важном»» от 15.08.2022 № 03-119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Пермского края «</w:t>
      </w:r>
      <w:r>
        <w:rPr>
          <w:rFonts w:cs="Times New Roman" w:ascii="Times New Roman" w:hAnsi="Times New Roman"/>
        </w:rPr>
        <w:t>О реализации профориентационного минимума в общеобразовательных организациях, расположенных на территории Пермского края» от 28.07.2023 № 26-01-06-69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проект «Патриотическое воспитание граждан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Направления внеурочной деятель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является частью образовательной программы МБОУ г.Кудымкара «СОШ №2». Под внеурочной деятельностью в рамках ФГОС ООО и СОО следует понимать образовательную деятельность, осуществляемую в формах, отличных от классно-урочной и направленную на достижение планируемых результатов освоения ООП ООО и СО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внеуроч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ебы врем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воспитывающей среды, обеспечавающей активизацию социальных, интеллектуальных интересов обучающихся в свободное время, развитие здоровой, творчески растущей личности, с формированной гражданской ответственностью и правовым самосознанием, подготовленной к жинедеятельности в новых условиях, способной на социально значимую деятельность, реализацию добровольческих инициати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организации внеурочной деятельности школы – оптимизационная, в её реализации принимают участие все педагогические работники учреждения. Координирующую роль выполняет классный руководитель. Преимущества оптимизационной модели состоят в минимизации финансовых расходов на внеурочную деятельность, создание единого образовательного и воспитательного пространства 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конструирования оптимизационной моде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внеурочной деятельности в школе организована оптимизационная модель внеурочной деятельности. Она заключается в оптимизации всех внутренних ресурсов школы. Координирующую роль выполняет классный руководител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систему отношений через разнообразные формы воспитывающей деятельности коллектива класса, в том числе через самоуправле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социально значимую, творческую деятельность обучающихс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учет посещаемости занятий внеурочной деятельности. Преимущества оптимизационной модели состоят в минимизации финансовых расходов на внеурочную деятельность, создание единого образовательного и методического пространства ОО. Полученная информация является основанием для выстраивания индивидуального маршрута обучающегося во внеурочной деятельности, комплектования групп (кружков, секций, клубов и д.р.), утверждения плана и составления расписания внеурочной деятельности учащихся с учетом возможностей О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ффективное конструирование оптимизационной модели внеурочной деятельности опирается на следующие принцип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нцип учета потребностей обучающихся и их родителей. Для этого необходимо выявление запросов родителей и обучающихся, соотнесение запроса с кадровым и материально- техническим ресурсом учреждения, особенностями ООП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нцип гуманистической направленности. При организации внеурочной деятельности максимально учитываются интересы и потребности обучающихся, поддерживаются процессы становления и проявления индивидуадльности и субъектности школьников, создаются условия для формирования умений и навыков самопознания обучающихся, самоопределения, самореализации, самоутвер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нцип разнообразия направлений внеурочной деятельности, предполагающий реализацию максимального количества направлений и видов внеурочной деятельности, предоставляющих для детей реальные возможности свободного выбора, осуществления проб своих сил и способностей в различных видах деятельности, поиска собственной ниши для удовлетворения потребностей, желаний, интере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нцип оптимального использования учебного и каникулярного периодов учебного года при организации внеурочной деятельности. Часть программы внеурочной деятельности может быть реализована во время каникул. Информация о времени проведения тех или иных занятий должна содержаться в рабочей программе кружка, секции, студии, клуба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нцип учета возможностей учебно-методического комплекта, используемого в образовательном процесс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нцип успешности и социальной значимости. Усилия организаторов внеурочной деятельности направляются на формирование у детей потребности в достижении успеха. Важно, чтобы достигаемые обучающимся результаты были не только личностно значимыми, но и ценными для социального окру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внеурочной деятельности заключается в том, что в условиях ОО обучающийся получает возможность подключиться к занятиям по интересам, познать новый способ существования – безоценочный, при этом 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В процессе совместной творческой деятельности учителя и обучающегося происходит становление личности ребе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 организуется по следующим направле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бщеинтеллектуаль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о помочь детям освоить разнообразные доступные им способы познания окружающего мира, развить познавательную активность, любознатель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бщекультур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ориентирует обучающихся на доброжелательное, бережное, заботливое отношение к миру, формирование активной жизненной позиции, лидерских качеств, организаторских умений и навы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Социаль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помогает обучающимся освоить разнообразные способы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освоение обучающимися духовных ценностей мировой и отечественной культуры, подготовка их к самостоятельному выбору нравственного образа жизни, формирование гуманистического мировоззрения, стремления к самосовершенствованию воплощению духовных ценностей в жизненной практи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тивно-оздоровительное направление </w:t>
      </w:r>
      <w:r>
        <w:rPr>
          <w:rFonts w:cs="Times New Roman" w:ascii="Times New Roman" w:hAnsi="Times New Roman"/>
          <w:sz w:val="24"/>
          <w:szCs w:val="24"/>
        </w:rPr>
        <w:t xml:space="preserve">создает условия для полноценного физического и психического здоровья обучающегося, помогает ему освоить гигиеническую культуру, приобщить к здоровому образу жизни, формировать привычку к закаливанию и физической культу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 способы организации внеурочной деятельности определяются образовательной организацией самостоятельно в соответствии с содержательной и организационной спецификой своей образовательной программы: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-полезные практики, социальное проектирование, посещение театров, музеев и других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жим функционирования МБОУ г.Кудымкара «СОШ №2» устанавливается в соответствиии с СанПин 2.4.2.2821-10 и Уставом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МБОУ г.Кудымкара «СОШ №2» функционирует: - понедельник - пятница с 08.00. до 20.00. часов; - суббота с 08.00.-15.00. часов. Начало учебных занятий с 08.30 ежедневно с понедельника по пятниц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2. В соответствиии с учебным планом устанавливается продолжительность учебного года – 34 недели. Учебный год начинается с 1 сентября, заканчивается 31 мая. Обучение осуществляется по четвертям. Продолжительность каникул: - в течение учебного года – не менее 30 календарных дней. Продолжительность внеурочной деятельности учебной недели – максимальная учебная нагрузка обучающихся, предусмотренная учебными планами, соответствует требованиям СанПин 2.4.2.2821-10 и осуществляется в соответствии с учебным планом и расписанием зан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, посещающих занятия в организациях дополнительного образования, спортивных школах, ДШИ и др. образовательных организациях, количество часов внеурочной деятельности сокращается при предоставлении родителями (законными представителями) обучающихся справок указанных организаций. Внеурочная деятельность организуется для первой смены во второй половине дня, для второй смены – в первой половине дня не менее, чем через 45 минут до (после) окончания учебной деятельности. Ежедневно проводится от 1 до 2-х занятий в соответствии с расписанием и учетом общего количества часов недельной нагрузки по внеурочной деятельности, а так же с учетом необходимости разгрузки последующих учебных дн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рамках внеурочной деятельности не проводи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Обеспечение пла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на 2024-2025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, содержания в общеобразовательных организациях» и предусматривает организацию внеурочной деятельности в 5-11 классах, реализующих ФГОС ООО и СОО. Общеобразовательное учреждение укомплектовано педагогическими кадрами и обладает материально-технической базой для осуществления согласно данному плану внеурочной деятельности. План внеурочной деятельности реализуется в соответствии с запросом обучающихся, их родителей (законных представителей). Занятия внеурочной деятельности осуществляются при наличии рабочи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обенности плана внеурочной деятельности в соответствии с требованиями ФГО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основная образовательная программа основного общего образования и среднего общего образования реализуется образовательным учреждением, в том числе и через внеурочную деятельность. Внеурочная деятельность в рамках реализации ФГОС НОО, ООО, СОО  – это образовательная деятельность, осуществляемая в формах, отличных от классно-урочной, и направленная на достижение планируемых результатов. Внеурочная деятельность организуется по направлениям развития личности: - общеинтеллектуальное, общекультурное, социальное, духовно-нравственное, спортивно-оздоровительное, в том числе через такие формы, как экскурсии, кружки, секции, круглые столы, конференции, диспуты, олимпиады, соревнования, поисковые и научные исследования, общественно-полезные прак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определяет состав и структуру направлений, формы организации, объем внеурочной деятельности, продолжительность занятий с учетом интересов обучающихся и возможностей образовательной орган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существляется непосредственно в образовательной организации. План внеурочной деятельности направлен на достижение обучающимися планируемых результатов освоения ООП ООО, СОО. Минимальное количество наполняемости в группе при проведении занятий внеурочной деятельности составляет 10 человек и более. В период каникул для продолжения внеурочной деятельности используются возможности учреждений дополнительного образования. Образовательные программы внеурочной деятельности разрабатываются педагогами школы в соответствии с требованиями к рабочим программам внеурочных занятий. Программы курсов внеурочной деятельности содержат: - результаты освоения курса внеурочной деятельности; - содержание курса внеурочной деятельности с указанием форм организации и видов деятельности; - тематическое планиров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ланирование внеурочной деятельности обучающихся 5-11 классов на 2024-2025</w:t>
      </w:r>
      <w:r>
        <w:rPr/>
        <w:t xml:space="preserve"> учебный год </w:t>
      </w:r>
    </w:p>
    <w:tbl>
      <w:tblPr>
        <w:tblW w:w="1109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851"/>
        <w:gridCol w:w="850"/>
        <w:gridCol w:w="851"/>
        <w:gridCol w:w="850"/>
        <w:gridCol w:w="776"/>
        <w:gridCol w:w="708"/>
        <w:gridCol w:w="643"/>
        <w:gridCol w:w="148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, деятельность кл.руководителя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емые задач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форме беседы, деловой игры, викторины, блиц-интервью,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обучающегося ценностного отношения к Родине, природе, человеку, культуре, знаниям, здоровь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мои горизо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й конструктор, профориентационный уро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и «Шоу профессий»; дополни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уро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ниверсальный минимальный набор профориентационных практик и инструментов для проведения мероприятий по профессиональной ориентации обучающих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Ты – Он – Она – Вместе целая страна: 5 классных событий г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оответствии с методическими рекомендац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ения обучающихся к российским традиционным духовно-нравственным и социокультурным ценностям…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лет в будуще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анней профессиональной ориентации школьников, который реализуется при поддержке государства в рамках национального проекта «Образование». Участие в мероприятии принимают учащиеся 6–11 классов, в том числе с ограниченными возможностями здоровья, родители, педагоги, специалисты, представители среднего профессионального и дополнительно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ацелен на практическую профориентацию, поэтому каждый зарегистрированный школьник сможет пройти 3 этапа профориен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 ур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тестирование и групповая консультация с педагогом-навигатор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мероприятия для профориентации.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компьютерном классе, беседы, проектирование, исследовательская деятельность, кру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аких ценностей как познание, истина, целеустремлен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участие в творческих конкурсах, концертной деятельности, кру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обучающихся на доброжелательное, бережное, заботливое отношение к миру, формирование активной жизненной позиции, лидерских качеств, организаторских умений и навык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работа в школьном музее, участие в ученическом самоуправлении, проектная деятельность, волонтерская деятельность, пропагандистская деятель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, кру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кой ответственности, формирование навыков культуры труда, позитивного отношения к трудов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сещение концертов, театра, создание творческих проектов, посещение выставок, кру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вылазки на природу с детьми, роди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ых конкурсах по здоровому образу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 игры на свежем воздух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гармоничное развитие личности ребенка, формирование физически здорового человека, формирование мотивации к сохранению и укреплению здоровь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4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40 ч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4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40 час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40 ча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40 ча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40 час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Ожидаемые результат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иды внеурочной деятельности учащихся ориентированы на достижение воспитательных результатов. Воспитательный результат внеурочной деятельности – непосредственное духовно-нравственное приобретение ребенка благодаря его участию в том или ином виде деятельности. Достижение результатов внеурочной деятельности свидетельствует об эффективности реализации внеурочной деятельности. Все виды внеурочной деятельности обучающихся основного общего образования ориентированы не только на личностное развитие, но и формирование ценности социально значим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Взаимосвязь планируемых результатов и форм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ые формы достижения планируемых результа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факультативы, олимпиады, игры, культпоходы, экскурсии, социальная проба (участие в социальном деле, организованном взрослым), игры с ролевым акцентом, занятия по конструированию, рисованию и т.д., занятия спортом, беседы о ЗОЖ, участие в оздоровительных процедурах, поездки и т.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деловым акцентом, интеллектуальный или творческий клуб, агитбригады, смотры-конкурсы, театральные постановки, дебаты, диспуты, дискуссии, инсценировки, концерты, художественные выставки, фестивали, спектакли, КТД (коллективно-творческое дело), трудовые десанты, сюжетно- ролевые игры, оздоровительные акции, социально-значимые акции и т.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моделирующие игры, детские исследовательские проекты, внешкольные акции, конференции, интеллектуальные марафоны; проблемно- ценностная дискуссия, социально-значимые трудовые, творческие, художественные акции в социуме (вне школы), выступление творческих групп самодеятельного творчества, социально-образовательные проекты, спортивные и оздоровительные акции в социуме, поисково-краеведческие экспедиции, ярмарки и т.д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Системные и несистемные занятия внеурочной деятельно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Формы организации внеурочн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в рамках реализации основной образовательной программы определяет общеобразовательная организац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внеурочной деятельности используются системные курсы внеурочной деятельности (на их изучение установлено определенное количество часов в неделю в соответствии с рабочей программой учителя) и несистемные занятия (тематические) курсов внеурочной деятельности (на их изучение установлено общее количество часов в год в соответствии с рабочей программой учител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е курсы реализуются по пяти направлениям, в соответствии с расписанием по внеурочной деятельности. Несистемные занятия реализуются в рамках воспитательной работы классного руковод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неурочной деятельности проводятся не ранее, чем через 45 мин. после окончания последнего урока. Перемена между занятиями внеурочной деятельности продолжительностью не менее 10 ми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лана внеурочной деятельности направлена на формирование базовых основ и фундамента последующего обучения, в том числ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я индивидуальности каждого ребенка в процессе самоопределения в системе внеурочной деятель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я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я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ия опыта самостоятельного социального действ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щения к общекультурным и национальным ценностям, информационным технология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я коммуникативной, этической, социальной, гражданской компетен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я толерантности, навыков ЗОЖ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я чувства гражданственности и патриотизма, правовой культур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ного отношения к профессиональному самоопределен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ижения учащимися необходимого для жизни в обществе социального опыта и формирования в них принимаемой обществом системы ценност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ижения метапредметных результат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У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я познавательной мотивации и интересов обучающихся, их готовности и способности к сотрудничеству, совместной деятельности с обществом и окружающими людь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числа детей, охваченных организованным досуг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Социокультурные связи ш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рганизуется так же в сотрудничестве с организациями, местным сообществом, социальными партнерами школы, с учреждениями культуры, общественными организациям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ое взаимодействие ш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0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дополнительного образования и культур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взаимо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раздники, творческие конкурсы, смотры, фестива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учебного процесса, тематические праздники, встречи-бесе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еловой цен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раздники, кружковая работа, творческие конкурсы, смотры, выста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-Пермяцкий национальный драматический театр им. М. Горьког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пектак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раеведческий музей им. Субботина-Пермя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экскурсии, тематические праздники, совместные прое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-Пермяцкий этнокультурный цен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раздники, кружковая работа, творческие конкурсы, смотры, выставки, социальные а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, СДЮШОР, стадион  «Парма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екции, спортивные празд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учреждения город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и познавательные экскурсии, профориентационная работ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трудничество с органами системы профилакти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ГИБДД в рамках профилактической работы по безопасности дви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беседы, совместные мероприятия, конкур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рофилактическ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КДН и ЗП, с правоохранительными органами в рамках профилактической работы по правонарушения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рофилактическая работа по правонарушени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Пожарной охраной, МЧ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конкурсных мероприятиях, экскурсии в ПЧ;  совместная профилактическая работ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ониторинг эффективности реализации плана внеурочной деятельности ФГОС ОО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основных показателей и объектов исследования эффективности реализации образовательной организацией плана внеурочной деятельности выступаю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обенности развития личностной, социальной, экологической, профессиональной и здоровьесберегающей культуры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циально-педагогическая среда, общая психологическая атмосфера и нравственый уклад школьной жизни в образовательной орган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обенности детско-родительских отношений и степень включения родителей (законных представителей) в образовательный и воспитательный процес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воспитания и социализации складывается из общих (системных) показателей и частной диагностики (анализа и самоанализа). Системная диагностика осуществляется с помощью общих показателей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Критерии выбраны по следующим принцип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ритерий результативности (УУД, олимпиады, победы в конкурсах, динамика состоящих на учете, количество учеников в школе, текучесть кадров и т.п.) – помогает оценить результаты образовательного и воспитательного процессов (в общих показателях). При отрицательных общих показателях будет ухудшаться мотивация к учению, к участию в урочной и внеурочной жизни, что приведет к снижению показателей качества обучения и росту показателей дезадаптивной группы. «Слабые места», за счет которых будет происходить дисбаланс показателей, и напротив «сильные стороны», которые позволят определить ресурсные проек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ритерий вовлеченности (сколько людей участвуют в чем либо, все ли категории участников принимают участие в жизни школы как воспитательной системы). Если нет мотивации находиться в школе – всем или каким-то отдельным участникам, значит, не найдена необходимая толерантность в предложениях школы – и надо искать, может быть от чего-то отказаться. Если есть стабильность или рост вовлеченности, то это говорит о правильном направлении работы школы, соответствии её предложения спрос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итерий возможностей (сколько проведено конкурсов, мероприятий, количество действующих творческих объединений учителей и родителей, обновлена ли материальная база и т.п., для всех ли групп достаточно возможностей для участия в жизни школы как воспитательной системы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ритерий Качественной оценки (удовлетворенность всех участников, мотивация к обучению, СМИ о школе и пр.). Это показатель нуждается в углубленной разработке. Действительно, по- настоящему оценить успешность развития воспитательной системы могут только качественные характеристики. Но они трудно поддаются стандартизации. В плане внеурочной деятельности школы предусмотрена работа творческих групп педагогов по поиску методов структурированного изучения качественных показателей, которые можно было бы присоединить к общим, количественным индикаторным показателям. Наряду с некоторыми психолого-педагогическими методиками на данный момент как основной нами используется метод структурированного наблюдения и экспертных оцен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ная диагностика состояния элементов внеурочной деятельности складывается из методов, позволяющих проанализировать качественые характеристики ее субъектов и параметры воспитывающей среды. Соответственно в структуре частной диагностики мы выделяем инструментарный для анализа и самоанализа работы педагогов (предметников и классных руководителей), воспитанности обучающихся, а так же комфортности пребывания в школе участников образовательного процесса и здоровьесберегающую инфраструктуру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ями эффективности реализации школой плана внеурочной деятельности является динамика основных показателей обучающих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инамика развития личностной, социальной, экологической, трудовой (профессиональной) и здоровьесберегающей культуры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инамика (характер изменения) социальной, психолого-педагогической и нравственной атмосферы в образовательном учрежд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инамика детско-родительских отношений и степени включения родителей (законных представителей) в образовательный и воспитательный процес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, по которым изучается динамика процесса работы по внеурочной деятельности обучающих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ожительная динамика (тенденция повышения уровня нравственного развития обучающихся) –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(диагностически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(диагностически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тойчивость (стабильность) исследуемых показателей духовно-нравственного развития, воспитания и социализации обучающихся на интерпретационном контрольном этапах исслед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ловии соответствия содержания сформировавшихся смысловых систем у подростков, в педагогическом коллективе и детско-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работы по внеуроч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5:00Z</dcterms:created>
  <dc:creator>Boss</dc:creator>
  <dc:description/>
  <dc:language>en-US</dc:language>
  <cp:lastModifiedBy>Пользователь Windows</cp:lastModifiedBy>
  <cp:lastPrinted>2018-01-16T03:16:00Z</cp:lastPrinted>
  <dcterms:modified xsi:type="dcterms:W3CDTF">2024-11-18T12:45:00Z</dcterms:modified>
  <cp:revision>2</cp:revision>
  <dc:subject/>
  <dc:title/>
</cp:coreProperties>
</file>