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основной общеобразователь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грамме основного обще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5-9 классов  на 2024-2025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 г. Кудымк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зобразительному искусству дл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скалева Нина Дмитри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ИЗ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сновного общего образования по предмету «Изобразительное искусство» составлена на основе требований к результатам освоения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на основе планируемых результатов духовно-нравственного развития, воспитания и социализации обучающихся, представленных в Примерной программе воспитания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 «ИЗОБРАЗИТЕЛЬНОЕ ИСКУССТВ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школьного предмета «Изобразительное искусство»  — развитие визуально-пространственного мышления уча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Искусство рассматривается как особая духовная сфера, концентрирующая в себе колоссальный эстетический, художественный и нравственный мировой опы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 как школьная дисциплина имеет интегративный характер, так как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учебной деятельности — практическая художественно-творческая деятельность, зрительское восприятие произведений искусства и эстетическое наблюдение окружающего мира. Важнейшими задачами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достижение основного результата образования —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психологовозрастные особенности развития детей 11—15  лет, при этом содержание занятий может быть адаптировано с учётом индивидуальных качеств обучающихся как для детей, проявляющих выдающиеся способности, так и для детей-инвалидов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 ОВ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качества образования по предмету «Изобразительное искусство» кроме личностных и метапредметных образовательных результатов выделены и описаны предметные результаты обучения. Их достижение определяется чётко поставленными учебными задачами по каждой теме, и они являются общеобразовательными требов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рочное время деятельность обучающихся организуется как в индивидуальной, так и в групповой форме. Каждому учащемуся необходим личный творческий опыт, но также необходимо сотворчество в команде – совместная коллективная художественная деятельность, которая предусмотрена тематическим планом и может иметь разные формы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материал каждого модуля разделён на тематические блоки, которые могут быть основанием для организации проектной деятельности, которая включает в себя как исследовательскую, так и художественно-творческую деятельность, а  также презентацию результ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необходимо различать и сочетать в учебном процессе историко-культурологическую, искусствоведческую исследовательскую работу учащихся и собственно художественную проектную деятельность, продуктом которой является созданное на основе композиционного поиска учебное художественное произведение (индивидуальное или коллективное, на плоскости или в объёме, макет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имеет связь с внеурочной деятельностью, активная социокультурная деятельность, в процессе которой обучающиеся участвуют в оформлении общешкольных событий и праздников, в организации выставок детского художественного творчества, в конкурсах, а также смотрят памятники архитектуры, посещают художественные муз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ЗУЧЕНИЯ УЧЕБНОГО ПРЕДМЕТА «ИЗОБРАЗИТЕЛЬНОЕ ИСКУССТВ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учебного предмета «Изобразительное искусство»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Изобразительное искусство» объединяет в  единую образовательную структуру художественно-творческую деятельность, восприятие произведений искусства и художественно-эстетическое освоение окружающей действительности. Художественное развитие обучающихся осуществляется в процессе личного художественного творчества, в практической работе с разнообразными художественны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ми учебного предмета «Изобразительное искусство» явля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навыков эстетического видения и преобразования мир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 синтетических искусствах (театре и кино) (вариативно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странственного мышления и аналитических визуальных способност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76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блюдательности, ассоциативного мышления и творческого воображения;</w:t>
        <w:tab/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важения и любви к цивилизационному наследию России через освоение отечественной художественной культур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О ПРЕДМЕТА «ИЗОБРАЗИТЕЛЬНОЕ ИСКУССТВО» В УЧЕБНОМ ПЛА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государственным образовательным стандартом основного общего образования учебный предмет «Изобразительное искусство» входит в предметную  область «Искусство» и является обязательным для из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едмета «Изобразительное искусство» структурировано как система тематических модулей. Три модуля входят в учебный план 5–7 классов программы основного общего образования в объёме 102  учебных часов, не менее 1 учебного часа в неделю в качестве инвариантных. Четвёртый модуль предлагается в качестве вариативного (для соответствующих вариантов учебного пла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редлагаемая последовательность изучения модулей определяется психологическими возрастными особенностями учащихся, принципом системности обучения. Однако при определённых педагогических условиях и установках порядок изучения модулей может быть изменён, а также возможно некоторое перераспределение учебного времени между модулями (при сохранении общего количества учебных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ИЗОБРАЗИТЕЛЬН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1 «Декоративно-прикладное и народн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е сведения о декоративно-прикладном искусств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икладное искусство и его вид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икладное искусство и предметная среда жизни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евние корни народн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образного языка декоративно-прикладного искусст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образы народного (крестьянского) прикладного искусст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народного искусства с природой, бытом, трудом, верованиями и эпосо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о-символический язык народного прикладного искусст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-символы традиционного крестьянского прикладного искусст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бранство русской избы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избы, единство красоты и пользы — функционального и символического  — в её постройке и украшен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исунков  — эскизов орнаментального декора крестьянского дом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нутреннего пространства крестьянского дом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ые элементы жилой сред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ющая роль природных материалов для конструкции и декора традиционной постройки жилого дома в любой природной среде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дрость соотношения характера постройки, символики её декора и уклада жизни для каждого народ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ародный праздничный костюм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ый строй народного праздничного костюма — женского и мужского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ая конструкция русского женского костюма —северорусский (сарафан) и южнорусский (понёва) вариант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е праздники и праздничные обряды как синтез всех видов народного творчеств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одные художественные промыслы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значение народных промыслов в современной жизн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и ремесло. Традиции культуры, особенные для каждого регион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 и др.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скиза игрушки по мотивам избранного промысл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пись по дереву. Хохлома. Краткие сведения по истории хохломского промысла. Травный узор, «травка»  —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цкая роспись по дереву. Краткие сведения по истор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образы городецкой росписи предметов быт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и конь  —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лаковой живописи: Палех, Федоскино, Холуй, Мстёра  — роспись шкатулок, ларчиков, табакерок из папье-маш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сказок и легенд, примет и оберегов в творчестве мастеров художественных промысло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художественные ремёсла и промыслы  — материальные и духовные ценности, неотъемлемая часть культурного наследия Росс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коративно-прикладное искусство в культуре разных эпох и народов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декоративно-прикладного искусства в культуре древних цивилизаци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жизненного пространства: построений, интерьеров, предметов быта — в культуре разных эпох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коративно-прикладное искусство в жизни современного человек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имволика и традиции геральдик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оративные украшения предметов нашего быта и одежд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украшений в проявлении образа человека, его характера, самопонимания, установок и намерени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 на улицах и декор помещени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 праздничный и повседневны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е оформление школ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2 «Живопись, графика, скульптура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е сведения о видах искусств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ранственные и временные виды искусств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ые, конструктивные и декоративные виды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х искусств, их место и назначение в жизни люд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живописи, графики и скульптур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и зритель: зрительские умения, знания и творчество зрител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изобразительного искусства и его выразительные средств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описные, графические и скульптурные художественные материалы, их особые свойств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 — основа изобразительного искусства и мастерства художник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исунка: зарисовка, набросок, учебный рисунок и творческий рисунок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змещения рисунка в листе, выбор формат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е умения рисунка с натуры. Зарисовки простых предмето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графические рисунки и наброск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 и тональные отношения: тёмное  — светло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 и ритмическая организация плоскости лист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кульптуры и характер материала в скульптуре. Скульптурные памятники, парковая скульптура, камерная скульптур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ка и движение в скульптуре. Круглая скульптура. Произведения мелкой пластики. Виды рельеф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нры изобразительного искусств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зображения, сюжет и содержание произведения изобразительного искусств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юрморт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рафической грамоты: правила объёмного изображения предметов на плоскост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окружности в перспектив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геометрических тел на основе правил линейной перспектив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пространственная форма и выявление её конструкц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сложной формы предмета как соотношение простых геометрических фигур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рисунок конструкции из нескольких геометрических те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натюрморта графическими материалами с натуры или по представлению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трет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портретисты в европейском искусств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ный и камерный портрет в живопис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азвития жанра портрета в искусстве ХХ  в.— отечественном и европейско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портрет в работах известных художников. Разнообразие графических средств в изображении образа человек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портретный рисунок с натуры или по памят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свещения головы при создании портретного образ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и тень в изображении головы человек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в скульптур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войств художественных материалов в создании скульптурного портрет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ад созданием живописного портрет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йзаж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строения линейной перспективы в изображении пространств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оздушной перспективы, построения переднего,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и дальнего планов при изображении пейзаж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зображения разных состояний природы и её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я. Романтический пейзаж. Морские пейзажи И. Айвазовского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ное изображение различных состояний природ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XIX 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образа родной природы в произведениях А. Венецианова и его учеников: А. Саврасова, И. Шишкина. Пейзажная живопись И. Левитана и её значение для русской культур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художественного образа отечественного пейзажа в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чувства Родин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опыт в создании композиционного живописного пейзажа своей Родин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образ пейзажа в работах выдающихся мастеро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ыразительности в графическом рисунке и многообразие графических техник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е зарисовки и графическая композиция на темы окружающей природ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товой жанр в изобразительном искусств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ий жанр в изобразительном искусстве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тема в искусстве как изображение наиболе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х событий в жизни обществ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 др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ая картина в русском искусстве XIX в. и её особое место в развитии отечественной культур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К.  Брюллова «Последний день Помпеи», исторические картины в творчестве В. Сурикова и др. Исторический образ России в картинах ХХ  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ейские темы в изобразительном искусств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на библейские темы Леонардо да Винчи, Рафаэля, Рембрандта, в скульптуре «Пьета» Микеланджело и др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ейские темы в отечественных картинах XIX в. (А. Иванов. «Явление Христа народу», И. Крамской. «Христос в пустыне», Н. Ге. «Тайная вечеря», В. Поленов. «Христос и грешница»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конопись как великое проявление русской культуры. Язык изображения в иконе  — его религиозный и символический смыс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ие русские иконописцы: духовный свет икон Андрея Рублёва, Феофана Грека, Дионис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эскизом сюжетной композиц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3 «Архитектура и дизайн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и дизайн — искусства художественной постройки — конструктивные искусств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зайн и архитектура как создатели «второй природы»  — предметно-пространственной среды жизни люд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архитектуры и дизайна на разных этапах общественного развития. Единство функционального и художественного — целесообразности и красот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фический дизайн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композиции в графическом дизайне: пятно, линия, цвет, буква, текст и изображени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 композиции: целостность и соподчинённость элементо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цвета в организации композиционного пространств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задачи цвета в конструктивных искусствах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и законы колористики. Применение локального цвет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й акцент, ритм цветовых форм, доминант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ы и шрифтовая композиция в графическом дизайн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буквы как изобразительно-смысловой симво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 и содержание текста. Стилизация шрифт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графика. Понимание типографской строки как элемента плоскостной композиц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аналитических и практических работ по теме «Буква — изобразительный элемент композиции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етирование объёмно-пространственных композиций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эволюции строительных материалов и строительных технологий в изменении архитектурных конструкций (перекрытия и опора  — стоечно-балочная конструкция  — архитектура сводов; каркасная каменная архитектура; металлический каркас, железобетон и язык современной архитектуры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предметного мира, создаваемого человеко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я вещи и её форма. Образ времени в предметах, создаваемых человеко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предмета как искусство и социальное проектирование. Анализ формы через выявление сочетающихся объёмо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  — наиболее полное выявление функции предмет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развития технологий и материалов на изменение формы предмет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налитических зарисовок форм бытовых предмето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ое проектирование предметов быта с определением их функций и материала изготовлен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е значение дизайна и архитектуры как среды жизни человек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и развития современной архитектуры и дизайна: город сегодня и завтр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ая и градостроительная революция XX в. Её технологические и эстетические предпосылки и истоки. Социальный аспект «перестройки» в архитектур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цвета в формировании пространства. Схема-планировка и реальность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оиски новой эстетики в градостроительств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 пр.), киосков, информационных блоков, блоков локального озеленения и  т.  д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актической работы по теме «Проектирование дизайна объектов городской среды» в виде создания коллажно-графической композиции или дизайн-проекта оформления витрины магазин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ирование интерьера  — создание многофункционального пространства. Отделочные материалы, введение фактуры и цвета в интерьер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ьеры общественных зданий (театр, кафе, вокзал, офис, школа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о эстетического и функционального в объёмнопространственной организации среды жизнедеятельности люде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 человека и индивидуальное проектировани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странства жилой среды как отражение социального заказа и индивидуальности человека, его вкуса, потребностей и возможностей. Образно-личностное проектирование в дизайне и архитектур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работы по созданию облика частного дома, комнаты и сада. Дизайн предметной среды в интерьере частного дом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 и культура как параметры создания собственного костюма или комплекта одежд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их творческих эскизов по теме «Дизайн современной одежды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и архитектура — средства организации среды жизни людей и строительства нового мир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е  —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развития технологий в становлении новых видов искусств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ник и искусство театр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дение театра в древнейших обрядах. История развития искусства театр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нровое многообразие театральных представлений, шоу, праздников и их визуальный облик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художника и виды профессиональной деятельности художника в современном театр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свещения в визуальном облике театрального действ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форские, пошивочные, декорационные и иные цеха в театр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художников-постановщиков в истории отечественного искусства (К. Коровин, И. Билибин, А. Головин и др.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пектакль и работа художника по его подготовк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ественная фотограф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возможности художественной обработки цифровой фотограф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ина мира и «Родиноведение» в фотографиях С. М. Прокудина-Горского. Сохранённая история и роль его фотографий в современной отечественной культур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я —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кадра, ракурс, плановость, графический рит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пейзаж в творчестве профессиональных фотографо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ые возможности чёрно-белой и цветной фотограф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тональных контрастов и роль цвета в эмоционально-образном восприятии пейзаж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свещения в портретном образе. Фотография постановочная и документальна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рет в фотографии, его общее и особенное по сравнению с живописным и графическим портретом. Опыт выполнения портретных фотографи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репортаж. Образ события в кадре. Репортажный снимок — свидетельство истории и его значение в сохранении памяти о событ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репортаж  —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ать для жизни…» — фотографии Александра Родченко, их значение и влияние на стиль эпох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ж как жанр художественного творчества с помощью различных компьютерных програм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фотография как авторское видение мира,как образ времени и влияние фотообраза на жизнь люде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ображение и искусство кино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вшее изображение. История кино и его эволюция как искусств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ая природа пространственно-временного искусства кино и состав творческого коллектива. Сценарист  — режиссёр — художник — оператор в работе над фильмом. Сложносоставной язык кино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таж композиционно построенных кадров — основа языка киноискусств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и предметы, историческая конкретность и художественный образ — видеоряд художественного игрового фильм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идеоролика — от замысла до съёмки. Разные жанры  — разные задачи в работе над видеороликом. Этапы создания видеоролик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ктронно-цифровых технологий в современном игровом кинематограф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создания анимационного фильма. Требования и критерии художественност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образительное искусство на телевидении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дение  —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о и технология. Создатель телевидения  — русский инженер Владимир Козьмич Зворыкин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телевидения в превращении мира в единое информационное пространство. Картина мира, создаваемая телевидение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эфир и его значени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художника на телевидении: художники по свету, костюму, гриму; сценографический дизайн и компьютерная график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нические роли каждого человека в реальной бытийной жизн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искусства в жизни общества и его влияние на жизнь каждого челове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ГО ПРЕДМЕТА «ИЗОБРАЗИТЕЛЬНОЕ ИСКУССТВО» НА УРОВНЕ ОСНОВНОГО ОБЩЕГО ОБРАЗОВАНИЯ ЛИЧНОС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примерной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ценностные установки и социально значимые качества личности; духовнонравственное развитие обучающихся и отношение школьников к  культуре; мотивацию к познанию и обучению, готовность к  саморазвитию и активному участию в социально значимой 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Патриотическое воспит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через освоение школьниками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 процессе освоения особенностей и красоты отечественной  духовной жизни, выраженной в произведениях искусства, 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не в декларативной форме, а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Гражданское воспит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изобразительному искусству направлена на активное приобщение обучающихся к ценностям мировой и отечественной культуры. При этом реализуются задачи социализации и гражданского воспитания школьника. Формируется чувство личной причастности к жизни общества. Искусство рассматривается как особый язык, развивающий коммуникативные умения. В  рамках предмета «Изобразительное искусст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дит изучение художественной культуры и мировой истории искусства, углубляются интернациональные чувства обучающихся.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Духовно-нравственное воспит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школьного предмета. Учебные задания направлены на развитие внутреннего мира учащегося и воспитание его эмоционально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 —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Эстетическое воспит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ческое (от греч. aisthetikos — чувствующий, чувственный)  —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школьников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Ценности познава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роцессе художественной деятельности на занятиях изобразительным искусством ставятся задачи воспитания наблюдательности  — умений активно, т.  е.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Экологическое воспит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Трудовое воспит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 также умения сотрудничества, коллективной трудовой работы, работы в команде  — обязательные требования к определённым заданиям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Воспитывающая предметно-эстетическая сре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оцессе художественно-эстетического воспитания обучающихся имеет значение организация пространственной среды школы. При этом школьники должны быть активными участниками (а не только потребителями) её создания и оформления пространства в соответствии с задачами образовательной организации, среды, календарными событиями школьной жизни. Эта деятельность обучающихся, как и сам образ предметнопространственной среды школы, оказывает активное воспитательное воздействие и влияет на формирование позитивных ценностных ориентаций и восприятие жизни школь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своения основной образовательной программы, формируемые при изучении предмета «Изобразительное искусств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владение универсальными познавательными действ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странственных представлений и сенсорных способностей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предметные и пространственные объекты по заданным основаниям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форму предмета, конструкц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являть положение предметной формы в пространств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форму составной конструкци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труктуру предмета, конструкции, пространства, зрительного образ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ть предметно-пространственные явлен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оставлять пропорциональное соотношение частей внутри целого и предметов между собо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трагировать образ реальности в построении плоской или  пространственной композици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логические и исследовательские действи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характеризовать существенные признаки явлений художественной культуры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и использовать вопросы как исследовательский инструмент познан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информацией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лектронные образовательные ресурсы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с электронными учебными пособиями и учебникам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владение универсальными коммуникативными действиями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искусство в качестве особого языка общения  — межличностного (автор — зритель), между поколениями, между народам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; находить общее решение и разрешать конфликты на основе общих позиций и учёта интересов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владение универсальными регулятивными действ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амоорганизация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контроль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свои действия с планируемыми результатами,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своей деятельности в процессе достижения результат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интеллект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ть своё и чужое право на ошибку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индивидуально и в группе; продуктивно участвовать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, формируемые в ходе изучения предмета «Изобразительное искусство», сгруппированы по учебным модулям и должны отражать сформированность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1 «Декоративно-прикладное и народное искусство»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 многообразии видов декоративно-прикладного искусства: народного, классического, современного, искусства промыслов; 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пространственной сред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.); уметь характеризовать неразрывную связь декора и материал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.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пецифику образного языка декоративного искусства  — его знаковую природу, орнаментальность, стилизацию изображен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практическими навыками стилизованного  —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 опорой на традиционные образы мирового искусств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; объяснять крестьянский дом как отражение уклада крестьянской жизни и памятник архитектур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конструкцию народного праздничного костюма, его образный строй и символическое значение его декора; знать о разнообразии форм и украшений народного праздничного костюма различных регионов страны; уметь изобразить или смоделировать традиционный народный костюм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вать произведения народного искусства как бесценное  культурное наследие, хранящее в своих материальных формах глубинные духовные ценност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 уметь изображать или конструировать устройство традиционных жилищ разных народов, например юрты, сакли, хаты-мазанки; объяснять семантическое значение деталей конструкции и декора, их связь с природой, трудом и бытом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и распознавать примеры декоративного оформления жизнедеятельности  — быта, костюма разных исторических эпох и народов (например, Древний Египет, Древний Китай, античные Греция и Рим, Европейское Средневековье);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ывать о происхождении народных художественны промыслов; о соотношении ремесла и искусств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перечислять материалы, используемые в народных художественных промыслах: дерево, глина, металл, стекло, др.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широком разнообразии современного декоративно-прикладного искусства; различать по материалам, технике исполнения художественное стекло, керамику, ковку, литьё, гобелен и  т.  д.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навыками коллективной практической творческой работы по оформлению пространства школы и школьных празднико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2 «Живопись, графика, скульптура»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причины деления пространственных искусств на вид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виды живописи, графики и скульптуры, объяснять их назначение в жизни люде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к изобразительного искусства и его выразительные средства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вать значение материала в создании художественного образа; уметь различать и объяснять роль художественного материала в произведениях искусств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роль рисунка как основы изобразительной деятельност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опыт учебного рисунка  — светотеневого изображения объёмных форм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опыт линейного рисунка, понимать выразительные возможности лини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ы цветоведения: характеризовать основные и составные цвета, дополнительные цвета — и значение этих знаний для искусства живопис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нры изобразительного искусства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понятие «жанры в изобразительном искусстве», перечислять жанр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юрморт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б освещении как средстве выявления объёма предмет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пыт создания графического натюрморт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пыт создания натюрморта средствами живопис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рет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содержание портретного образа в искусстве Древнего Рима, эпохи Возрождения и Нового времен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.)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рассказывать историю портрета в русском изобразительном искусстве, называть имена великих художников портретистов (В. Боровиковский, А. Венецианов, О. Кипренский, В.  Тропинин, К.  Брюллов, И.  Крамской, И.  Репин, В. Суриков, В. Серов и др.)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способах объёмного изображения головы человека, создавать зарисовки объёмной конструкции головы; понимать термин «ракурс» и определять его на практик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чальный опыт лепки головы человек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 опыт графического портретного изображения как нового для себя видения индивидуальности человек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о жанре портрета в искусстве ХХ  в.  — западном и отечественно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йзаж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ила построения линейной перспективы и уметь применять их в рисунк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правила воздушной перспективы и уметь их применять на практик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морских пейзажах И.  Айвазовского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уметь рассказывать историю пейзажа в русской живописи, характеризуя особенности понимания пейзажа в творчестве А.  Саврасова, И.  Шишкина, И.  Левитана и художников ХХ в.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опыт живописного изображения различных активно выраженных состояний природ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опыт изображения городского пейзажа  — по памяти или представлению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сти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товой жанр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объяснять понятия «тематическая картина», «станковая живопись», «монументальная живопись»; перечислять основные жанры тематической картин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тему, сюжет и содержание в жанровой картин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образ нравственных и ценностных смыслов в жанровой картин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об изображении труда и повседневных занятий человека в искусстве разных эпох и народов; различать произведения разных культур по их стилистическим признакам и изобразительным традициям (Древний Египет, Китай, античный мир и др.)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опыт изображения бытовой жизни разных народов в контексте традиций их искусств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сти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ий жанр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исторический жанр в истории искусства и объяснять его значение для жизни общества;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авторов, узнавать и уметь объяснять содержание таких картин, как «Последний день Помпеи» К.  Брюллова, «Боярыня Морозова» и другие картины В.  Сурикова, «Бурлаки на Волге» И. Репин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называть авторов таких произведений, как «Давид» Микеланджело, «Весна» С.  Боттичелл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ейские темы в изобразительном искусстве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значение великих  —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.; в скульптуре «Пьета» Микеланджело и др.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 картинах на библейские темы в истории русского искусств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Н.  Ге, «Христос и грешница» В.  Поленова и др.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о смысловом различии между иконой и картиной на библейские тем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знания о русской иконописи, о великих русских иконописцах: Андрее  Рублёве, Феофане Греке, Диониси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ссуждать о месте и значении изобразительного искусства в культуре, в жизни общества, в жизни челове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3 «Архитектура и дизайн»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архитектуру и дизайн как конструктивные виды искусства, т. е. искусства художественного построения предметно-пространственной среды жизни люде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фический дизайн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основные средства — требования к композици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перечислять и объяснять основные типы формальной композици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ть при творческом построении композиции листа композиционную доминанту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формальные композиции на выражение в них движения и статик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навыки вариативности в ритмической организации лист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оль цвета в конструктивных искусствах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 технологию использования цвета в живописи и в конструктивных искусствах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выражение «цветовой образ»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цвет в графических композициях как акцент или доминанту, объединённые одним стилем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особенности стилизации рисунка шрифта и содержание текста; различать «архитектуру» шрифта и особенности шрифтовых гарнитур; иметь опыт творческого воплощения шрифтовой композиции (буквицы)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функции логотипа как представительского знака, эмблемы, торговой марки; различать шрифтовой и знаковый виды логотипа; иметь практический опыт разработки логотипа на выбранную тему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об искусстве конструирования книги, дизайне журнала; иметь практический творческий опыт образного построения книжного и журнального разворотов в  качестве графических композици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е значение дизайна и архитектуры как среды жизни человека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опыт построения объёмно-пространственной композиции как макета архитектурного пространства в реальной жизн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построение макета пространственно-объёмной композиции по его чертежу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;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различные виды планировки города; иметь опыт разработки построения городского пространства в виде макетной или графической схем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эстетическое и экологическое взаимное сосуществование природы и архитектуры; иметь представление о традициях ландшафтно-парковой архитектуры и школах ландшафтного дизайн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задачах соотношения функционального и образного в построении формы предметов, создаваемых людьми; видеть образ времени и характер жизнедеятельности человека в предметах его быт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, в чём заключается взаимосвязь формы и материала при построении предметного мира; объяснять характер влияния цвета на восприятие человеком формы объектов архитектуры и дизайн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, как в одежде проявляются характер человека, его ценностные позиции и конкретные намерения действий; объяснять, что такое стиль в одежд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об истории костюма в истории разных эпох; характеризовать понятие моды в одежде; 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.)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 задачи искусства театрального грима и бытового макияжа; иметь представление об имидж-дизайне, его задачах и социальном бытовании; иметь опыт создания эскизов для макияжа театральных образов и опыт бытового макияжа; определять эстетические и этические границы применения макияжа и стилистики причёски в повседневном быт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4 «Изображение в синтетических, экранных видах искусства и художественная фотография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ариативный)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 синтетической природе —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характеризовать роль визуального образа в синтетических искусствах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ник и искусство театра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сценографии и символическом характере сценического образ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 Головина и др.)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актический опыт создания эскизов оформления спектакля по выбранной пьесе; уметь применять полученные знания при постановке школьного спектакл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актический навык игрового одушевления куклы из простых бытовых предмет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еобходимость зрительских знаний и умений —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ая фотография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бъяснять понятия «длительность экспозиции», «выдержка», «диафрагма»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объяснять значение фотографий «Родиноведения» С.  М.  Прокудина-Горского для современных представлений об истории жизни в нашей стран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характеризовать различные жанры художественной фотографи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оль света как художественного средства в искусстве фотографи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тать опыт художественного наблюдения жизни, развивая познавательный интерес и внимание к окружающему миру, к людям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значение репортажного жанра, роли журналистов, фотографов в истории ХХ  в. и современном мир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фототворчестве А.  Родченко, о том, как его фотографии выражают образ эпохи, его авторскую позицию, и о влиянии его фотографий на стиль эпох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выки компьютерной обработки и преобразования фотографи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и искусство кино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б этапах в истории кино и его эволюции как искусств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оль видео в современной бытовой культур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сти опыт создания видеоролика; осваивать основные этапы создания видеоролика и планировать свою работу по созданию видеоролик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начальные навыки практической работы по видеомонтажу на основе соответствующих компьютерных программ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сти навык критического осмысления качества снятых ролик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 на телевидении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 создателе телевидения  — русском инженере Владимире Зворыкин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вать роль телевидения в превращении мира в единое информационное пространство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значение художественной культуры для личностного духовно-нравственного развития и самореализации,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место и роль художественной деятельности в своей жизни и в жизн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по учебному предмету «Изобразительное искусство» представлено по тематическим модулям. Основные виды деятельности обучающихся перечислены при изучении каждой темы и направлены на достижение планируемых результатов обучения. В связи со спецификой художественного образования увеличение количества часов, отводимых на изучение предмета, предполагает не увеличение количества тем, а предоставление обучающимся большего времени на развитие навыков творческой практической художественной деятельности, что способствует как более качественному освоению предметных результатов обучения, так и реализации воспитательного потенциала учебного предме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 5 класс (34 час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коративно-прикладное искусство в жизни чело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tbl>
      <w:tblPr>
        <w:tblW w:w="161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28"/>
        <w:gridCol w:w="1940"/>
        <w:gridCol w:w="828"/>
        <w:gridCol w:w="6102"/>
        <w:gridCol w:w="1985"/>
        <w:gridCol w:w="2723"/>
      </w:tblGrid>
      <w:tr>
        <w:trPr/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6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виды деятель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виды воспитательной деятельности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Древние корни народного искусств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час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ttps://resh.edu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ttps://nsportal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ttps://ped-kopilka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е образы в народном искусстве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 объясн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ные смыслы основных знаков-символов Традиционного крестьянского прикладного искустваа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ые решения традиционных образов в орнаментах народной вышивки, резьбе и росписи по дереву.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е декоративно-обобщённые изображения на основе традиционных образов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аи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декоративного обобщения в процессе выполнения практической творческой рабо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е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ранство русской избы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стность образного строя традиционного крестьянского жилища, выраженного в его трёхчастной структуре и декоре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крывать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ическое значение, содержательный смысл знаков, образов в декоративном убранстве избы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 характериз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детали декор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ранства избы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 общее и различно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разном строе традиционного жилища разных народов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ы декоративного убранства избы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 мир русской избы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ивные декоративные элементы устройства жилой среды крестьянского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зна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дрость устройства традиционной жилой среды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поставл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ьеры крестьянских жилищ у разных народов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черты национального своеобраз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озда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вую композицию внутреннего пространства изб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 и дек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ов народного быт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и особенное в конструкции, декоре традиционных предметов крестьянского быта и труда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ужд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вязях произведений крестьянского искусства с природой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браж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ую форму предметов крестьянского быта и украшать её 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раи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наментальную композицию в соответствии с традицией народного искусства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ости научного по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вышивк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 поним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бразного языка народной (крестьянской) вышивки, разнообразие трактовок традиционных образов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озда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варианты орнаментального построения вышивки с опорой на народную   традицию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ел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ой, контуром рисунка цветом, декором главный мотив (мать-земля, древо жизни, птица света и тд.),дополняя его орнаментальными поясам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Оцени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празд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ный строй народного праздничного костюма, давать ему эстетическую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носи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декора женского праздничного костюма с мировосприятием и мировоззрением наших предков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Объясн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и особенное в образах народной праздничной одежды разных регионов Росси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озда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ы народного праздничного костюма, его отдельных элементов на примере северорусского или южнорусского костюмов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раж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ме, цветовом решении, орнаментике костюма черты национального своеобраз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е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аздни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как важное событие, как синтез всех видов творчества (изобразительного, музыкального, устно-поэтического и т. д.)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удожественной жизни класса, школы, создавать атмосферу праздничного действа, живого общения и красоты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ыгры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есни, игровые сюжеты, участвовать в обрядовых действах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явл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бя в роли знатоков искусства экскурсоводов, народных мастеров, экспертов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черты в разных произведениях народного прикладного искусства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м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в них единство конструктивной, декоративной и изобр. деятель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ости научного по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вязь времен в народном искусстве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час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nsportal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ped-kopilka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е образы в современных народных игрушках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ыш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ужд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стоках возникновения современной народной игрушк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, декор игрушек, принадлежащих к раз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м художественным промыслам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озна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ведущих народных художественных промыслов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Осуществл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й художе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ный замысел, связанный с созданием выразительной формы игрушки и украшением её декоративной росписью в традиции одного из промыслов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Гжели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оционально восприним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гжельской керамики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ать им эстетическую оцен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зна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сторжимую связь конструктивных, декоративных и изобразительных элементов, единство формы и декора в изделиях гжельских мастеров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оционально восприним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гжельской керамики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 эстетическую оценку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звучное сочетание синего и белого в природе и произведениях Гжел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ецкая роспись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оционально восприним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дения городецкого промысла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ражать своё к ним отношение, эстетически их 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ность в городецкой и гжельской росписях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ные особенности произведений городецкого промысла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аи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ёмы кистевой росписи Городца, овладевать Декоративными навыками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ю росписи в традиции Городц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м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оционально воспринимать, эстетически оцени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Хохломы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ражать к ним своё отно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еть представлени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идах хохломской росписи («травка», роспись «под фон», «кудрина»)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ю травной росписи в единстве с формой, используя основные элементы травного узора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ёстово. Роспись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у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оционально воспринимать, эстетически оцени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. Жостовского промысла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раж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ё к ним отношение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носи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цветье цветочной росписи на подносах с красотой цветущих лугов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аи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ёмы жостовского письма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 жостовской росписи в живописной импровизационной манере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народных художественных промы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временной жизни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ведущих центров народных художественных промыслов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чёте поисковых групп, связанном со сбором и систематизацией художественно-познавательного материала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зентации выствочных работ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своих товарищей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ости научного по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Декор-челов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во, время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nsportal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ped-kopilka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людям украшения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з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декора не только как украшения, но прежде всего как социального знака, определяющего роль хозяина вещи (носителя, пользователя).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чём заключается связь содержания с формой его воплощения в произведениях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ба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екор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искусства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иалоге о том, зачем людям украшения, что значит украсить вещь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е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декоративного искусства в жизни древнего обществ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оционально 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характерным признакам произведения декоративно-прикладного искусства Древнего Египта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стетическую оценку. Вести поисковую работу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го зрительного материала) по декоративно-прикладному искусству Древнего Египт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озда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ы украшений (браслет, ожерелье, алебастровая ваза) по мотивам декоративно-прикладного искусства Древнего Египта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е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говор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еловеке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казыватьс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ногообразии форм и декора в одежде народов разных стран и у людей раз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ловий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исковой деятельности, в подборе зрительного и познавательного материала по теме «Костюм разных социальных групп в разных стран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носи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ный строй одежды с положением её владельца в обществе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ндивидуаль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, коллективной формах деятельности, связанной с созданием творческой работы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да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ворческой работе стилевое единство декоративного решения интерьера, предметов быта и одежды люде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ём рассказывают нам гербы и эмблемы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 значение изобразительно декоративных элементов в гербе родного города, в гербах других городов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ические элементы герба 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при соз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го проекта герб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Находи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ссматриваем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ах связь конструктивного декоративного и изобразительного элементов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ую композицию герба (с учётом интересов, увлечений членов своей семьи) или эмблем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е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декоративного искусства в жизни человека 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тоговой игре-викторине с активным привлечением зрительного материала по декоративно-прикладному ис-ву, в творческих заданиях по обобщению изучаемого материал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оотноси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 (его образ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й) с владельцем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и выставки своих работ. Использ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чи художественные новые термин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е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Декоративное искусство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ременном мире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nsportal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ped-kopilka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выставочное искусство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иентироватьс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ироком разнообразии современного декоративного ис-ва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атериалам, технике исполнения художественное стекло, керамику, ковк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ьё, гобелен и т. д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ные особенности современного декоратив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, определя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изведениях декор. искусства связь и единство материала, формы и дек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чи новые термины, связанные с декоративным искусство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ости научного по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сам масте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а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ы коллективных панно, витражей коллажей, декор. Украшений интерьеров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ьзоватьс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м декоративного ис-ва, принципами декоративного обобщения в процессе выполнения практической творческой работы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е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ми навыками выразитель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, объёма, цвета, фактуры и других средств в процессе создания в конкретном материале плоскостных или объёмных декоративных композиций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ир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 выполненные детали в более крупные блоки, т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работу по принципу «от простого к сложном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е итоговой выста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ворческих рабо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ч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04:00Z</dcterms:created>
  <dc:creator>User6544</dc:creator>
  <dc:description/>
  <cp:keywords/>
  <dc:language>en-US</dc:language>
  <cp:lastModifiedBy>1</cp:lastModifiedBy>
  <dcterms:modified xsi:type="dcterms:W3CDTF">2024-11-21T13:06:00Z</dcterms:modified>
  <cp:revision>4</cp:revision>
  <dc:subject/>
  <dc:title/>
</cp:coreProperties>
</file>