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 xml:space="preserve">Положение к основной </w:t>
      </w:r>
    </w:p>
    <w:p>
      <w:pPr>
        <w:pStyle w:val="Normal"/>
        <w:ind w:left="5245" w:hanging="0"/>
        <w:rPr/>
      </w:pPr>
      <w:r>
        <w:rPr/>
        <w:t>общеобразовательной программе</w:t>
      </w:r>
    </w:p>
    <w:p>
      <w:pPr>
        <w:pStyle w:val="Normal"/>
        <w:ind w:left="5245" w:hanging="0"/>
        <w:rPr/>
      </w:pPr>
      <w:r>
        <w:rPr/>
        <w:t xml:space="preserve">основного общего образования </w:t>
      </w:r>
    </w:p>
    <w:p>
      <w:pPr>
        <w:pStyle w:val="Normal"/>
        <w:ind w:left="5245" w:hanging="0"/>
        <w:rPr/>
      </w:pPr>
      <w:r>
        <w:rPr/>
        <w:t>для 11 класса  на 2024-2025 год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общеобразовательное учреждение г.Кудымкара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Средняя общеобразовательная школа №2»</w:t>
      </w:r>
    </w:p>
    <w:p>
      <w:pPr>
        <w:pStyle w:val="Heading3"/>
        <w:ind w:righ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Heading3"/>
        <w:ind w:righ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ind w:righ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ind w:righ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ind w:right="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элективного курса для 11 класса</w:t>
      </w:r>
    </w:p>
    <w:p>
      <w:pPr>
        <w:pStyle w:val="Normal"/>
        <w:shd w:fill="FFFFFF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«Русский язык: трудные вопросы орфографии и пунктуации»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грамму составили</w:t>
      </w:r>
    </w:p>
    <w:p>
      <w:pPr>
        <w:pStyle w:val="Normal"/>
        <w:jc w:val="right"/>
        <w:rPr/>
      </w:pPr>
      <w:r>
        <w:rPr/>
        <w:t>учителя русского языка и литературы:</w:t>
      </w:r>
    </w:p>
    <w:p>
      <w:pPr>
        <w:pStyle w:val="Normal"/>
        <w:ind w:left="6379" w:hanging="0"/>
        <w:rPr/>
      </w:pPr>
      <w:r>
        <w:rPr/>
        <w:t>Андреева С.С.</w:t>
      </w:r>
    </w:p>
    <w:p>
      <w:pPr>
        <w:pStyle w:val="Normal"/>
        <w:ind w:left="6379" w:hanging="0"/>
        <w:rPr/>
      </w:pPr>
      <w:r>
        <w:rPr/>
        <w:t>Гуляева Т.В.</w:t>
      </w:r>
    </w:p>
    <w:p>
      <w:pPr>
        <w:pStyle w:val="Normal"/>
        <w:ind w:left="6379" w:hanging="0"/>
        <w:rPr/>
      </w:pPr>
      <w:r>
        <w:rPr/>
        <w:t>Ермакова Е.М.</w:t>
      </w:r>
    </w:p>
    <w:p>
      <w:pPr>
        <w:pStyle w:val="Normal"/>
        <w:ind w:left="6379" w:hanging="0"/>
        <w:rPr/>
      </w:pPr>
      <w:r>
        <w:rPr/>
        <w:t>Мазеина О.В.</w:t>
      </w:r>
    </w:p>
    <w:p>
      <w:pPr>
        <w:pStyle w:val="Normal"/>
        <w:ind w:left="6379" w:hanging="0"/>
        <w:rPr/>
      </w:pPr>
      <w:r>
        <w:rPr/>
        <w:t>Носкова С.В.</w:t>
      </w:r>
    </w:p>
    <w:p>
      <w:pPr>
        <w:pStyle w:val="Normal"/>
        <w:ind w:left="6379" w:hanging="0"/>
        <w:rPr/>
      </w:pPr>
      <w:r>
        <w:rPr/>
        <w:t>Четина В.В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b/>
          <w:b/>
          <w:bCs/>
        </w:rPr>
      </w:pPr>
      <w:r>
        <w:rPr>
          <w:rStyle w:val="StrongEmphasis"/>
        </w:rPr>
        <w:t>ПОЯСНИТЕЛЬНАЯ ЗАПИСКА</w:t>
      </w:r>
    </w:p>
    <w:p>
      <w:pPr>
        <w:pStyle w:val="Normal"/>
        <w:shd w:fill="FFFFFF" w:val="clear"/>
        <w:spacing w:before="206" w:after="0"/>
        <w:jc w:val="both"/>
        <w:rPr/>
      </w:pPr>
      <w:r>
        <w:rPr/>
        <w:t xml:space="preserve">       </w:t>
      </w:r>
      <w:r>
        <w:rPr>
          <w:color w:val="000000"/>
        </w:rPr>
        <w:t>Программа курса «</w:t>
      </w:r>
      <w:r>
        <w:rPr>
          <w:bCs/>
          <w:color w:val="000000"/>
        </w:rPr>
        <w:t>Русский язык: трудные вопросы орфографии и пунктуации</w:t>
      </w:r>
      <w:r>
        <w:rPr>
          <w:color w:val="000000"/>
        </w:rPr>
        <w:t>» рассчитана на учащихся 11-х классов.</w:t>
      </w:r>
    </w:p>
    <w:p>
      <w:pPr>
        <w:pStyle w:val="Normal"/>
        <w:ind w:firstLine="399"/>
        <w:jc w:val="both"/>
        <w:rPr/>
      </w:pPr>
      <w:r>
        <w:rPr/>
        <w:t xml:space="preserve">Сегодня остро стоит вопрос формирования национального самосознания у подрастающего гражданина Российской Федерации, одной из неотъемлемых составляющих которого является чувство гордости за родной язык, складывающееся не только из осознания его красоты, величия и могущества, но и из желания и умения сохранить эти качества. Потому мы обязаны прививать школьникам необходимость в их речевой и письменной  практике постоянного использования и накопления потенциала и богатства русского языка, созданного великими предками, чем и способствовать его сохранению и развитию.  </w:t>
      </w:r>
    </w:p>
    <w:p>
      <w:pPr>
        <w:pStyle w:val="Normal"/>
        <w:ind w:firstLine="399"/>
        <w:jc w:val="both"/>
        <w:rPr/>
      </w:pPr>
      <w:r>
        <w:rPr/>
        <w:t xml:space="preserve">Тревожно состояние современного русского языка: расшатываются литературные нормы, происходит стилистическое снижение устной и письменной речи, бытовая – и, к сожалению, не только – сфера общения становится все более вульгарной. </w:t>
      </w:r>
    </w:p>
    <w:p>
      <w:pPr>
        <w:pStyle w:val="Normal"/>
        <w:ind w:firstLine="399"/>
        <w:jc w:val="both"/>
        <w:rPr/>
      </w:pPr>
      <w:r>
        <w:rPr/>
        <w:t>Однако в наши дни оценка специалиста производится не только по качеству его профессиональной пригодности, но еще и по умению грамотно – устно и письменно – излагать мысли.</w:t>
      </w:r>
    </w:p>
    <w:p>
      <w:pPr>
        <w:pStyle w:val="Normal"/>
        <w:jc w:val="both"/>
        <w:rPr/>
      </w:pPr>
      <w:r>
        <w:rPr/>
        <w:t xml:space="preserve">Для большей эффективности в достижении результатов обучения и из-за ограниченного количества часов русского языка преподавание курса может быть организовано следующим образом: </w:t>
      </w:r>
    </w:p>
    <w:p>
      <w:pPr>
        <w:pStyle w:val="Normal"/>
        <w:jc w:val="both"/>
        <w:rPr/>
      </w:pPr>
      <w:r>
        <w:rPr/>
        <w:t>как дополнительный курс для учащихся 9-х классов;</w:t>
      </w:r>
    </w:p>
    <w:p>
      <w:pPr>
        <w:pStyle w:val="Normal"/>
        <w:jc w:val="both"/>
        <w:rPr/>
      </w:pPr>
      <w:r>
        <w:rPr/>
        <w:t>как дополнительный или отдельный курс по подготовке к итоговой аттестации в 11-х классах.</w:t>
      </w:r>
    </w:p>
    <w:p>
      <w:pPr>
        <w:pStyle w:val="Normal"/>
        <w:shd w:fill="FFFFFF" w:val="clear"/>
        <w:spacing w:before="206" w:after="0"/>
        <w:ind w:firstLine="72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Цели и задачи курса:</w:t>
      </w:r>
      <w:r>
        <w:rPr>
          <w:color w:val="000000"/>
        </w:rPr>
        <w:t xml:space="preserve"> обобщить и закрепить полученные знания по правописанию  за курс 5-9 класса, активизировать внимание учащихся к употреблению рассматриваемых языковых явлений и фактов языка как в текстах разных стилей, так и в собственной письменной речи. В программе особое внимание уделяется трудным случаям правопис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дной из причин недостаточного усвоения десятиклассниками орфографических и пунктуационных норм является отсутствие достаточного количества уроков, отведенных для обобщения и повторения, полученных в 5-9 классе знаний и умений. Данный курс нацелен не только на поддержание навыков правописания, но и на расширение знаний учащихся о функционировании слова в реч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пределяющим фактором при построении программы является принцип написания слов (дефисные, слитные и раздельные написания) или принцип написания отдельных частей слов (правописание корней, суффиксов, окончаний). Так, например, при закреплении темы «Дефисные написания» в центре внимания дефисные написания сложных существительных (диван-кровать), прилагательных (светло-зеленый, химико-технологический), наречий (по-весеннему, крепко-накрепко), предлогов (из-за, из-под), а при закреплении темы правописание корней слов - принцип написания гласных и согласных в корнях. Вместе с тем данный учебный материал сопровождается заданиями, связанными с развитием речи уча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и анализе трудных случаев орфографии особое внимание уделяется </w:t>
      </w:r>
      <w:r>
        <w:rPr>
          <w:i/>
          <w:iCs/>
          <w:color w:val="000000"/>
        </w:rPr>
        <w:t xml:space="preserve">истории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этимологии </w:t>
      </w:r>
      <w:r>
        <w:rPr>
          <w:color w:val="000000"/>
        </w:rPr>
        <w:t xml:space="preserve">(слова с непроверяемыми орфограммами), </w:t>
      </w:r>
      <w:r>
        <w:rPr>
          <w:i/>
          <w:iCs/>
          <w:color w:val="000000"/>
        </w:rPr>
        <w:t xml:space="preserve">принципам орфографии, </w:t>
      </w:r>
      <w:r>
        <w:rPr>
          <w:color w:val="000000"/>
        </w:rPr>
        <w:t>лежащим в основе правописания слов и отдельных морфем (корней, суффиксов, окончаний). При анализе пунктограмм - употребление в письменной речи какого-либо определенного знака препинания (тире в простом и сложном предложении) или особенности пунктуационного оформления синтаксических явлений (пунктуационное оформление слов, грамматически не связанных с членами предложения). Данный блок тем сопровождается также разными речевыми заданиями, связанными с редактированием текста или исправлением речевых ошибок в собственных высказыва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связи с этим особый интерес с точки зрения формирования грамотного письма представляет раздел «употребление в речи», являющий собой практическую реализацию изучаемых явлений языка. Данный подход позволяет реализовать принцип функциональной грамотн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 содержании программы отсутствует дублирование тем, изучаемых в девятом классе, поэтому данный курс (34 часа) может быть предложен в течение всего учебного года. Программа состоит из 7 тем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Трудные вопросы орфографии, связанные с особенностями русской график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Трудные вопросы орфографии, связанные с буквенным обозначением фонем в составе значимых частей слов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Трудные вопросы орфографии, связанные с употреблением строчных и прописных бук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Трудные вопросы орфографии, связанные со слитным и раздельным написанием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ные тенденции в употреблении знаков препинани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истема употребления знаков препинания с учётом современной практик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орма в пунктуации и проблема выбора знак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программе представлен примерный тематический план данного курса с указанием количества часов, рекомендуемых на изучение каждой темы, и определением видов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 занятиях предпочтительны формы работы, расширяющие классно-урочную систему: организационно-деятельностная игра, презентация, семинар, соревнование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качестве обучающих пособий предложены не только традиционные учебники, сборники упражнений по формированию навыков правописания, но и книги по занимательной лингвистике (Шанский Н.М. Русский язык на «отлично». Ростов н/Д, 1998. Шанский Н.М., Боброва Т.А. Снова в мире слова. - М.: 2001. Успенский Л.В. «Слово о словах. Ты и твое имя». М, 1962. Львова СИ. Этимология на службе орфографии. - М., 2001. Граник Г.Г., Бондарко СМ. Знаки препинания. М., 1998. и другие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аким образом, разрабатывая методику проведения занятий по данной программе, необходимо учитывать условия проведения занятий - элективный курс, рассчитанный на развитие интереса к изучению филологических школьных дисциплин, предпочтение отдаётся занимательности как одному из факторов, влияющих на мотивацию учащихся к изучению русского язы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2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элективного курса «</w:t>
      </w:r>
      <w:r>
        <w:rPr>
          <w:b/>
        </w:rPr>
        <w:t>Трудные вопросы орфографии и пунктуации</w:t>
      </w:r>
      <w:r>
        <w:rPr>
          <w:b/>
          <w:bCs/>
          <w:color w:val="000000"/>
        </w:rPr>
        <w:t>» (34 часа)</w:t>
      </w:r>
    </w:p>
    <w:p>
      <w:pPr>
        <w:pStyle w:val="Normal"/>
        <w:shd w:fill="FFFFFF" w:val="clear"/>
        <w:spacing w:before="192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92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ма 1. Трудные вопросы орфографии, связанные с особенностями русской графики. – 3 ч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ма 2. Трудные вопросы орфографии, связанные с буквенным обозначением фонем в составе значимых частей слова. – 10 ч.</w:t>
      </w:r>
    </w:p>
    <w:p>
      <w:pPr>
        <w:pStyle w:val="Normal"/>
        <w:shd w:fill="FFFFFF" w:val="clear"/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ма 3. Трудные вопросы орфографии, связанные с употреблением строчных и прописных букв. – 4 ч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ма 4. Трудные вопросы орфографии, связанные со слитным и раздельным написанием. – 4 ч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ема 5. Основные тенденции в употреблении знаков препинания. – 3 ч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ема 6. Система употребления знаков препинания с учётом современной практики. – 7 ч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ема 7. Норма в пунктуации и проблема выбора знака. – 2 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тоговое занятие – 1 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73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ий план</w:t>
      </w:r>
    </w:p>
    <w:p>
      <w:pPr>
        <w:pStyle w:val="Normal"/>
        <w:spacing w:before="0" w:after="48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7"/>
        <w:gridCol w:w="7413"/>
        <w:gridCol w:w="1548"/>
      </w:tblGrid>
      <w:tr>
        <w:trPr>
          <w:trHeight w:val="601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195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ные вопросы орфографии, связанные с особенностями русской график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Слоговой принцип русской график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Обозначение гласных после шипящих и ц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Отступления от слогового принципа русской графики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415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ные вопросы орфографии, связанные с буквенным обозначением фонем в составе значимых частей слов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ринципы орфографии, лежащие в основе буквенного обозначения фоне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Трудные случаи орфографии из числа написаний, отвечающих морфологическому принцип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Употребление букв (е) ё и о после шипящих для обозначения ударного [о]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равописание одного и двух н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Употребление и правописание частиц не и н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6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ные вопросы орфографии, связанные с употреблением строчных и прописных букв.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3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8" w:firstLine="258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ные вопросы орфографии, связанные со слитным и раздельным написание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итное и раздельное написание н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граничение приставки не- и частицы н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итное и раздельное написание не с формами на –мы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итное и дефисное написание сложных прилагательных.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9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е тенденции в употреблении знаков препинания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ческая изменяемость пунктуации. Точка. Точка с запято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оеточи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ре. Многоточие.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46" w:hRule="exact"/>
        </w:trPr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употребления знаков препинания с учётом современной практик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и препинания в конце и в начале предложения. Знаки, прерывающие предложение. Знаки препинания при оформлении перечн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отребление тире в простом предложении. Знаки препинания при номинативных конструкция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и препинания в сложном предложен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 однородными членами и однородными частями сложных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 обособленными членами. Знаки препинания при вводных и вставных конструкция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и препинания при обращениях, междометиях, утвердительных и отрицательных слова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и препинания при прямой речи и цитатах. Употребление кавычек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6" w:hRule="exact"/>
        </w:trPr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 в пунктуации и проблема выбора знака.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Понятие нормы применительно к знакам препин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Авторские знаки. Выбор оптимального варианта при комбинации знаков.</w:t>
            </w:r>
          </w:p>
          <w:p>
            <w:pPr>
              <w:pStyle w:val="Normal"/>
              <w:shd w:fill="FFFFFF" w:val="clear"/>
              <w:ind w:left="32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занят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8" w:hRule="exact"/>
        </w:trPr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</w:rPr>
        <w:t>Литератур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  <w:t>Граник Г.Г., Бондаренко, Концевая Л.А. Секреты орфографии. - М., 199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  <w:t>Иванова В.Ф. Трудные вопросы орфографии. - М., 198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  <w:t>Егораева Г.Т. ЕГЭ 2024. Русский язык. Сборник заданий и методических рекомендаций.- М.: Издательство «Экзамен» 202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bCs/>
          <w:color w:val="000000"/>
        </w:rPr>
        <w:t>Нарушевич А.Г. Русский язык. Средства выразительности на ЕГЭ и ОГЭ. 9-11-е классы: учебно-методическое пособие. – Ростов н/Д: Легион-М, 201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jc w:val="both"/>
        <w:rPr>
          <w:color w:val="000000"/>
        </w:rPr>
      </w:pPr>
      <w:r>
        <w:rPr>
          <w:color w:val="000000"/>
        </w:rPr>
        <w:t>Цыбулько И.П. ЕГЭ. Русский язык. Отличный результат. – Москва: Издательство «Национальное образование», 2022.</w:t>
      </w:r>
    </w:p>
    <w:p>
      <w:pPr>
        <w:pStyle w:val="Style13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6:00Z</dcterms:created>
  <dc:creator>1</dc:creator>
  <dc:description/>
  <cp:keywords/>
  <dc:language>en-US</dc:language>
  <cp:lastModifiedBy>User</cp:lastModifiedBy>
  <cp:lastPrinted>2007-09-05T21:41:00Z</cp:lastPrinted>
  <dcterms:modified xsi:type="dcterms:W3CDTF">2024-09-03T12:30:00Z</dcterms:modified>
  <cp:revision>4</cp:revision>
  <dc:subject/>
  <dc:title>Элективный курс "Жизнь языка"</dc:title>
</cp:coreProperties>
</file>