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TextBody"/>
        <w:ind w:left="221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г. Кудымкара «Средняя общеобразовательная школа №2»</w:t>
      </w:r>
    </w:p>
    <w:p>
      <w:pPr>
        <w:pStyle w:val="TextBody"/>
        <w:ind w:left="221" w:hanging="0"/>
        <w:jc w:val="center"/>
        <w:rPr/>
      </w:pPr>
      <w:r>
        <w:rPr/>
        <w:t>на 2021-202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418"/>
        <w:gridCol w:w="142"/>
        <w:gridCol w:w="283"/>
        <w:gridCol w:w="138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«Классное руко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ласс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социального паспорта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оспитательной работы с классом. Организация на базе класса семейных праздников, конкурсов, соревнований. Празднования в классе дней рождения детей, регулярные внутриклассные «огоньки» и вечера Коррекция плана воспитательной работы на новую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В течение года 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а воспитательной работы за четверть, состояния успеваемости и уровня воспита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есных и полезных для личностного развития ребенка совместных дел с учащимися класса (познавательной, трудовой, спортивно-оздоровительной, духовно-нравственной, творческой, профориентационной направленности) в соответствии с планом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утвержденному график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казание помощи в организации питани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формление и заполнение электронного классного жур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ведений в ЕИС «Траек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по П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, педагог 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контроль дежурства учащихся по образовательной организации и клас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контроль прохождения учащимися медицинского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лассные руководители, медицинские рабо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ащими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психолого-педагогической характеристики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; проведение анкетирования и мониторингов: социометрия; уровень воспитанности; изучение уровня удовлетворенности обуч-ся и их родителями жизнедеятельностью в ОО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ВР класса и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о школьниками класса, направленной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, учителями-предметниками в начале каждого года планируют их, а в конце года – вместе анализируют свои успехи и неу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в том числе имеющими трудности в обучении и воспит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логопе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сутствующих на занятиях и опоздавших учащихся, выяснение причины их отсутствия или опоздания, проведение профилактической работы по предупреждению опозданий и пропусков учебных занятий без уважительной пр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рограмм коррекции и индивидуальных программ реабилитации с детьми, состоящих на профилактических уче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детей дополнительным образованием, внеурочной занятостью, формами оздоровления,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бота с учителями, преподающими в класс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местителю директора по учебно-воспитательной работе информацию об успеваемости учащихся класса за четверть,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,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-педсоветов, направленных на решение конкретных проблем класса и интеграцию воспитательных влияний на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ителей к участию в родительских собраниях класса для объединения усилий в деле обучения и воспит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-предметников в профилактических мероприятиях, в мероприятиях по безопасности через содержание своег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детей к участию в мероприятиях в рамках предметных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учащихся или их законными представителям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школьных успехах и проблемах их детей, о жизни класса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, происходящих в режиме обсуждения наиболее острых проблем обучения и воспитания школьников, а также родительского всеобу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семей школьников к организации и проведению дел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класса семейных праздников, конкурсов, соревнований, направленных на сплочение семьи 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Организация открытых уроков</w:t>
            </w:r>
            <w:r>
              <w:rPr>
                <w:bCs/>
                <w:color w:val="000000"/>
              </w:rPr>
              <w:t xml:space="preserve"> с</w:t>
            </w:r>
            <w:r>
              <w:rPr>
                <w:color w:val="000000"/>
              </w:rPr>
              <w:t xml:space="preserve"> целью ознакомления родителей (законных представителей)  с новыми программами по предмету, методикой преподавания, требованиями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«Классное руко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ласс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социального паспорта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оспитательной работы с классом. Организация на базе класса семейных праздников, конкурсов, соревнований. Празднования в классе дней рождения детей, регулярные внутриклассные «огоньки» и вечера Коррекция плана воспитательной работы на новую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В течение года 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а воспитательной работы за четверть, состояния успеваемости и уровня воспита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есных и полезных для личностного развития ребенка совместных дел с учащимися класса (познавательной, трудовой, спортивно-оздоровительной, духовно-нравственной, творческой, профориентационной направленности) в соответствии с планом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утвержденному график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казание помощи в организации питани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формление и заполнение электронного классного жур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ведений в ЕИС «Траек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по П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, педагог 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контроль дежурства учащихся по образовательной организации и клас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контроль прохождения учащимися медицинского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лассные руководители, медицинские рабо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ащими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психолого-педагогической характеристики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; проведение анкетирования и мониторингов: социометрия; уровень воспитанности; изучение уровня удовлетворенности обуч-ся и их родителями жизнедеятельностью в ОО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ВР класса и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о школьниками класса, направленной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, учителями-предметниками в начале каждого года планируют их, а в конце года – вместе анализируют свои успехи и неу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в том числе имеющими трудности в обучении и воспит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логопе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сутствующих на занятиях и опоздавших учащихся, выяснение причины их отсутствия или опоздания, проведение профилактической работы по предупреждению опозданий и пропусков учебных занятий без уважительной пр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рограмм коррекции и индивидуальных программ реабилитации с детьми, состоящих на профилактических уче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детей дополнительным образованием, внеурочной занятостью, формами оздоровления,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бота с учителями, преподающими в класс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местителю директора по учебно-воспитательной работе информацию об успеваемости учащихся класса за четверть,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,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-педсоветов, направленных на решение конкретных проблем класса и интеграцию воспитательных влияний на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ителей к участию в родительских собраниях класса для объединения усилий в деле обучения и воспит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-предметников в профилактических мероприятиях, в мероприятиях по безопасности через содержание своег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детей к участию в мероприятиях в рамках предметных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учащихся или их законными представителям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школьных успехах и проблемах их детей, о жизни класса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, происходящих в режиме обсуждения наиболее острых проблем обучения и воспитания школьников, а также родительского всеобу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семей школьников к организации и проведению дел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класса семейных праздников, конкурсов, соревнований, направленных на сплочение семьи 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Организация открытых уроков</w:t>
            </w:r>
            <w:r>
              <w:rPr>
                <w:bCs/>
                <w:color w:val="000000"/>
              </w:rPr>
              <w:t xml:space="preserve"> с</w:t>
            </w:r>
            <w:r>
              <w:rPr>
                <w:color w:val="000000"/>
              </w:rPr>
              <w:t xml:space="preserve"> целью ознакомления родителей (законных представителей)  с новыми программами по предмету, методикой преподавания, требованиями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«Классное руко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ласс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социального паспорта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оспитательной работы с классом. Организация на базе класса семейных праздников, конкурсов, соревнований. Празднования в классе дней рождения детей, регулярные внутриклассные «огоньки» и вечера Коррекция плана воспитательной работы на новую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В течение года 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а воспитательной работы за четверть, состояния успеваемости и уровня воспита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есных и полезных для личностного развития ребенка совместных дел с учащимися класса (познавательной, трудовой, спортивно-оздоровительной, духовно-нравственной, творческой, профориентационной направленности) в соответствии с планом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утвержденному график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казание помощи в организации питани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формление и заполнение электронного классного жур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ведений в ЕИС «Траек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по П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, педагог 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контроль дежурства учащихся по образовательной организации и клас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контроль прохождения учащимися медицинского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лассные руководители, медицинские рабо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ащими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психолого-педагогической характеристики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; проведение анкетирования и мониторингов: социометрия; уровень воспитанности; изучение уровня удовлетворенности обуч-ся и их родителями жизнедеятельностью в ОО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ВР класса и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о школьниками класса, направленной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, учителями-предметниками в начале каждого года планируют их, а в конце года – вместе анализируют свои успехи и неу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в том числе имеющими трудности в обучении и воспит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логопе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сутствующих на занятиях и опоздавших учащихся, выяснение причины их отсутствия или опоздания, проведение профилактической работы по предупреждению опозданий и пропусков учебных занятий без уважительной пр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рограмм коррекции и индивидуальных программ реабилитации с детьми, состоящих на профилактических уче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детей дополнительным образованием, внеурочной занятостью, формами оздоровления,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бота с учителями, преподающими в класс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местителю директора по учебно-воспитательной работе информацию об успеваемости учащихся класса за четверть,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,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-педсоветов, направленных на решение конкретных проблем класса и интеграцию воспитательных влияний на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ителей к участию в родительских собраниях класса для объединения усилий в деле обучения и воспит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-предметников в профилактических мероприятиях, в мероприятиях по безопасности через содержание своег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детей к участию в мероприятиях в рамках предметных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учащихся или их законными представителям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школьных успехах и проблемах их детей, о жизни класса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, происходящих в режиме обсуждения наиболее острых проблем обучения и воспитания школьников, а также родительского всеобу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семей школьников к организации и проведению дел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класса семейных праздников, конкурсов, соревнований, направленных на сплочение семьи 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Организация открытых уроков</w:t>
            </w:r>
            <w:r>
              <w:rPr>
                <w:bCs/>
                <w:color w:val="000000"/>
              </w:rPr>
              <w:t xml:space="preserve"> с</w:t>
            </w:r>
            <w:r>
              <w:rPr>
                <w:color w:val="000000"/>
              </w:rPr>
              <w:t xml:space="preserve"> целью ознакомления родителей (законных представителей)  с новыми программами по предмету, методикой преподавания, требованиями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«Школьн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знаком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«Самое дорогое, что есть – жизн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Нетрадицио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  <w:p>
            <w:pPr>
              <w:pStyle w:val="TableParagraph"/>
              <w:spacing w:lineRule="auto" w:line="240"/>
              <w:ind w:left="0" w:right="135" w:hanging="0"/>
              <w:rPr/>
            </w:pPr>
            <w:r>
              <w:rPr>
                <w:sz w:val="24"/>
                <w:szCs w:val="24"/>
              </w:rPr>
              <w:t>учителей началь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Интегриров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 основ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уроки окружающего мира «Как сохранить здоровье до ста л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2" w:hanging="0"/>
              <w:jc w:val="both"/>
              <w:rPr/>
            </w:pPr>
            <w:r>
              <w:rPr>
                <w:sz w:val="24"/>
                <w:szCs w:val="24"/>
              </w:rPr>
              <w:t xml:space="preserve">Урок памяти, посвящённый Дню неизвестного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39" w:hanging="0"/>
              <w:rPr/>
            </w:pPr>
            <w:r>
              <w:rPr>
                <w:sz w:val="24"/>
                <w:szCs w:val="24"/>
              </w:rPr>
              <w:t>Руководители 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 рамках акции «Я верю в тебя, солдат!»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0" w:leader="none"/>
              </w:tabs>
              <w:spacing w:lineRule="auto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ме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ги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у</w:t>
            </w:r>
          </w:p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Еди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 «Чита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библиотекар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мятные да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одительской люб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одительских собра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профессиям с привлечением специалистов разных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лассных ча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Р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ас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«Школьный урок»</w:t>
            </w:r>
          </w:p>
          <w:p>
            <w:pPr>
              <w:pStyle w:val="TableParagraph"/>
              <w:spacing w:lineRule="auto" w:line="240"/>
              <w:ind w:left="104" w:hanging="0"/>
              <w:jc w:val="center"/>
              <w:rPr/>
            </w:pPr>
            <w:r>
              <w:rPr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«Самое дорогое, что есть – жизн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ОБЖ по тематике гражданской обороны и защиты от чрезвычайных ситу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географии «Зависимость здоровья человека от типа климата», «Влияние окружающей среды на здоровье человек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 биологии «Осторожно! Нитраты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физкультуры «Влияние физической нагрузки на систему опоры и движения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физики «Влияние электромагнитного излучения на организмы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химии «Вредные привычки глазами химик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4" w:leader="none"/>
              </w:tabs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  <w:tab/>
              <w:t>информатики,</w:t>
            </w:r>
          </w:p>
          <w:p>
            <w:pPr>
              <w:pStyle w:val="TableParagraph"/>
              <w:spacing w:lineRule="auto" w:line="240"/>
              <w:ind w:left="20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2" w:leader="none"/>
                <w:tab w:val="left" w:pos="2374" w:leader="none"/>
                <w:tab w:val="left" w:pos="3193" w:leader="none"/>
              </w:tabs>
              <w:spacing w:lineRule="auto" w:line="240"/>
              <w:ind w:left="209" w:right="206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  <w:tab/>
              <w:t>истории</w:t>
              <w:tab/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,</w:t>
              <w:tab/>
              <w:tab/>
            </w:r>
            <w:r>
              <w:rPr>
                <w:spacing w:val="-1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8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с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4" w:leader="none"/>
              </w:tabs>
              <w:spacing w:lineRule="auto" w:line="240"/>
              <w:ind w:left="209" w:right="211" w:firstLine="72"/>
              <w:rPr/>
            </w:pPr>
            <w:r>
              <w:rPr>
                <w:sz w:val="24"/>
                <w:szCs w:val="24"/>
              </w:rPr>
              <w:t>Учителя</w:t>
              <w:tab/>
            </w:r>
            <w:r>
              <w:rPr>
                <w:spacing w:val="-2"/>
                <w:sz w:val="24"/>
                <w:szCs w:val="24"/>
              </w:rPr>
              <w:t>информати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-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2" w:leader="none"/>
                <w:tab w:val="left" w:pos="3195" w:leader="none"/>
              </w:tabs>
              <w:spacing w:lineRule="auto" w:line="240"/>
              <w:ind w:left="0" w:right="208" w:hanging="0"/>
              <w:rPr/>
            </w:pPr>
            <w:r>
              <w:rPr>
                <w:sz w:val="24"/>
                <w:szCs w:val="24"/>
              </w:rPr>
              <w:t>Учителя</w:t>
              <w:tab/>
              <w:t>истории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,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ламентские уроки». Тема «Закон и законодатели Пермского края: создаем наше будущее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День героев Оте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, посвященные Дню героев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ме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апрель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к 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ги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ди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та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4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ткрыт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>
                <w:sz w:val="24"/>
                <w:szCs w:val="24"/>
              </w:rPr>
              <w:t>Преподава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ские у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76" w:leader="none"/>
              </w:tabs>
              <w:spacing w:lineRule="auto" w:line="240"/>
              <w:ind w:left="124" w:right="218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х</w:t>
            </w:r>
          </w:p>
          <w:p>
            <w:pPr>
              <w:pStyle w:val="TableParagraph"/>
              <w:tabs>
                <w:tab w:val="clear" w:pos="708"/>
                <w:tab w:val="left" w:pos="269" w:leader="none"/>
              </w:tabs>
              <w:spacing w:lineRule="auto" w:line="240"/>
              <w:ind w:lef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Paragraph"/>
              <w:tabs>
                <w:tab w:val="clear" w:pos="708"/>
                <w:tab w:val="left" w:pos="241" w:leader="none"/>
              </w:tabs>
              <w:spacing w:lineRule="auto" w:line="240"/>
              <w:ind w:left="152" w:right="16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spacing w:lineRule="auto" w:line="240"/>
              <w:ind w:left="107" w:right="218" w:hanging="0"/>
              <w:jc w:val="both"/>
              <w:rPr/>
            </w:pPr>
            <w:r>
              <w:rPr>
                <w:sz w:val="24"/>
                <w:szCs w:val="24"/>
              </w:rPr>
              <w:t>Инициировани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 в рамках реализации имииндивидуальных и группов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-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6" w:hanging="34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заимопос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5" w:leader="none"/>
              </w:tabs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  <w:tab/>
              <w:t>руководители,</w:t>
            </w:r>
          </w:p>
          <w:p>
            <w:pPr>
              <w:pStyle w:val="TableParagraph"/>
              <w:spacing w:lineRule="auto" w:line="240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>
          <w:trHeight w:val="20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8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приня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ителями)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ind w:left="107" w:right="224" w:hanging="0"/>
              <w:jc w:val="both"/>
              <w:rPr/>
            </w:pPr>
            <w:r>
              <w:rPr>
                <w:sz w:val="24"/>
                <w:szCs w:val="24"/>
              </w:rPr>
              <w:t>сверстниками (школьниками), принципы учебной дисциплины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2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овл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у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2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-</w:t>
            </w:r>
          </w:p>
          <w:p>
            <w:pPr>
              <w:pStyle w:val="TableParagraph"/>
              <w:spacing w:lineRule="auto" w:line="240"/>
              <w:ind w:lef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  <w:r>
              <w:rPr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7" w:leader="none"/>
                <w:tab w:val="left" w:pos="2665" w:leader="none"/>
                <w:tab w:val="left" w:pos="3620" w:leader="none"/>
                <w:tab w:val="left" w:pos="3989" w:leader="none"/>
                <w:tab w:val="left" w:pos="4972" w:leader="none"/>
                <w:tab w:val="left" w:pos="5718" w:leader="none"/>
                <w:tab w:val="left" w:pos="606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России и Крыма. Урок «Мы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граф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библиотекар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,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  <w:tab w:val="left" w:pos="2373" w:leader="none"/>
                <w:tab w:val="left" w:pos="3193" w:leader="none"/>
              </w:tabs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.языка и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мятные да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одительской люб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одительских собра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профессиям с привлечением специалистов разных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лассных ча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«Школьный урок»</w:t>
            </w:r>
          </w:p>
          <w:p>
            <w:pPr>
              <w:pStyle w:val="TableParagraph"/>
              <w:spacing w:lineRule="auto" w:line="240"/>
              <w:ind w:left="104" w:hanging="0"/>
              <w:jc w:val="center"/>
              <w:rPr/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«Самое дорогое, что есть – жизн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рамках уроков информатики о безопасности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ОБЖ по тематике гражданской обороны и защиты от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 В. А., учитель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географии «Зависимость здоровья человека от типа климата», «Влияние окружающей среды на здоровье человек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 биологии «Осторожно! Нитраты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физкультуры «Влияние физической нагрузки на систему опоры и движения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физики «Влияние электромагнитного излучения на организмы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химии «Вредные привычки глазами химик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 жертв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ламентские уроки». Тема «Закон и законодатели Пермского края: создаем наше будущее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День героев Оте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, посвященные Дню героев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ме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апрель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к 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ги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ди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апрель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та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крыт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ские у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76" w:leader="none"/>
              </w:tabs>
              <w:spacing w:lineRule="auto" w:line="240"/>
              <w:ind w:left="0" w:right="218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х</w:t>
            </w:r>
          </w:p>
          <w:p>
            <w:pPr>
              <w:pStyle w:val="TableParagraph"/>
              <w:tabs>
                <w:tab w:val="clear" w:pos="708"/>
                <w:tab w:val="left" w:pos="269" w:leader="none"/>
              </w:tabs>
              <w:spacing w:lineRule="exact" w:line="265"/>
              <w:ind w:lef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 в рамках реализации имииндивидуальных и группов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-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firstLine="34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заимопос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8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приня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ителями)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верстниками (школьниками), принципы учебной дисциплины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вл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у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7" w:leader="none"/>
                <w:tab w:val="left" w:pos="2665" w:leader="none"/>
                <w:tab w:val="left" w:pos="3620" w:leader="none"/>
                <w:tab w:val="left" w:pos="3989" w:leader="none"/>
                <w:tab w:val="left" w:pos="4972" w:leader="none"/>
                <w:tab w:val="left" w:pos="5718" w:leader="none"/>
                <w:tab w:val="left" w:pos="606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России и Крыма. Урок «Мы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граф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,</w:t>
            </w:r>
          </w:p>
          <w:p>
            <w:pPr>
              <w:pStyle w:val="TableParagraph"/>
              <w:spacing w:lineRule="exact" w:line="265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  <w:tab w:val="left" w:pos="2373" w:leader="none"/>
                <w:tab w:val="left" w:pos="31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.языка и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мятные да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одительской люб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одительских собра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профессиям с привлечением специалистов разных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лассных ча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ой взгляд – другой мир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ч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лог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ту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льтимедиа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мы жив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фант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нспектора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«Работа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Родительские</w:t>
            </w:r>
            <w:r>
              <w:rPr>
                <w:spacing w:val="-4"/>
              </w:rPr>
              <w:t xml:space="preserve"> </w:t>
            </w:r>
            <w:r>
              <w:rPr/>
              <w:t>собрани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аралл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Тематические</w:t>
            </w:r>
            <w:r>
              <w:rPr>
                <w:spacing w:val="-3"/>
              </w:rPr>
              <w:t xml:space="preserve"> </w:t>
            </w: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0" w:leader="none"/>
              </w:tabs>
              <w:spacing w:lineRule="auto" w:line="240"/>
              <w:ind w:left="0" w:right="-1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р</w:t>
            </w:r>
            <w:r>
              <w:rPr/>
              <w:t>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/>
              <w:t>Педагогическое</w:t>
            </w:r>
            <w:r>
              <w:rPr>
                <w:spacing w:val="-4"/>
              </w:rPr>
              <w:t xml:space="preserve"> </w:t>
            </w:r>
            <w:r>
              <w:rPr/>
              <w:t>просвещение</w:t>
            </w:r>
            <w:r>
              <w:rPr>
                <w:spacing w:val="-4"/>
              </w:rPr>
              <w:t xml:space="preserve"> </w:t>
            </w:r>
            <w:r>
              <w:rPr/>
              <w:t>родителей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вопросам</w:t>
            </w:r>
            <w:r>
              <w:rPr>
                <w:spacing w:val="-52"/>
              </w:rPr>
              <w:t xml:space="preserve">   </w:t>
            </w:r>
            <w:r>
              <w:rPr/>
              <w:t>обуч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, социальный</w:t>
            </w:r>
            <w:r>
              <w:rPr>
                <w:spacing w:val="1"/>
              </w:rPr>
              <w:t xml:space="preserve"> </w:t>
            </w:r>
            <w:r>
              <w:rPr/>
              <w:t>педагог, 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9" w:hanging="0"/>
              <w:rPr/>
            </w:pPr>
            <w:r>
              <w:rPr/>
              <w:t>Информационное оповещение родителей через сайт</w:t>
            </w:r>
            <w:r>
              <w:rPr>
                <w:spacing w:val="-52"/>
              </w:rPr>
              <w:t xml:space="preserve"> </w:t>
            </w:r>
            <w:r>
              <w:rPr/>
              <w:t>школы,</w:t>
            </w:r>
            <w:r>
              <w:rPr>
                <w:spacing w:val="-1"/>
              </w:rPr>
              <w:t xml:space="preserve"> </w:t>
            </w:r>
            <w:r>
              <w:rPr/>
              <w:t>ВК, социаль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, социальный</w:t>
            </w:r>
            <w:r>
              <w:rPr>
                <w:spacing w:val="1"/>
              </w:rPr>
              <w:t xml:space="preserve"> </w:t>
            </w:r>
            <w:r>
              <w:rPr/>
              <w:t>педагог, 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Индивидуальные</w:t>
            </w:r>
            <w:r>
              <w:rPr>
                <w:spacing w:val="-4"/>
              </w:rPr>
              <w:t xml:space="preserve"> </w:t>
            </w:r>
            <w:r>
              <w:rPr/>
              <w:t>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auto" w:line="240"/>
              <w:ind w:left="0" w:right="97" w:hanging="0"/>
              <w:rPr/>
            </w:pPr>
            <w:r>
              <w:rPr/>
              <w:t>социальный педагог,</w:t>
            </w:r>
            <w:r>
              <w:rPr>
                <w:spacing w:val="-52"/>
              </w:rPr>
              <w:t xml:space="preserve"> </w:t>
            </w:r>
            <w:r>
              <w:rPr/>
              <w:t>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4" w:hanging="0"/>
              <w:rPr/>
            </w:pPr>
            <w:r>
              <w:rPr/>
              <w:t>Работа Совета профилактики с детьми группы риска,</w:t>
            </w:r>
            <w:r>
              <w:rPr>
                <w:spacing w:val="-52"/>
              </w:rPr>
              <w:t xml:space="preserve"> </w:t>
            </w:r>
            <w:r>
              <w:rPr/>
              <w:t>состоящими на разных видах учёта,</w:t>
            </w:r>
            <w:r>
              <w:rPr>
                <w:spacing w:val="1"/>
              </w:rPr>
              <w:t xml:space="preserve"> </w:t>
            </w:r>
            <w:r>
              <w:rPr/>
              <w:t>неблагополучными семьями по вопросам воспитания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auto" w:line="240"/>
              <w:ind w:left="0" w:right="97" w:hanging="0"/>
              <w:rPr/>
            </w:pPr>
            <w:r>
              <w:rPr/>
              <w:t>социальный педагог,</w:t>
            </w:r>
            <w:r>
              <w:rPr>
                <w:spacing w:val="-52"/>
              </w:rPr>
              <w:t xml:space="preserve"> </w:t>
            </w:r>
            <w:r>
              <w:rPr/>
              <w:t>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щешкольных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«Родительском</w:t>
            </w:r>
            <w:r>
              <w:rPr>
                <w:spacing w:val="-5"/>
              </w:rPr>
              <w:t xml:space="preserve"> </w:t>
            </w:r>
            <w:r>
              <w:rPr/>
              <w:t>университ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 УВР,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фликтной</w:t>
            </w:r>
            <w:r>
              <w:rPr>
                <w:spacing w:val="-2"/>
              </w:rPr>
              <w:t xml:space="preserve"> </w:t>
            </w:r>
            <w:r>
              <w:rPr/>
              <w:t>комисси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uto" w:line="240"/>
              <w:ind w:left="107" w:right="923" w:hanging="0"/>
              <w:rPr/>
            </w:pPr>
            <w:r>
              <w:rPr/>
              <w:t xml:space="preserve">урегулированию споров между участниками 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1"/>
              </w:rPr>
              <w:t xml:space="preserve"> </w:t>
            </w:r>
            <w:r>
              <w:rPr/>
              <w:t>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и по контролю за организацией горячего пита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 </w:t>
            </w:r>
            <w:r>
              <w:rPr/>
              <w:t>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ом патру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 </w:t>
            </w:r>
            <w:r>
              <w:rPr/>
              <w:t>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«Работа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jc w:val="both"/>
              <w:rPr/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 со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, педагоги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9" w:hanging="0"/>
              <w:jc w:val="both"/>
              <w:rPr/>
            </w:pPr>
            <w:r>
              <w:rPr>
                <w:sz w:val="24"/>
                <w:szCs w:val="24"/>
              </w:rPr>
              <w:t>Информационное оповещение родителей через сай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, социаль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 со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, педагоги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0" w:right="97" w:hanging="0"/>
              <w:rPr/>
            </w:pPr>
            <w:r>
              <w:rPr>
                <w:sz w:val="24"/>
                <w:szCs w:val="24"/>
              </w:rPr>
              <w:t>социальный педагог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4" w:hanging="0"/>
              <w:jc w:val="both"/>
              <w:rPr/>
            </w:pPr>
            <w:r>
              <w:rPr>
                <w:sz w:val="24"/>
                <w:szCs w:val="24"/>
              </w:rPr>
              <w:t>Работа Совета профилактики с детьми группы риск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ми на разных видах учё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ными семьями по вопросам воспит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0" w:right="97" w:hanging="0"/>
              <w:rPr/>
            </w:pPr>
            <w:r>
              <w:rPr>
                <w:sz w:val="24"/>
                <w:szCs w:val="24"/>
              </w:rPr>
              <w:t>социальный педагог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дительск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0" w:right="923" w:hanging="0"/>
              <w:jc w:val="both"/>
              <w:rPr/>
            </w:pPr>
            <w:r>
              <w:rPr>
                <w:sz w:val="24"/>
                <w:szCs w:val="24"/>
              </w:rPr>
              <w:t xml:space="preserve">урегулированию споров между участникам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и по контролю за организацией горячего пита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ом патру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«Работа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Родительские</w:t>
            </w:r>
            <w:r>
              <w:rPr>
                <w:spacing w:val="-4"/>
              </w:rPr>
              <w:t xml:space="preserve"> </w:t>
            </w:r>
            <w:r>
              <w:rPr/>
              <w:t>собрани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аралл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Тематические</w:t>
            </w:r>
            <w:r>
              <w:rPr>
                <w:spacing w:val="-3"/>
              </w:rPr>
              <w:t xml:space="preserve"> </w:t>
            </w: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" w:hanging="0"/>
              <w:jc w:val="both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jc w:val="both"/>
              <w:rPr/>
            </w:pPr>
            <w:r>
              <w:rPr/>
              <w:t>Педагогическое</w:t>
            </w:r>
            <w:r>
              <w:rPr>
                <w:spacing w:val="-4"/>
              </w:rPr>
              <w:t xml:space="preserve"> </w:t>
            </w:r>
            <w:r>
              <w:rPr/>
              <w:t>просвещение</w:t>
            </w:r>
            <w:r>
              <w:rPr>
                <w:spacing w:val="-4"/>
              </w:rPr>
              <w:t xml:space="preserve"> </w:t>
            </w:r>
            <w:r>
              <w:rPr/>
              <w:t>родителей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вопросам</w:t>
            </w:r>
            <w:r>
              <w:rPr>
                <w:spacing w:val="-52"/>
              </w:rPr>
              <w:t xml:space="preserve">  </w:t>
            </w:r>
            <w:r>
              <w:rPr/>
              <w:t>обуч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jc w:val="both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, социальный</w:t>
            </w:r>
            <w:r>
              <w:rPr>
                <w:spacing w:val="1"/>
              </w:rPr>
              <w:t xml:space="preserve"> </w:t>
            </w:r>
            <w:r>
              <w:rPr/>
              <w:t>педагог, 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9" w:hanging="0"/>
              <w:jc w:val="both"/>
              <w:rPr/>
            </w:pPr>
            <w:r>
              <w:rPr/>
              <w:t>Информационное оповещение родителей через сайт</w:t>
            </w:r>
            <w:r>
              <w:rPr>
                <w:spacing w:val="-52"/>
              </w:rPr>
              <w:t xml:space="preserve"> </w:t>
            </w:r>
            <w:r>
              <w:rPr/>
              <w:t>школы,</w:t>
            </w:r>
            <w:r>
              <w:rPr>
                <w:spacing w:val="-1"/>
              </w:rPr>
              <w:t xml:space="preserve"> </w:t>
            </w:r>
            <w:r>
              <w:rPr/>
              <w:t>ВК, социаль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jc w:val="both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, социальный</w:t>
            </w:r>
            <w:r>
              <w:rPr>
                <w:spacing w:val="1"/>
              </w:rPr>
              <w:t xml:space="preserve"> </w:t>
            </w:r>
            <w:r>
              <w:rPr/>
              <w:t>педагог, 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Индивидуальные</w:t>
            </w:r>
            <w:r>
              <w:rPr>
                <w:spacing w:val="-4"/>
              </w:rPr>
              <w:t xml:space="preserve"> </w:t>
            </w:r>
            <w:r>
              <w:rPr/>
              <w:t>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jc w:val="both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auto" w:line="240"/>
              <w:ind w:left="0" w:right="97" w:hanging="0"/>
              <w:jc w:val="both"/>
              <w:rPr/>
            </w:pPr>
            <w:r>
              <w:rPr/>
              <w:t>социальный педагог,</w:t>
            </w:r>
            <w:r>
              <w:rPr>
                <w:spacing w:val="-52"/>
              </w:rPr>
              <w:t xml:space="preserve"> </w:t>
            </w:r>
            <w:r>
              <w:rPr/>
              <w:t>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4" w:hanging="0"/>
              <w:jc w:val="both"/>
              <w:rPr/>
            </w:pPr>
            <w:r>
              <w:rPr/>
              <w:t>Работа Совета профилактики с детьми группы риска,</w:t>
            </w:r>
            <w:r>
              <w:rPr>
                <w:spacing w:val="-52"/>
              </w:rPr>
              <w:t xml:space="preserve"> </w:t>
            </w:r>
            <w:r>
              <w:rPr/>
              <w:t>состоящими на разных видах учёта,</w:t>
            </w:r>
            <w:r>
              <w:rPr>
                <w:spacing w:val="1"/>
              </w:rPr>
              <w:t xml:space="preserve"> </w:t>
            </w:r>
            <w:r>
              <w:rPr/>
              <w:t>неблагополучными семьями по вопросам воспитания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jc w:val="both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auto" w:line="240"/>
              <w:ind w:left="0" w:right="97" w:hanging="0"/>
              <w:jc w:val="both"/>
              <w:rPr/>
            </w:pPr>
            <w:r>
              <w:rPr/>
              <w:t>социальный педагог,</w:t>
            </w:r>
            <w:r>
              <w:rPr>
                <w:spacing w:val="-52"/>
              </w:rPr>
              <w:t xml:space="preserve"> </w:t>
            </w:r>
            <w:r>
              <w:rPr/>
              <w:t>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щешкольных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«Родительском</w:t>
            </w:r>
            <w:r>
              <w:rPr>
                <w:spacing w:val="-5"/>
              </w:rPr>
              <w:t xml:space="preserve"> </w:t>
            </w:r>
            <w:r>
              <w:rPr/>
              <w:t>университ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 УВР,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фликтной</w:t>
            </w:r>
            <w:r>
              <w:rPr>
                <w:spacing w:val="-2"/>
              </w:rPr>
              <w:t xml:space="preserve"> </w:t>
            </w:r>
            <w:r>
              <w:rPr/>
              <w:t>комисси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uto" w:line="240"/>
              <w:ind w:left="0" w:right="923" w:hanging="0"/>
              <w:jc w:val="both"/>
              <w:rPr/>
            </w:pPr>
            <w:r>
              <w:rPr/>
              <w:t xml:space="preserve">урегулированию споров между участниками 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1"/>
              </w:rPr>
              <w:t xml:space="preserve"> </w:t>
            </w:r>
            <w:r>
              <w:rPr/>
              <w:t>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jc w:val="both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и по контролю за организацией горячего пита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jc w:val="both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 </w:t>
            </w:r>
            <w:r>
              <w:rPr/>
              <w:t>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ом патру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jc w:val="both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 </w:t>
            </w:r>
            <w:r>
              <w:rPr/>
              <w:t>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. «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пределение</w:t>
            </w:r>
            <w:r>
              <w:rPr>
                <w:spacing w:val="-2"/>
                <w:sz w:val="24"/>
                <w:szCs w:val="24"/>
              </w:rPr>
              <w:t xml:space="preserve"> временных и постоянных </w:t>
            </w:r>
            <w:r>
              <w:rPr>
                <w:sz w:val="24"/>
                <w:szCs w:val="24"/>
              </w:rPr>
              <w:t>поруч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меропри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3"/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</w:rPr>
              <w:t>планом класса,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right="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-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. «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в Школьную думу, президент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школьная Ду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аугурация президент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пла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чё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елан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-предметники</w:t>
            </w:r>
          </w:p>
        </w:tc>
      </w:tr>
      <w:tr>
        <w:trPr>
          <w:trHeight w:val="6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. «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в Школьную думу, президент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школьная Ду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аугурация президент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Педагог 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пла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auto" w:line="240"/>
              <w:ind w:left="106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чё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елан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auto" w:line="240"/>
              <w:ind w:left="107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auto" w:line="240"/>
              <w:ind w:left="106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. 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ые встречи с людьми разных профессий «Мир профес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и обз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 профессии хороши, выбирай на вкус» (Лихачева, 6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, всеобуч по вопросам 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ве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мь ша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идеорол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е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л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тере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ш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. 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о Всероссийской акции «Урок циф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ткрытых уроках «Проек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Твои трудовые обязанности в школе и до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Что я знаю о своих способностя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Дороги, которые мы выбирае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урок «Профессии на все време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и обз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ратегия профессионального выбора» (Гагарина,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м проекте по профессиональной ориентации «Билет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нях открытых дверей, проводимых учебными заведениями РФ, в т.ч. в дистанционном форм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учебных заведе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ые встречи с людьми разных профессий «Мир профес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клас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интересов, склонностей и способностей, мотивации к учебной, трудовой деятельностям, социальной сфере, мотивов саморазвит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профориентационного онлайн-тес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образовательные курсы 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, всеобуч по вопросам 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оступления детей в профессионлальные учебные за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. 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о Всероссийской акции «Урок циф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ткрытых уроках «Проек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м проекте по профессиональной ориентации «Билет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нях открытых дверей, проводимых учебными заведениями РФ, в т.ч. в дистанционном форм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ые встречи с людьми разных профессий «Мир профес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Дороги, которые мы выбира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и обз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ратегия профессионального выбора» (Гагарина,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, всеобуч по вопросам 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Нет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высокооплачиваемых профессий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 с большим будущим, но есть профессионалы с большим будущи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нтернет-ресурсов, посвященных выбору профессий (ПРОВУ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оступления детей в профессиональные учебные за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7. «Ключевые общешкольн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наний (линей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д науки и технолог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10" w:hanging="0"/>
              <w:jc w:val="both"/>
              <w:rPr/>
            </w:pPr>
            <w:r>
              <w:rPr>
                <w:sz w:val="24"/>
                <w:szCs w:val="24"/>
              </w:rPr>
              <w:t>День солидарности в борьбе с терроризмом «Мы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мн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л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</w:rPr>
              <w:t>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У похода есть начало» по итогам турслё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«Мой безопасный путь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 - 3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оношина А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редставителями ГИБДД, МЧ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ый Я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выставка «Учитель мастер и творец..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фильма-поздравления «Школа празднует день педагог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-ст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собой информационный блок о педагогах, их увлечениях, интересных событиях, позволяющих раскрыть интересные стороны их ли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реги здоровье смол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заря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Овощи и фрукты – витаминные продукт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о стоматологом «Гигиена полости рта. Уход за зуб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фельдшером школы «Что нужно делать, чтобы не заболеть грипп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Нет вредным привычкам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ерепис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информационные беседы, посвященные Дню конститу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собственного соч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И только самая лучшая мама моя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онлайн-концерт «Посвящается мама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  <w:br/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ы к Новому году (Лихачева, 62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  <w:br/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оч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Новогодние 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кабр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а сла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декабр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Новогоднее чуд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овогодня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76" w:hanging="0"/>
              <w:jc w:val="both"/>
              <w:rPr/>
            </w:pPr>
            <w:r>
              <w:rPr>
                <w:sz w:val="24"/>
                <w:szCs w:val="24"/>
              </w:rPr>
              <w:t>Классные часы в рамках Недели безопас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кция «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б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зднич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ый»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84" w:hanging="0"/>
              <w:jc w:val="both"/>
              <w:rPr/>
            </w:pPr>
            <w:r>
              <w:rPr>
                <w:sz w:val="24"/>
                <w:szCs w:val="24"/>
              </w:rPr>
              <w:t>Библиотечные уроки, посвящённые Всероссий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апрель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0" w:hanging="0"/>
              <w:jc w:val="both"/>
              <w:rPr/>
            </w:pPr>
            <w:r>
              <w:rPr>
                <w:sz w:val="24"/>
                <w:szCs w:val="24"/>
              </w:rPr>
              <w:t>Конкурс рисунков «Безопасность, экология, природ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8" w:hanging="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акции «Бессмертн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07" w:hanging="0"/>
              <w:jc w:val="both"/>
              <w:rPr/>
            </w:pPr>
            <w:r>
              <w:rPr>
                <w:sz w:val="24"/>
                <w:szCs w:val="24"/>
              </w:rPr>
              <w:t>Торжественные линейки, посвящённые окончани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7. «Ключевые общешкольные дела»</w:t>
            </w:r>
          </w:p>
          <w:p>
            <w:pPr>
              <w:pStyle w:val="TableParagraph"/>
              <w:spacing w:lineRule="auto" w:line="240"/>
              <w:ind w:left="104" w:right="2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наний (линей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д науки и технолог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окончанию Второй миров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учащиеся, члены школьного муз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У похода есть начало» по итогам турслё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циональ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циаль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пешеход!», «Внимание, водитель!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буклет среди 5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выставка «Учитель мастер и творец..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фильма-поздравления «Школа празднует день педагог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-ст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ет собой информационный блок о педагогах, их увлечениях, интересных событиях, позволяющих раскрыть интересные стороны их лич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нкурс сочинений «Если бы я был учителем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нкурс стихотворений собственного сочинения «Нет профессии лучше на св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здравление учителей-ветеранов педагогического труда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7-11 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вой коридор «Честь Вам и хвала...», вручение праздничных откр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нтересная перемена» (комплекс локаций, созданных в коридорах школы во время пере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реги здоровье смол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Наше здоровье в наших ру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с косметологом «Формула красоты. Уход за кожей лица и голов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кардиологом «Здоровое сердц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о стоматологом «Гигиена полости рта. Уход за зуб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дерматолога «Профилактика ВИЧинфекц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фельдшером школы «Что нужно делать, чтобы не заболеть грипп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ее меню для столов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ых стенгазет на тему «Экологические проблемы совреме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Экологические проблемы. Влияние на здоровье чело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географ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ерепис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Всемирному Дню борьбы со спи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информационные беседы, посвященные Дню конститу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онлайн-концерт «Посвящается мама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  <w:b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Милее мамы не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Нет никого роднее мам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ма, я тебя люблю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Новому го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агарина, 9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  <w:br/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оч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Новогодняя эстаф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кабр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а сла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декабр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айный Санта» среди паралл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6" w:hanging="0"/>
              <w:jc w:val="both"/>
              <w:rPr/>
            </w:pPr>
            <w:r>
              <w:rPr>
                <w:sz w:val="24"/>
                <w:szCs w:val="24"/>
              </w:rPr>
              <w:t>Классные часы в рамках Недели безопас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кция «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б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6" w:hanging="0"/>
              <w:jc w:val="both"/>
              <w:rPr/>
            </w:pPr>
            <w:r>
              <w:rPr>
                <w:sz w:val="24"/>
                <w:szCs w:val="24"/>
              </w:rPr>
              <w:t>Единый урок, посвящённый Дню Защитник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азднич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ый»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б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4" w:hanging="0"/>
              <w:jc w:val="both"/>
              <w:rPr/>
            </w:pPr>
            <w:r>
              <w:rPr>
                <w:sz w:val="24"/>
                <w:szCs w:val="24"/>
              </w:rPr>
              <w:t>Библиотечные уроки, посвящённые Всероссий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00" w:hanging="0"/>
              <w:jc w:val="both"/>
              <w:rPr/>
            </w:pPr>
            <w:r>
              <w:rPr>
                <w:sz w:val="24"/>
                <w:szCs w:val="24"/>
              </w:rPr>
              <w:t>Беседы «Ценности, объединяющие мир» (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е, экстремизме, расовой дискриминаци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апрель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5" w:hanging="0"/>
              <w:jc w:val="both"/>
              <w:rPr/>
            </w:pPr>
            <w:r>
              <w:rPr>
                <w:sz w:val="24"/>
                <w:szCs w:val="24"/>
              </w:rPr>
              <w:t>Беседы в рамках месячника от 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8" w:hanging="0"/>
              <w:jc w:val="both"/>
              <w:rPr/>
            </w:pPr>
            <w:r>
              <w:rPr>
                <w:sz w:val="24"/>
                <w:szCs w:val="24"/>
              </w:rPr>
              <w:t>Классные часы о молодёжных субкультурах «Мои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кция «Ник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ы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ы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8" w:hanging="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акции «Бессмертн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4" w:hanging="0"/>
              <w:jc w:val="both"/>
              <w:rPr/>
            </w:pPr>
            <w:r>
              <w:rPr>
                <w:sz w:val="24"/>
                <w:szCs w:val="24"/>
              </w:rPr>
              <w:t>Торжественная линейка, посвящённая последнему</w:t>
            </w:r>
            <w:r>
              <w:rPr>
                <w:spacing w:val="-5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вон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7. «Ключевые общешкольные дела»</w:t>
            </w:r>
          </w:p>
          <w:p>
            <w:pPr>
              <w:pStyle w:val="TableParagraph"/>
              <w:spacing w:lineRule="auto" w:line="240"/>
              <w:ind w:left="104" w:right="2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наний (линей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д науки и технолог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окончанию Второй миров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учащиеся, члены школьного муз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У похода есть начало» по итогам турслё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пешеход!», «Внимание, водитель!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буклет среди 5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выставка «Учитель мастер и творец..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фильма-поздравления «Школа празднует день педагог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-ст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ет собой информационный блок о педагогах, их увлечениях, интересных событиях, позволяющих раскрыть интересные стороны их лич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нкурс сочинений «Если бы я был учителем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нкурс стихотворений собственного сочинения «Нет профессии лучше на св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здравление учителей-ветеранов педагогического труда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7-11 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вой коридор «Честь Вам и хвала...», вручение праздничных откр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нтересная перемена» (комплекс локаций, созданных в коридорах школы во время пере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реги здоровье смол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Наше здоровье в наших ру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с косметологом «Формула красоты. Уход за кожей лица и голов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кардиологом «Здоровое сердц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о стоматологом «Гигиена полости рта. Уход за зуб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дерматолога «Профилактика ВИЧинфекц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фельдшером школы «Что нужно делать, чтобы не заболеть грипп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ее меню для столов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ых стенгазет на тему «Экологические проблемы совреме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Экологические проблемы. Влияние на здоровье чело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географ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ерепис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Всемирному Дню борьбы со спи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информационные беседы, посвященные Дню конститу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онлайн-концерт «Посвящается мама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  <w:b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Милее мамы не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Нет никого роднее мам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ма, я тебя люблю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Новому го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агарина, 9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  <w:br/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оч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Новогодняя эстаф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кабр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а сла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декабр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айный Санта» среди паралл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6" w:hanging="0"/>
              <w:jc w:val="both"/>
              <w:rPr/>
            </w:pPr>
            <w:r>
              <w:rPr>
                <w:sz w:val="24"/>
                <w:szCs w:val="24"/>
              </w:rPr>
              <w:t>Классные часы в рамках Недели безопас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кция «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б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6" w:hanging="0"/>
              <w:jc w:val="both"/>
              <w:rPr/>
            </w:pPr>
            <w:r>
              <w:rPr>
                <w:sz w:val="24"/>
                <w:szCs w:val="24"/>
              </w:rPr>
              <w:t>Единый урок, посвящённый Дню Защитник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азднич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ый»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б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4" w:hanging="0"/>
              <w:jc w:val="both"/>
              <w:rPr/>
            </w:pPr>
            <w:r>
              <w:rPr>
                <w:sz w:val="24"/>
                <w:szCs w:val="24"/>
              </w:rPr>
              <w:t>Библиотечные уроки, посвящённые Всероссий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00" w:hanging="0"/>
              <w:jc w:val="both"/>
              <w:rPr/>
            </w:pPr>
            <w:r>
              <w:rPr>
                <w:sz w:val="24"/>
                <w:szCs w:val="24"/>
              </w:rPr>
              <w:t>Беседы «Ценности, объединяющие мир» (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е, экстремизме, расовой дискриминаци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апрель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5" w:hanging="0"/>
              <w:jc w:val="both"/>
              <w:rPr/>
            </w:pPr>
            <w:r>
              <w:rPr>
                <w:sz w:val="24"/>
                <w:szCs w:val="24"/>
              </w:rPr>
              <w:t>Беседы в рамках месячника от 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8" w:hanging="0"/>
              <w:jc w:val="both"/>
              <w:rPr/>
            </w:pPr>
            <w:r>
              <w:rPr>
                <w:sz w:val="24"/>
                <w:szCs w:val="24"/>
              </w:rPr>
              <w:t>Классные часы о молодёжных субкультурах «Мои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ик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ы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ы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6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snapToGrid w:val="false"/>
              <w:spacing w:lineRule="auto" w:line="240"/>
              <w:ind w:left="10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8" w:hanging="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акции «Бессмертн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4" w:hanging="0"/>
              <w:jc w:val="both"/>
              <w:rPr/>
            </w:pPr>
            <w:r>
              <w:rPr>
                <w:sz w:val="24"/>
                <w:szCs w:val="24"/>
              </w:rPr>
              <w:t>Торжественная линейка, посвящённая последнему</w:t>
            </w:r>
            <w:r>
              <w:rPr>
                <w:spacing w:val="-5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вон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ъёмках</w:t>
            </w:r>
            <w:r>
              <w:rPr>
                <w:spacing w:val="-2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аздничных рол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8. «Школьные медиа»</w:t>
            </w:r>
          </w:p>
          <w:p>
            <w:pPr>
              <w:pStyle w:val="TableParagraph"/>
              <w:spacing w:lineRule="auto" w:line="240"/>
              <w:ind w:left="104" w:right="2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Вовлечение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траницы</w:t>
            </w:r>
            <w:r>
              <w:rPr>
                <w:spacing w:val="-2"/>
              </w:rPr>
              <w:t xml:space="preserve"> </w:t>
            </w:r>
            <w:r>
              <w:rPr/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ъёмках</w:t>
            </w:r>
            <w:r>
              <w:rPr>
                <w:spacing w:val="-2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аздничных рол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Монтаж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борка</w:t>
            </w:r>
            <w:r>
              <w:rPr>
                <w:spacing w:val="-1"/>
              </w:rPr>
              <w:t xml:space="preserve"> </w:t>
            </w:r>
            <w:r>
              <w:rPr/>
              <w:t>видеорол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8. «Школьные медиа»</w:t>
            </w:r>
          </w:p>
          <w:p>
            <w:pPr>
              <w:pStyle w:val="TableParagraph"/>
              <w:spacing w:lineRule="auto" w:line="240"/>
              <w:ind w:left="104" w:right="2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8" w:hanging="0"/>
              <w:jc w:val="both"/>
              <w:rPr/>
            </w:pPr>
            <w:r>
              <w:rPr>
                <w:sz w:val="23"/>
              </w:rPr>
              <w:t>Созда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нтент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раниц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ВКонтакте»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мещ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нформац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школь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ла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стижения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астник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разовательног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Вовлечение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траницы</w:t>
            </w:r>
            <w:r>
              <w:rPr>
                <w:spacing w:val="-2"/>
              </w:rPr>
              <w:t xml:space="preserve"> </w:t>
            </w:r>
            <w:r>
              <w:rPr/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ъёмках</w:t>
            </w:r>
            <w:r>
              <w:rPr>
                <w:spacing w:val="-2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аздничных рол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Монтаж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борка</w:t>
            </w:r>
            <w:r>
              <w:rPr>
                <w:spacing w:val="-1"/>
              </w:rPr>
              <w:t xml:space="preserve"> </w:t>
            </w:r>
            <w:r>
              <w:rPr/>
              <w:t>видеорол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spacing w:lineRule="auto" w:line="240"/>
              <w:ind w:left="104" w:right="141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сценарного</w:t>
            </w:r>
            <w:r>
              <w:rPr>
                <w:spacing w:val="-2"/>
              </w:rPr>
              <w:t xml:space="preserve"> </w:t>
            </w:r>
            <w:r>
              <w:rPr/>
              <w:t>материала,</w:t>
            </w:r>
            <w:r>
              <w:rPr>
                <w:spacing w:val="-2"/>
              </w:rPr>
              <w:t xml:space="preserve"> </w:t>
            </w:r>
            <w:r>
              <w:rPr/>
              <w:t>нарезка,</w:t>
            </w:r>
            <w:r>
              <w:rPr>
                <w:spacing w:val="-2"/>
              </w:rPr>
              <w:t xml:space="preserve"> </w:t>
            </w:r>
            <w:r>
              <w:rPr/>
              <w:t>сборка</w:t>
            </w:r>
            <w:r>
              <w:rPr>
                <w:spacing w:val="-4"/>
              </w:rPr>
              <w:t xml:space="preserve"> </w:t>
            </w:r>
            <w:r>
              <w:rPr/>
              <w:t>и монтаж</w:t>
            </w:r>
            <w:r>
              <w:rPr>
                <w:spacing w:val="-2"/>
              </w:rPr>
              <w:t xml:space="preserve"> </w:t>
            </w:r>
            <w:r>
              <w:rPr/>
              <w:t>видеорол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 w:before="0" w:after="0"/>
      <w:ind w:left="107"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tructorus.ru/karera/vysokooplachivaemye-professi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0:00Z</dcterms:created>
  <dc:creator>Пользователь Windows</dc:creator>
  <dc:description/>
  <dc:language>en-US</dc:language>
  <cp:lastModifiedBy>Пользователь Windows</cp:lastModifiedBy>
  <dcterms:modified xsi:type="dcterms:W3CDTF">2021-12-22T13:10:00Z</dcterms:modified>
  <cp:revision>2</cp:revision>
  <dc:subject/>
  <dc:title/>
</cp:coreProperties>
</file>