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0" w:after="0"/>
        <w:ind w:firstLine="5954"/>
        <w:contextualSpacing/>
        <w:jc w:val="both"/>
        <w:rPr/>
      </w:pPr>
      <w:r>
        <w:rPr/>
        <w:t>УТВЕРЖДАЮ</w:t>
      </w:r>
    </w:p>
    <w:p>
      <w:pPr>
        <w:pStyle w:val="Normal"/>
        <w:tabs>
          <w:tab w:val="clear" w:pos="340"/>
          <w:tab w:val="left" w:pos="0" w:leader="none"/>
        </w:tabs>
        <w:spacing w:before="0" w:after="0"/>
        <w:ind w:firstLine="5954"/>
        <w:contextualSpacing/>
        <w:jc w:val="both"/>
        <w:rPr/>
      </w:pPr>
      <w:r>
        <w:rPr/>
        <w:t>Директор МБОУ «СОШ № 2»</w:t>
      </w:r>
    </w:p>
    <w:p>
      <w:pPr>
        <w:pStyle w:val="Normal"/>
        <w:tabs>
          <w:tab w:val="clear" w:pos="340"/>
          <w:tab w:val="left" w:pos="0" w:leader="none"/>
        </w:tabs>
        <w:spacing w:before="0" w:after="0"/>
        <w:ind w:firstLine="5954"/>
        <w:contextualSpacing/>
        <w:jc w:val="both"/>
        <w:rPr/>
      </w:pPr>
      <w:r>
        <w:rPr/>
        <w:t>_____________О.Л. Быкова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тфолио учащегос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г.Кудымкара «Средняя общеобразовательная школа №2»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bCs/>
          <w:iCs/>
          <w:color w:val="000000"/>
          <w:sz w:val="28"/>
          <w:szCs w:val="28"/>
        </w:rPr>
        <w:t>Федеральным законом от 29.12.2012 N 273-ФЗ "Об образовании в Российской Федерации", федеральными государственными образовательными стандартам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 xml:space="preserve">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6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Style16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 xml:space="preserve">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таршем звене. 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 портфолио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дальнейшей успешной социализации обучающегос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частники работы над портфолио и их функциональные обязанности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бязанности учащегося: 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язанности родителей: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т в оформлении портфолио и осуществляют контроль за пополнением портфолио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язанности классного руководителя: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язанности учителей-предметников, педагогов дополнительного образования: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язанности администрации учебного заведения:</w:t>
      </w:r>
    </w:p>
    <w:p>
      <w:pPr>
        <w:pStyle w:val="Style16"/>
        <w:spacing w:before="0" w:after="0"/>
        <w:ind w:firstLine="340"/>
        <w:jc w:val="both"/>
        <w:rPr/>
      </w:pPr>
      <w:r>
        <w:rPr>
          <w:rStyle w:val="Emphasis"/>
          <w:color w:val="000000"/>
          <w:sz w:val="28"/>
          <w:szCs w:val="28"/>
        </w:rPr>
        <w:t>Заместитель директора по учебно-воспитате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работе</w:t>
      </w:r>
      <w:r>
        <w:rPr>
          <w:color w:val="000000"/>
          <w:sz w:val="28"/>
          <w:szCs w:val="28"/>
        </w:rPr>
        <w:t xml:space="preserve"> и </w:t>
      </w:r>
      <w:r>
        <w:rPr>
          <w:rStyle w:val="Emphasis"/>
          <w:color w:val="000000"/>
          <w:sz w:val="28"/>
          <w:szCs w:val="28"/>
        </w:rPr>
        <w:t>заместитель директора по воспитательной работе</w:t>
      </w:r>
      <w:r>
        <w:rPr>
          <w:color w:val="000000"/>
          <w:sz w:val="28"/>
          <w:szCs w:val="28"/>
        </w:rPr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6"/>
        <w:spacing w:before="0" w:after="0"/>
        <w:ind w:firstLine="340"/>
        <w:jc w:val="both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иректор учебного заведения</w:t>
      </w:r>
      <w:r>
        <w:rPr>
          <w:color w:val="000000"/>
          <w:sz w:val="28"/>
          <w:szCs w:val="28"/>
        </w:rPr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Требования к содержанию портфолио</w:t>
      </w:r>
    </w:p>
    <w:p>
      <w:pPr>
        <w:pStyle w:val="Style16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фолио учащегося имеет титульный лист и четыре основные раздела. На титульном листе должны быть представлены основные сведения об обучающемся и фотография (на усмотрение ученика) обучающегося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примерное название разделов:</w:t>
      </w:r>
    </w:p>
    <w:p>
      <w:pPr>
        <w:pStyle w:val="Style16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 раздел: «Мой портр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ой портрет — цели, самоанализ, результаты психологических диагностик, автобиограф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 личные данные учащегося, ведущего портфолио. Автобиография: в этом разделе помещаются результаты психологической диагностики; информация, помогающая ребенку проанализировать свой характер, способности, узнать способы саморазвития, самосовершенствования, самопознания. Ученик ежегодно проводит самоанализ собственных планов и интересов, ставит цели и анализирует их достижение. Также проводит самоанализ итогов года.</w:t>
      </w:r>
    </w:p>
    <w:p>
      <w:pPr>
        <w:pStyle w:val="Style16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I раздел: «Портфолио документ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документов — комплект сертифицированных (документированных) индивидуальных образовательных достижений. В этом разделе помеща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Перечень представленных в портфолио официальных документов – </w:t>
      </w:r>
      <w:hyperlink r:id="rId2">
        <w:r>
          <w:rPr>
            <w:rStyle w:val="InternetLink"/>
            <w:bCs/>
            <w:i w:val="false"/>
            <w:iCs/>
            <w:color w:val="000000"/>
            <w:sz w:val="28"/>
            <w:szCs w:val="28"/>
          </w:rPr>
          <w:t xml:space="preserve">Приложение 2 </w:t>
        </w:r>
      </w:hyperlink>
      <w:r>
        <w:rPr>
          <w:i/>
          <w:color w:val="000000"/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ертификаты о прохождении курсов по предметам или о результатах тестирования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допускается представление копий докум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окумент этого раздела оценивается баллом в соответствии принятой в данном положении сети шкалой оцен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II раздел: «Портфолио рабо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работ — комплект различных творческих, исследовательских, проектных и других работ выпускн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оектные работы (тема проекта, описание работы, текста работы в печатном вид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работы и рефераты (исследовательская работа, реферат, использованная литерату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творчество: модели, макеты, приборы (краткое описание конкретной работ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искусству (дается перечень работ, фиксируется участие в выставках, в театре, оркестре, хоре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практики: языковая, социальная, трудовая, педагогическая (фиксируется вид практики, место ее прохождения, продолжительно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учреждения дополнительного образования, на различных учебных кур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научных конференциях, учебных семинарах и лагерях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«Рабочую папку» (портфолио) прилагаю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индивидуальный учебный план краткосрочные курсы по выбору, прослушанные учащим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четный лист» — документ, подтверждающий прохождение курсов по выбору, заверенный подписью директора и печатью школы, который вкладывается в портфолио (или прилагается ее коп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ставленных творчески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«Мое участие в школьных праздниках и мероприятиях» учащийся фиксирует в бланке «Перечень творческих работ» в таблице «Мое участие в школьных праздниках и мероприятиях» виды творческой деятельности на протяжении установленного срока ведения рабочей папк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V раздел: «Портфолио отзывов».</w:t>
      </w:r>
      <w:r>
        <w:rPr>
          <w:color w:val="000000"/>
          <w:sz w:val="28"/>
          <w:szCs w:val="28"/>
        </w:rPr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формление портфолио</w:t>
      </w:r>
    </w:p>
    <w:p>
      <w:pPr>
        <w:pStyle w:val="Style16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>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и вести аккуратно и самостоятельно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достоверную информацию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дведение итогов работы</w:t>
      </w:r>
    </w:p>
    <w:p>
      <w:pPr>
        <w:pStyle w:val="Style16"/>
        <w:spacing w:before="0" w:after="0"/>
        <w:ind w:firstLine="34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color w:val="000000"/>
          <w:sz w:val="28"/>
          <w:szCs w:val="28"/>
        </w:rPr>
        <w:t xml:space="preserve">Анализ работы и оценка достижений учащихся по материалам портфолио проводится классным руководителем. </w:t>
      </w:r>
      <w:r>
        <w:rPr>
          <w:rStyle w:val="StrongEmphasis"/>
          <w:b w:val="false"/>
          <w:i/>
          <w:color w:val="000000"/>
        </w:rPr>
        <w:t>Приложение1, Приложение2.</w:t>
      </w:r>
    </w:p>
    <w:p>
      <w:pPr>
        <w:pStyle w:val="Style16"/>
        <w:spacing w:before="0" w:after="0"/>
        <w:ind w:firstLine="34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ый руководитель составляет сводную итоговую ведомость</w:t>
      </w:r>
      <w:r>
        <w:rPr>
          <w:color w:val="000000"/>
          <w:sz w:val="28"/>
          <w:szCs w:val="28"/>
        </w:rPr>
        <w:t>, которая заверяется подписью и печатью директора школы</w:t>
      </w:r>
      <w:r>
        <w:rPr>
          <w:rStyle w:val="StrongEmphasis"/>
          <w:b w:val="false"/>
          <w:i/>
          <w:color w:val="000000"/>
        </w:rPr>
        <w:t>. Приложение 3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color w:val="000000"/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1</w:t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Ведомость участия в различных мероприятиях по итогам ___________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9"/>
        <w:gridCol w:w="2139"/>
        <w:gridCol w:w="1843"/>
        <w:gridCol w:w="992"/>
        <w:gridCol w:w="1142"/>
        <w:gridCol w:w="80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роприят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частия (школа, район, город, республика, регион, Россия, междунар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участие или в составе коман-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участие или мест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связанные с учебой (олимпиа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практические конфере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стижения в системе дополнительного образования и иных образовательных учреждениях и организациях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срочные курсы по выбо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прак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ассный руководитель __________________ /________________________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_________________</w:t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.</w:t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0" w:hanging="0"/>
        <w:jc w:val="center"/>
        <w:rPr/>
      </w:pPr>
      <w:r>
        <w:rPr>
          <w:rStyle w:val="StrongEmphasis"/>
          <w:color w:val="000000"/>
        </w:rPr>
        <w:t>Оценка достижений учащихся по материалам портфолио.</w:t>
      </w:r>
    </w:p>
    <w:p>
      <w:pPr>
        <w:pStyle w:val="Normal"/>
        <w:ind w:left="450" w:hanging="0"/>
        <w:jc w:val="center"/>
        <w:rPr>
          <w:rStyle w:val="StrongEmphasis"/>
          <w:color w:val="00000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004"/>
        <w:gridCol w:w="2059"/>
      </w:tblGrid>
      <w:tr>
        <w:trPr>
          <w:tblHeader w:val="true"/>
          <w:trHeight w:val="2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- бал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деятельност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редний балл годовых оцен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лимпиа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кольная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аевая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российская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-практические конферен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кольная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аевая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российская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достиж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ьные соревнова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аевые соревнования, спартакиад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е соревнова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 и призё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в системе дополнительного образования и иных образовательных учреждениях и организациях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кружках, сек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ые конкурсы, фестивали, выстав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е конкурсы, фестивали, выстав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срочные курсы по выбор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практи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итоговая ведом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лное название образовательного учрежд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ласс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592"/>
        <w:gridCol w:w="2652"/>
      </w:tblGrid>
      <w:tr>
        <w:trPr>
          <w:trHeight w:val="5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деятель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ие конферен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дости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ые курсы по выбор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ракт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                                          </w:t>
        <w:tab/>
        <w:t xml:space="preserve">     Директор школы               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.п.                                       </w:t>
        <w:tab/>
        <w:t xml:space="preserve">           Классный руководитель: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0230/pril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9:00Z</dcterms:created>
  <dc:creator>A</dc:creator>
  <dc:description/>
  <cp:keywords/>
  <dc:language>en-US</dc:language>
  <cp:lastModifiedBy>школа №2</cp:lastModifiedBy>
  <cp:lastPrinted>2006-06-17T05:04:00Z</cp:lastPrinted>
  <dcterms:modified xsi:type="dcterms:W3CDTF">2006-06-16T23:05:00Z</dcterms:modified>
  <cp:revision>5</cp:revision>
  <dc:subject/>
  <dc:title>Положение о портфолио учащегося</dc:title>
</cp:coreProperties>
</file>