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аренные дети: выявление, обучение, развитие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дина Г.Д. учитель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й культуры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й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сновными принципами концепции физической культуры и спорта в Российской федерации реализация стратегических задач предполагает активизировать меры по  поиску спортивно одаренных детей и создать оптимальные условия для их развития, а также включение детей в самостоятельные формы зан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блюдается повышенный интерес к проблеме одаренности, к проблеме выявления, обучения и развития одаренных детей. Одаренность следует рассматривать как достижения и как возможность достижения. Необходимо принимать во внимание и те способности, которые уже проявились, и те, которые могут проявиться. Важно вовремя выявить таких ребят и помочь им раскрыть свои индивидуальные способности и таланты. Поэтому одаренным ребенком можно считать ребенка, который выделяется яркими, очевидными, иногда выдающимися достижениями в том или ином виде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же понимается под термином «</w:t>
      </w:r>
      <w:r>
        <w:rPr>
          <w:rFonts w:cs="Times New Roman" w:ascii="Times New Roman" w:hAnsi="Times New Roman"/>
          <w:b/>
          <w:sz w:val="28"/>
          <w:szCs w:val="28"/>
        </w:rPr>
        <w:t>одаренность</w:t>
      </w:r>
      <w:r>
        <w:rPr>
          <w:rFonts w:cs="Times New Roman" w:ascii="Times New Roman" w:hAnsi="Times New Roman"/>
          <w:sz w:val="28"/>
          <w:szCs w:val="28"/>
        </w:rPr>
        <w:t xml:space="preserve">»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даренность</w:t>
      </w:r>
      <w:r>
        <w:rPr>
          <w:rFonts w:cs="Times New Roman" w:ascii="Times New Roman" w:hAnsi="Times New Roman"/>
          <w:sz w:val="28"/>
          <w:szCs w:val="28"/>
        </w:rPr>
        <w:t xml:space="preserve"> – это сочетание ряда способностей, обеспечивающее успешность выполнения определенной деятельности. В обыденной жизни </w:t>
      </w:r>
      <w:r>
        <w:rPr>
          <w:rFonts w:cs="Times New Roman" w:ascii="Times New Roman" w:hAnsi="Times New Roman"/>
          <w:b/>
          <w:sz w:val="28"/>
          <w:szCs w:val="28"/>
        </w:rPr>
        <w:t>одаренность</w:t>
      </w:r>
      <w:r>
        <w:rPr>
          <w:rFonts w:cs="Times New Roman" w:ascii="Times New Roman" w:hAnsi="Times New Roman"/>
          <w:sz w:val="28"/>
          <w:szCs w:val="28"/>
        </w:rPr>
        <w:t xml:space="preserve"> – синоним </w:t>
      </w:r>
      <w:r>
        <w:rPr>
          <w:rFonts w:cs="Times New Roman" w:ascii="Times New Roman" w:hAnsi="Times New Roman"/>
          <w:b/>
          <w:sz w:val="28"/>
          <w:szCs w:val="28"/>
        </w:rPr>
        <w:t>талантливости</w:t>
      </w:r>
      <w:r>
        <w:rPr>
          <w:rFonts w:cs="Times New Roman" w:ascii="Times New Roman" w:hAnsi="Times New Roman"/>
          <w:sz w:val="28"/>
          <w:szCs w:val="28"/>
        </w:rPr>
        <w:t xml:space="preserve">. Вырастет ли из ребенка с признаками одаренности талантливая, гениальная личность, зависит от многих обстоятельств. Любому обществу нужны одаренные люди, и задача общества состоит в том, чтобы рассмотреть и развить способности всех его представителей. К большому сожалению, далеко не каждый человек способен реализовать свои способности. И наша задача, задача педагогов не прозевать способного, одаренного, талантливого ребен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моей работы с одаренными детьми заключается: создать благоприятные условия для выявления обучения и развития одаренны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условия для личностного роста и творческих способностей одаренных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возможности для участия одаренных детей в различных конкурсах, олимпиадах, соревнованиях, конференциях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возможности совершенствовать способности через самостоятельную рабо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ципы </w:t>
      </w:r>
      <w:r>
        <w:rPr>
          <w:rFonts w:cs="Times New Roman" w:ascii="Times New Roman" w:hAnsi="Times New Roman"/>
          <w:sz w:val="28"/>
          <w:szCs w:val="28"/>
        </w:rPr>
        <w:t>работы с одаренными деть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мократичности (предполагает свободу выбора учащимся занятий во внеурочной деятельности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венства (не боимся неудач, друг друга не оскорбляем, помогаем друг другу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изации (индивидуальный подход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ережающего обучения (выполнять задания более сложного характера, т.е. задания, выходящие за рамки учебной программы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ации (сотрудничество с другими организациям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sz w:val="28"/>
          <w:szCs w:val="28"/>
        </w:rPr>
        <w:t>виды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ая (спортивная одареннос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ая (интеллектуальная одареннос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 – эстетическая (изобразительная и музыкальная одареннос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ая (лидерская одаренно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ховно – ценностная (одаренность, которая проявляется в создании новых духовных ценностей и служению людям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использую разные </w:t>
      </w:r>
      <w:r>
        <w:rPr>
          <w:rFonts w:cs="Times New Roman" w:ascii="Times New Roman" w:hAnsi="Times New Roman"/>
          <w:b/>
          <w:sz w:val="28"/>
          <w:szCs w:val="28"/>
        </w:rPr>
        <w:t>методы и формы</w:t>
      </w:r>
      <w:r>
        <w:rPr>
          <w:rFonts w:cs="Times New Roman" w:ascii="Times New Roman" w:hAnsi="Times New Roman"/>
          <w:sz w:val="28"/>
          <w:szCs w:val="28"/>
        </w:rPr>
        <w:t>, позволяющие выявить одаренных детей. Самым простым из них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за детьми во время урок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ые и городские соревнова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ая диагностика (контрольные тесты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ционные занят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е рефератов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лимпиад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й подх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тние оздоровительные площад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с другими школ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и в каждом классе есть физически одаренные дети, но чтоб талант «не зарыть в землю» его надо развивать путем большой систематической работой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х физической культуры одним из способов определить физическое развитие и физическую подготовленность является тестирование учащихся и выполнение определенных контрольных заданий. Так в начале и в конце учебного года провожу тестирование  физической подготовленности, где определяется развитие таких качеств: быстрота, выносливость, сила, ловкость и гибкость. Так же провожу школьную олимпиаду, где предлагаю всем желающим принять участие. Каждый год принимают участие от20 до 30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успешной работы с одаренными дет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 привить интерес к своему предмету детям, если сам учитель не увлечен своим предметом. Поэтому постоянно учусь, совершенствую свои знания через курсы повышения квалификации, городские, краевые конференции и семинары, общение через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ваюсь того, чтобы ребенок занимался работой над собой, то есть самостоятельно умел ставить и решать поставленные задачи, так как стимулировать творческую активность, развивать ее возможно лишь благодаря самовоспит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нет ли ребёнок талантливой личностью с признаками одарённости? Это зависит от широкого спектра причин и факторов. Важную роль в этом играют взрослые, перед педагогом стоит нелегкая задача по созданию максимально благоприятных, комфортных условий для всестороннего развития ребенка, формированию ситуации успеха, которая будет положительно мотивировать, и стимулировать творческую активность одарённы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ство, терпение, настойчивость, позволяют детям реализовать свои таланты, свои желания, показать свои силы и умения. Бесталанных детей нет. Важно только научить их раскрыть свои способности, поверить в себя. И помочь в этом должны мы, учител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6"/>
        <w:numPr>
          <w:ilvl w:val="0"/>
          <w:numId w:val="1"/>
        </w:numPr>
        <w:spacing w:before="280" w:after="0"/>
        <w:ind w:left="0" w:firstLine="709"/>
        <w:jc w:val="both"/>
        <w:rPr>
          <w:sz w:val="28"/>
        </w:rPr>
      </w:pPr>
      <w:r>
        <w:rPr>
          <w:sz w:val="28"/>
        </w:rPr>
        <w:t>Лейтес Н. С. Возрастная одаренность школьников: М.: Издательский центр «Академия», 2000.-320 с.</w:t>
      </w:r>
    </w:p>
    <w:p>
      <w:pPr>
        <w:pStyle w:val="Style16"/>
        <w:numPr>
          <w:ilvl w:val="0"/>
          <w:numId w:val="1"/>
        </w:numPr>
        <w:spacing w:before="0" w:after="280"/>
        <w:ind w:left="0" w:firstLine="709"/>
        <w:jc w:val="both"/>
        <w:rPr>
          <w:sz w:val="28"/>
        </w:rPr>
      </w:pPr>
      <w:r>
        <w:rPr>
          <w:sz w:val="28"/>
        </w:rPr>
        <w:t>Психология одаренности детей и подростков: Учебн. пособие для студентов высших и средних педагогических учебных заведений/ Ю. Д. Бабаева, Н. С. Лейтес, Т. М. Марютина и др; - М.: Издательский центр «Академия», 2000. - 336 с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31:00Z</dcterms:created>
  <dc:creator>stud_9</dc:creator>
  <dc:description/>
  <cp:keywords/>
  <dc:language>en-US</dc:language>
  <cp:lastModifiedBy>stud_9</cp:lastModifiedBy>
  <dcterms:modified xsi:type="dcterms:W3CDTF">2019-02-25T04:11:00Z</dcterms:modified>
  <cp:revision>2</cp:revision>
  <dc:subject/>
  <dc:title/>
</cp:coreProperties>
</file>