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щекова Н.А.,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. Кудымкара «СОШ №2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Имя существительное как часть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ого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формирование общего понятия об  имени существительном как части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предмет и слово как часть реч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относить вопросы кто? и что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матические группы имён существитель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умение сравнивать, обобщ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чащиеся научатся  распознавать имена существительные , различать предмет и слово как часть  речи, осознавать, что слово способно называть все в окружающем мире (слово-название предмета);соотносить вопросы кто? и ч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навательной потребности, умение оценивать свои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уметь определять и формулировать тему и цель урока с помощью учителя; осуществлять контроль деятельности, планировать и выполнять свои действия в соответствии с поставленной ц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уметь ориентироваться в своей системе знаний; отличать новое от уже известного с помощью учителя; добывать новые знания;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меть оформлять свои мысли в устной и письменной форме; слушать и понимать речь других; совместно договариваться о правилах поведения, общения  и следовать им, частвовать в совмест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школьная доска, компьютер, проектор, ручка, тетрадь, демонстрационный материал, карточки для работы в групп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.мом. и мотивация к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ят звенит звон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аром не теряйт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отвеч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тему обсуждай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йдёт ваш даром тру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ья пользу принес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! Меня зовут Надежда Алексеевна. Скажите вполголоса, как вас зовут? (отвечают) Я рада встрече с вами. Сегодня я у вас проведу урок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делаете на уроках русского языка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тетради и запишите число и класс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я опорных зн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- Что записано на доске? (слова) Прочитай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инка, заледенел, морозит, морозный, зимовать, зимний, ледяной, мороз, метель, Снегуро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ъединяет все слова? (тема зи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те слова на 3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ежинка                морозный             заледен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                       зимний                  зимо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                      ледяной                 мороз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так разделили? ( обозначение, по вопрос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Все слова в русском языке можно разделить на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сможет сказать, как называются эти группы в русском языке? (части ре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темы и цели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гадайте загадку. О какой части речи в ней говорится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живу я в мире это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названия предмет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существительно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вам помогли отгадать? (названия предме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назовёт тему урок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цель сегодня поставим? Что нам нужно сделать на уроке?  (познакомиться с  именами существительными как частями реч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задачи поставим?</w:t>
      </w:r>
      <w:r>
        <w:rPr>
          <w:rFonts w:eastAsia="+mn-ea;Times New Roman" w:cs="+mn-cs" w:ascii="Arial" w:hAnsi="Arial"/>
          <w:shadow/>
          <w:color w:val="00206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hadow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</w:rPr>
        <w:t>Узнать, что обозначают и на какие вопросы отвечают имена существитель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аучиться различать имена существительные от других часте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ие нового зн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группе находятся имена существительные?( в перв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так думаете? (они называют, обозначают предме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ишите слова в тетра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существительное «лишнее»? (Снегуроч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( оно отвечает на вопрос КТО?, а остальные на вопрос ЧТО?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, какие слова относятся к именам существительным? (слова, которые обозначают предмет и отвечают на вопросы кто? или что?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равним наш вывод с правилом в учебнике на стр. 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мину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сли слово отвечает на вопрос КТО? – вы хлопаете, ЧТО? – топа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, автомобиль, девочка, коньки, сорока, кружка, карандаш, пенал, заяц, обезьяна, молоток, снегирь, капу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Первичное закрепление. Работа в групп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. О чём в нём говорится?(о сущ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мя существительное – древнейшая и важнейшая часть речи. Ещё первобытные люди, познавая природу, называли окружающие предметы и явления. Весь мир лиц, животных, растений, события – всё названо, всё имеет своё имя, и всё это имена существите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ё нового вы узнали об этой части реч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эту часть речи так назвали? (т.к. эти слова обозначают(называют, именуют) всякий предмет, который существует в окружающем мир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просы мы задаём, когда спрашиваем о словах, которые обозначают всё то, что люди могут увидеть, услышать, потрогать и даже то, о чём способны подумать, как о чём-то существующем? (КТО? ЧТО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Какая часть речи называется именем существительным?- А сейчас поработаем в группах. Повторим правила работы в группа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964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8:00Z</dcterms:created>
  <dc:creator>Matrix</dc:creator>
  <dc:description/>
  <cp:keywords/>
  <dc:language>en-US</dc:language>
  <cp:lastModifiedBy>Houm-Дом</cp:lastModifiedBy>
  <dcterms:modified xsi:type="dcterms:W3CDTF">2017-11-07T05:19:00Z</dcterms:modified>
  <cp:revision>8</cp:revision>
  <dc:subject/>
  <dc:title/>
</cp:coreProperties>
</file>