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в 1в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щекова Н.А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2» города Кудымк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вый раз – в первый класс. Трудности адаптации первоклассников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Выявить трудности адаптацион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ознакомить родителей с физиологическими и  психологическими  трудностями  адаптации первоклассников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редложить практические советы организации общения с первоклассн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рганизации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начинается с обсуждения с родителями первого школьного дня ребёнка. Родители делятся друг с другом и учителем , какие впечатления оставил первый школьный день в душе ребёнка, как его поздравляли члены семьи, какие подарки получил реб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проводится родительский практикум игра «Корзина чувст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важаемые мамы и папы! У меня в руках корзина, на дне которой</w:t>
        <w:tab/>
        <w:t xml:space="preserve"> находятся разнообразные чувства, позитивные и негативные, которые может испытывать человек. После того как ваш ребёнок переступил школьный порог, в вашей душе, в вашем сердце прочно поселились чувства и эмоции, которые заполнили всё ваше существование. Опустите руку в корзину и возьмите «чувство», которое вас переполняет более всего вот уже длительный период времени, назовит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называют чувства, которые их переполняют, которые они болезненно переживают. Такое задание позволяет  выявить проблемы и трудности, возникаемые в семьях, и обсудить эти проблемы в ходе рассмотрения темы собр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а «Физиологических условий адаптации ребёнка к школ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а и врача школы с проблемами здоровья ребёнка. Изменение режима дня ребёнка в сравнении с детским садом. Необходимость смены игр учебной деятельностью ребёнка. Наблюдение родителей за правильной позой во время домашних заданий ( предупреждение близорукости, искривления позвоночника). Организация правильного питания ребёнка. Забота родителей о закаливании ребёнка, максимальное развитие двигательной активности. Воспитание самостоятельности и ответственности ребёнка, как главных качеств сохранения собственного здоровь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а «Психологические условия адаптации ребёнка к школе».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по отношению к ребёнку со стороны всех членов семьи. Роль самооценки ребёнка в адаптации к школе ( чем ниже самооценка, тем больше трудностей у ребёнка в школе). Первое условие школьного успеха – самоценность ребёнка для его родителей. Формирование интереса к школе, прожитому школьному дню. Обязательное знакомство со всеми ребятами класса и возможность их общения после школы. Недопустимость  физических мер воздействия, запугивания, критика в адрес ребёнка, особенно в присутствии других людей. Исключение таких мер наказания, как лишение удовольствий, физические и психические наказания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ёт темперамента ребёнка в период адаптации к школе. Предоставление ребёнку самостоятельности в учебной работе и организация контроля за его учебной деятельностью. Поощрение ребёнка и не только за учебные успехи. Моральное стимулирование достижений обучающихся. Развитие самоконтроля и самооценки, самодостаточности ребё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системы взаимоотношений с ребёнком в семье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и психолог Симон Соловейчик, имя которого значимо для целого  поколения  учеников, родителей и учителей, опубликовал правила, которые могут помочь родителям подготовить ребёнка к жизни среди одноклассников в школе. Родителям необходимо объяснить эти правила ребёнку и с их помощью готовить ребёнка к взрослой жиз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ай чужого, но и своё не отдава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и – дай, пытаются отнять – старайся защити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без причи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не подводи своих товарищ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разни никого, не канючь, не выпрашивай ничего. Два раза ни у кого ничего не прос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тметок не плачь, будь гордым. Старайся всё делать вовремя и думай о хороших результатах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 и не наговаривай ни на ко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быть аккуратны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пойдём дом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ты не лучше всех, ты не хуже всех! Ты – неповторимый для самого себя, родителей, учителей, друзей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если родители поместят эти правила дома на видном месте, в рабочем уголке ребёнка. Желательно в конце недели проводить небольшой анализ по выполнению  этих правил. Обратить внимание ребёнка на то, какие правила ему удаётся выполнять, а какие – нет и почем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редлагаю вам выполнить ещё одно упражнение, чтобы вы почувствовали, как сложно сейчас вашим де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на листочках левой рукой предложение «Мой ребёнок – первоклассник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испытали? Сложно ли вам было выполнить задание?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в школе испытывают такие же трудности, поэтому, чтобы процесс адаптации к школьной жизни прошёл успешнее, поддержите своих детей, терпеливо относитесь к ребёнку, любите его таким, какой он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5:00Z</dcterms:created>
  <dc:creator>Houm-Дом</dc:creator>
  <dc:description/>
  <dc:language>en-US</dc:language>
  <cp:lastModifiedBy>Houm-Дом</cp:lastModifiedBy>
  <dcterms:modified xsi:type="dcterms:W3CDTF">2017-11-07T05:12:00Z</dcterms:modified>
  <cp:revision>2</cp:revision>
  <dc:subject/>
  <dc:title/>
</cp:coreProperties>
</file>