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0.2017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22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</w:t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</w:t>
        <w:tab/>
        <w:tab/>
        <w:tab/>
        <w:tab/>
        <w:tab/>
        <w:t>Директор МБОУ «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О.Л.Б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» _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____2017 г. </w:t>
        <w:tab/>
        <w:tab/>
        <w:tab/>
        <w:tab/>
      </w:r>
    </w:p>
    <w:p>
      <w:pPr>
        <w:pStyle w:val="Normal"/>
        <w:shd w:fill="FFFFFF" w:val="clear"/>
        <w:spacing w:lineRule="exact" w:line="226" w:before="211" w:after="200"/>
        <w:ind w:left="13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о школьном конкурсе исследовательских работ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. Общие положения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учебно-исследовательских работ учащихся проводится для выявления и поддержки одаренных учащихся, развития системы исследовательской деятельности учащихся в образовательном учреждении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ежегодно в январе месяце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участию в конкурсе допускаются учащиеся по всем предметным дисциплинам, количество работ не ограничено.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явки, тезисы и рефераты на участие представлять жюри для экспертизы за 2-3 дня до проведения конкурса.</w:t>
      </w:r>
    </w:p>
    <w:p>
      <w:pPr>
        <w:pStyle w:val="Normal"/>
        <w:spacing w:lineRule="auto" w:line="360" w:before="0" w:after="0"/>
        <w:ind w:firstLine="346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2. Задачи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ми задачами конкурса являются: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тимулирование интереса учащихся к исследовательской деятельности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развитие самостоятельного мышления и интеллектуального кругозора школьников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развитие у учащихся умение защищать результаты своей исследовательской работ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ивлечение учащихся к пропаганде научных знаний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ыявление лучших работ для участия в городском конкурсе исследовательских работ.</w:t>
      </w:r>
    </w:p>
    <w:p>
      <w:pPr>
        <w:pStyle w:val="Normal"/>
        <w:spacing w:lineRule="auto" w:line="360" w:before="0" w:after="0"/>
        <w:ind w:firstLine="346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3. Общие положения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3.1. Для руководства конкурса создается организационный комитет (далее Оргкомитет)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ргкомитет обеспечивает организационное и информационное сопровождение конкурса: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устанавливает порядок, форму, место и дату проведения конкурса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пределяет требования к оформлению работ, представляемых на конкурс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3.2. Требования к оформлению работы: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работы, носящие проблемно-поисковый характер.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егль 14, гарнитур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, интервал 1, поля: верх – 2 см, низ-2,5 см, слева-2,5 см, справа-1 см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фамилии и имени автора, места учебы и класс, названия работ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уководителе работы (ФИО)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может содержать рисунки, графики, таблиц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включать список литературы, содержащий только те источники, на которые есть ссылки в тексте работ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траниц не более 30, не включая приложения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 Требования к оформлению тезисов: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й файл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егль 14, гарнитур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, интервал 1, поля: верх – 2 см, низ-2,5 см, слева-2,5 см, справа-1 см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не более 2-х страниц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фамилии и имени автора, места учебы и класса, названия работ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уководителе работы (ФИО)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 могут содержать рисунки, графики, таблицы (по согласованию с представителями Оргкомитета)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должны быть сгруппированы таким образом, чтобы при перемещении отдельные части рисунка не изменяли своего положения относительно других частей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 не должны содержать список литератур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файла соответствует фамилии и имени автора (если авторов несколько – то первого из них по алфавиту)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файла – не более 3 Мбайт (в архиве)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, не соответствующие требованиям  публикации не подлежат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. Структура конкурсной работы: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>, на котором обязательно указываются: название ОУ (полностью); при котором выполнена работа, направление, тема работы, год выполнения работы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направлению «Филология» по иностранным языкам оформляются на русском языке и иностранном языке.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, включающее все составные части документа, идущие после него. Содержание должно быть вынесено на отдельную страницу, как и любой другой структурный элемент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ся выбор темы и ее актуальность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объект и предмет исследования, формулируются цели, определяются задачи и методы исследования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ется новизна и практическая значимость работы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план исследования и кратко характеризуются основные разделы пояснительной записки;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едения не должен превышать двух страниц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текстового документа, как правило, разбивается на два, три или более разделов, которым присваиваются порядковые номера. Разделы основной части могут быть разделены на подразделы, которые имеют нумерацию в пределах раздела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– кратко формулируются основные полученные результаты, делаются выводы о степени достижения определенной во введении цели и поставленных задач, а так же, где это возможно, даются практические рекомендации и оценка технико-экономической эффективности их внедрения или научной и социальной значимости работы. Объем заключения – 1-2 страницы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ных источников (библиография) – оформляется в алфавитном порядке и содержит сведения об источниках, использованных в процессе исследования. 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– выносятся картографические, статистические, справочные  данные и т.д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5. Критерии оценки работ: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 заочного этапа Конкурса (предоставленных материалов работы):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ученической исследовательской работы в заочном этапе жюри секции руководствуется следующими критериями (балльное оценивание работы):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– степень важности темы исследования в данный момент и в данной ситуации для решения данных проблем, вопроса или задачи (0-10 баллов)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и неординарность подхода к из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– открытие и генерация новых идей (0-10 баллов)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автора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ость выполнения работы, нестандартность подхода, наглядность (0-20 баллов)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рудиция –</w:t>
      </w:r>
      <w:r>
        <w:rPr>
          <w:rFonts w:cs="Times New Roman" w:ascii="Times New Roman" w:hAnsi="Times New Roman"/>
          <w:sz w:val="24"/>
          <w:szCs w:val="24"/>
        </w:rPr>
        <w:t xml:space="preserve"> эрудированность автора в рассматриваемой области (0-20 баллов)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мость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ое значение исследования (значимость для целей образования) (0-20 баллов)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я </w:t>
      </w:r>
      <w:r>
        <w:rPr>
          <w:rFonts w:cs="Times New Roman" w:ascii="Times New Roman" w:hAnsi="Times New Roman"/>
          <w:sz w:val="24"/>
          <w:szCs w:val="24"/>
        </w:rPr>
        <w:t>– использование рекомендованной и справочной литературы (0-10 баллов)</w:t>
      </w:r>
    </w:p>
    <w:p>
      <w:pPr>
        <w:pStyle w:val="Normal"/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 к оформлению работы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ие содержания работы заявленной теме, соблюдение структуры доклада (имеются введение, постановка целей и задач, основная часть, выводы), соответствие выводов полученным результатам, аргументированность выводов (0-20 баллов)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 очного этапа Конкурса (публичного представления работы)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щиты – 7-10 минут вместе с ответами на вопросы членов жюри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работы проводится в виде доклада участника на секции. Одной из целей публичной защиты является формирование объективной оценки творческих способностей и интеллектуального потенциала участника конкурса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ученической исследовательской работы в процессе защиты жюри секции руководствуется следующими критериями (балльное оценивание работы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общения заявленной теме, целям и задачам (0-5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блемы и глубина ее раскрытия (0-9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бственных результатов исследования (0-9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и логичность сообщения, которая обеспечивает понимание и доступность содержания (0-7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ыступления (0-7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речи, владение специальной терминологией по теме работы в выступлении (0-7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целесообразность использования наглядности, уровень ее представления (0-7 балл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искуссии – умение понять собеседника и убедительно ответить на его вопрос (0-5 баллов)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Женя</dc:creator>
  <dc:description/>
  <cp:keywords/>
  <dc:language>en-US</dc:language>
  <cp:lastModifiedBy>User</cp:lastModifiedBy>
  <cp:lastPrinted>2017-11-22T12:35:00Z</cp:lastPrinted>
  <dcterms:modified xsi:type="dcterms:W3CDTF">2017-11-22T10:35:00Z</dcterms:modified>
  <cp:revision>7</cp:revision>
  <dc:subject/>
  <dc:title/>
</cp:coreProperties>
</file>