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заимоотношениях образовательного учреждения с р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ьзование услугами лагеря с дневным пребы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БОУ г. Кудымкара «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дымкар</w:t>
        <w:tab/>
        <w:tab/>
        <w:tab/>
        <w:tab/>
        <w:tab/>
        <w:tab/>
        <w:t>«______»___________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е бюджетное общеобразовательное учреждение г.Кудымкара «Средняя общеобразовательная школа № 2», далее Исполнитель, в лице директора Быковой Ольги Леонидовны, действующей на основании Устава школы, с одной стороны и 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/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отцом, матерью, законным представителем (нужное подчеркнуть), далее Родитель учащегося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 __________ года рождения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договора является организация отдыха в лагере с дневным пребыванием детей при МБОУ г. Кудымкара «СОШ №2» ребенка в возрасте от 7 до 15 лет на период со</w:t>
      </w:r>
      <w:r>
        <w:rPr>
          <w:rFonts w:cs="Times New Roman" w:ascii="Times New Roman" w:hAnsi="Times New Roman"/>
          <w:b/>
          <w:sz w:val="24"/>
          <w:szCs w:val="24"/>
        </w:rPr>
        <w:t xml:space="preserve"> 2 июня по 24 июня 2025 года. </w:t>
      </w:r>
      <w:r>
        <w:rPr>
          <w:rFonts w:cs="Times New Roman" w:ascii="Times New Roman" w:hAnsi="Times New Roman"/>
          <w:sz w:val="24"/>
          <w:szCs w:val="24"/>
        </w:rPr>
        <w:t xml:space="preserve">Нерабочим днем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12 и 13 ию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День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форма оплаты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одительского взноса составляет 650,0 рубл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оставляемых путевок: 1 штук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одительского взноса производится путем перечисления Родителем денежных средств на расчетный счет Исполнителя в сумме 650,0 рублей не позднее, чем за 5 дней до начала смен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эффективную реализацию направлений социально-значимой деятельности, культурно-массовых спортивно-оздоровительных мероприятий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храну здоровья и безопасность пребывания ребенка в лагере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2-х разовое питание (завтрак, обед)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оказать ребенку первую доврачебную медицинскую помощь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родителя в случае заболевания ребенка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авку ребенка при необходимости в лечебное учреждение (по согласованию с родителями)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Родителя о случаях неадекватного поведения ребенка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ежедневное (кроме выходных и праздничных дней) пребывание ребенка в лагере в период с 9.00 часов до 15.00 час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обязуется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жедневную явку ребенка в школьный лагерь в опрятном виде и чистой одежде к началу работы лагеря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ебенка одеждой и обувью по сезону для отдыха, спорта, посещения бассейна, постельными и санитарно-гигиеническими принадлежностями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медицинскую справку о состоянии здоровья и отсутствии заболеваний у ребенка, медицинскую справку – разрешение на посещение занятий в бассейне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родительский взнос в размере 650,0 рублей на расчетный счет, указанный в реквизитах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ого уведомления администрации лагеря забрать ребенка из лагеря в случаях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могательства, угрозы, кражи, нанесения морального и физического ущерба другим детям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значительного материального ущерба лагерю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 ребенка хронических заболеваний в стадии обострения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ить ребенка из лагеря в случае нарушений условий настоящего Договора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 ребенка из лагеря по состоянию здоровья, препятствующего его дальнейшему пребыванию в лагере, согласовав предварительно сопровождение ребенка домой с родителями (законными представителями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имеет право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ть ребенка ранее срока, установленного настоящим Договором по письменному заявлению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свои пожелания воспитателю по поводу организации отдыха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в ходе исполнения договора, решаются путем переговоров или в установленном законодательством порядк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и действует до окончания срока, указанного в п.1.1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в 2-х экземплярах, имеющих одинаковую силу, по одному для каждой сторон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. Кудымкара «Средняя общеобразовательная школа №2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00, Пермский кра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дымкар, ул.Гагарина, 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(О.Л. Быков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__________________)Подпись            расшифровка подписи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2:00Z</dcterms:created>
  <dc:creator>школа №2</dc:creator>
  <dc:description/>
  <cp:keywords/>
  <dc:language>en-US</dc:language>
  <cp:lastModifiedBy>Пользователь</cp:lastModifiedBy>
  <cp:lastPrinted>2023-04-28T17:52:00Z</cp:lastPrinted>
  <dcterms:modified xsi:type="dcterms:W3CDTF">2025-05-12T15:48:00Z</dcterms:modified>
  <cp:revision>6</cp:revision>
  <dc:subject/>
  <dc:title/>
</cp:coreProperties>
</file>