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6152515" cy="870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5933440" cy="838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Heading1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о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школы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8-ОД от 03.04.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тное распис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смены лагеря с дневным пребыванием в МБО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 Кудымкара «СОШ №2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ме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02.06.2025 – 24.06.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ерсонала: </w:t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едини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 с дневным пребыванием –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вожатые –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ые – 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–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аботник -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</w:t>
        <w:tab/>
        <w:tab/>
        <w:tab/>
        <w:tab/>
        <w:tab/>
        <w:tab/>
        <w:tab/>
        <w:tab/>
        <w:t>О.Л. Бы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Heading1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о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школы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8-ОД от 03.04.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тное распис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смены лагеря с дневным пребыванием в МБО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Кудымкара «СОШ №2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ме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04.08.2025 г. по 22.08.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рсонала: 3 един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 с дневным пребыванием –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ые –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</w:t>
        <w:tab/>
        <w:tab/>
        <w:tab/>
        <w:tab/>
        <w:tab/>
        <w:tab/>
        <w:tab/>
        <w:tab/>
        <w:t>О.Л. Бы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3</w:t>
      </w:r>
    </w:p>
    <w:p>
      <w:pPr>
        <w:pStyle w:val="Heading1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о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школы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8-ОД от 03.04.202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чный состав сотрудников лагеря с дневным пребывание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БОУ г. Кудымкара «СОШ №2» на июн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еева Ирина Виссарионовна – начальник лагеря с дневным пребывание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микова Анжелика Ивановна   - старший вожатый оздоровительных отряд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марин Илларион Сергеевич - старший вожатый оздоровительных отряд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бов Евгений Олегович – инструктор по физической культур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а Наталья Владимировна – музыкальный работник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тникова Екатерина Васильевна – старший вожатый педагогического отря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кова Светлана Викторовна - вожатый педагогического отря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 Андрей Семенович – старший вожатый спортивного отря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хин Вячеслав Александрович - вожатый спортивного отря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а Светлана Дмитриевна – старший вожатый волонтерского отря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шуева Екатерина Васильевна – вожатый волонтерского отря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ева Анастасия Сергеевна – вожаты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Александра Михайловна – вожаты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цына Надежда Васильевна – вожаты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Елена Алексеевна – вожаты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инова Елена Владимировна - вожаты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кова Галина Мечиславовна – вожаты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унова Светлана Дмитриевна – вожаты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ицына Нина Леонидовна – вожаты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патина Ксения Анатольевна – вожаты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а Светлана Викторовна – вожатый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вощекова Надежда Алексеевна – вожаты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стова Надежда Валерьевна – вожаты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есова Светлана Николаевна – вожаты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ябина Валентина Анатольевна – вожаты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анова Валентина Алексеевна – вожаты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алева Нина Дмитриевна – вожаты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4</w:t>
      </w:r>
    </w:p>
    <w:p>
      <w:pPr>
        <w:pStyle w:val="Heading1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о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школы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8-ОД от 03.04.202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чный состав сотрудников лагеря с дневным пребывание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БОУ г. Кудымкара «СОШ №2» на август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тьмянина Людмила Степановна – начальник лагеря с дневным пребывание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Вера Викторовна, вожаты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ева Анастасия Михайловна, вожатый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5</w:t>
      </w:r>
    </w:p>
    <w:p>
      <w:pPr>
        <w:pStyle w:val="Heading1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о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школы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8-ОД от 03.04.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та расход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ебюджетных (родительских) средств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мен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818"/>
        <w:gridCol w:w="1163"/>
        <w:gridCol w:w="1164"/>
        <w:gridCol w:w="1164"/>
        <w:gridCol w:w="1164"/>
        <w:gridCol w:w="1165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ые средств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й взнос – 600,0 р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руб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 родительского взноса и средства местного бюджета (в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камен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цтовары, бутилированная в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музей, кино и д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ой и спортивный инвентарь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7-16 лет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чел. с субсидия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 х 240 чел.=156000,0 р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я с дневным пребыванием____________________</w:t>
        <w:tab/>
        <w:t>И.В. Горде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в области закупок               _________________ Т.В. Лисенков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6</w:t>
      </w:r>
    </w:p>
    <w:p>
      <w:pPr>
        <w:pStyle w:val="Heading1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о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школы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8-ОД от 03.04.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та расход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ебюджетных (родительских) средств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мен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818"/>
        <w:gridCol w:w="1163"/>
        <w:gridCol w:w="1164"/>
        <w:gridCol w:w="1164"/>
        <w:gridCol w:w="1164"/>
        <w:gridCol w:w="1165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ые средств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й взнос – 600,0 р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руб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 родительского взноса и средства местного бюджета (в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камен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цтовары, бутилированная в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музей, кино и д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ой и спортивный инвентарь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7-16 лет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 с субсидия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 х 40= 26000,0 р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я с дневным пребыванием    ____________________</w:t>
        <w:tab/>
        <w:t xml:space="preserve">   Л.С. Тотьмян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в области закупок               _________________ Т.В. Лисенков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7</w:t>
      </w:r>
    </w:p>
    <w:p>
      <w:pPr>
        <w:pStyle w:val="Heading1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о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школы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8-ОД от 03.04.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лагеря с дневным пребыва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</w:t>
            </w:r>
          </w:p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ое (общее) дело</w:t>
            </w:r>
          </w:p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, спортивные ча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е огонь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ое (общее) дело</w:t>
            </w:r>
          </w:p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Calibri" w:cs="Times New Roman"/>
      <w:b/>
      <w:color w:val="000000"/>
    </w:rPr>
  </w:style>
  <w:style w:type="character" w:styleId="WW8Num8z1">
    <w:name w:val="WW8Num8z1"/>
    <w:qFormat/>
    <w:rPr>
      <w:rFonts w:eastAsia="Calibri" w:cs="Times New Roman"/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color w:val="00206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2:00Z</dcterms:created>
  <dc:creator>Usser</dc:creator>
  <dc:description/>
  <dc:language>en-US</dc:language>
  <cp:lastModifiedBy>Пользователь Windows</cp:lastModifiedBy>
  <cp:lastPrinted>2025-05-13T16:38:00Z</cp:lastPrinted>
  <dcterms:modified xsi:type="dcterms:W3CDTF">2025-05-13T13:12:00Z</dcterms:modified>
  <cp:revision>2</cp:revision>
  <dc:subject/>
  <dc:title>Муниципальное бюджетное общеобразовательное учреждение</dc:title>
</cp:coreProperties>
</file>