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г. Кудымкара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№2»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Л. Быковой</w:t>
      </w:r>
    </w:p>
    <w:p>
      <w:pPr>
        <w:pStyle w:val="Normal"/>
        <w:spacing w:lineRule="auto" w:line="240" w:before="0" w:after="0"/>
        <w:ind w:firstLine="241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инять моего сына /дочь/____________________________________________________ _________________________________________________________,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а (ученицу)______________ класса, в лагерь с дневным пребыванием в июне 2025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квитанции по оплате родительского взн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НИЛС (страховое пенсионное свидетельство) р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НИЛС (страховое пенсионное свидетельство)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:</w:t>
      </w:r>
    </w:p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мам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мам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мам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пап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 папы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пап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законного представител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законного представителя: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г. Кудымкара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№2»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Л. Быковой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принять моего сына /дочь/____________________________________________________ _________________________________________________________,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а (ученицу)______________ класса, в лагерь с дневным пребыванием в июне 2025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квитанции по оплате родительского взн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НИЛС (страховое пенсионное свидетельство) р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НИЛС (страховое пенсионное свидетельство)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:</w:t>
      </w:r>
    </w:p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ам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мам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мам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ап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 папы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пап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законного представител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законного представител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50:00Z</dcterms:created>
  <dc:creator>школа №2</dc:creator>
  <dc:description/>
  <cp:keywords/>
  <dc:language>en-US</dc:language>
  <cp:lastModifiedBy>Пользователь</cp:lastModifiedBy>
  <cp:lastPrinted>2022-05-17T14:49:00Z</cp:lastPrinted>
  <dcterms:modified xsi:type="dcterms:W3CDTF">2025-05-12T15:55:00Z</dcterms:modified>
  <cp:revision>5</cp:revision>
  <dc:subject/>
  <dc:title/>
</cp:coreProperties>
</file>