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праздника «Посвящение в первоклассни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ощекова Н.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СОШ №2», г. Кудымк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социальной роли уче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воспитание положительного отношения к школе, развитие индивидуальных особенностей каждого ребенка, раскрытие интеллектуальных, творческих возможностей первоклассников, формирование социальной роли ученика, создание атмосферы положительной мотивации к уч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зал празднично украшен, родители готовят маскарадные костюмы для детей, учитель с учениками изготавливают реквизит для выступ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брый вечер, ребята  и  уважаемые родители! Вот и собрались мы на празднике «Посвящение в первоклассн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тельные девочки зд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ые мальчики зд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ботливые мамы зд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мелые папы зд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мечательно, наш праздник начинается. Дорогие ребята, вы уже проучились целых  два меся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меня слышит, похлопайте 3 раза в ладош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, если услышите своё имя, хлопа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ольшие 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ртёмы и Дени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ша, Маша и Наташ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а, Костя и Пол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ил, Максим и Влад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, Юля и Ег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сения, Карина, есть и Ю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хар с Софией тоже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ла Ярослава, Ксюшу и Геор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бщем, полный первый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– большой семьи род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гадались? Я - … (учител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теперь слово ребятам. Читают стихи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Мы теперь не просто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че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у нас теперь на пар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, ручки, дневни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овую форму на меня на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нькая ручка в новеньком портфе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нижки, палочки для счё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тетрадки, новые заботы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Пусть зовут нас семиле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тавят нам отме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ём мы днев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же мы учени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получить почётное звание первоклассника, вам нужно показать вашу внимательность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Это я, это я, это все мои друзья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то опрятный и весёлый рано утром ходит в шко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кого всегда в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нижки и тетрад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то в постели целый день и кому учиться л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 скажите мне, ребятки, кто утром делает заряд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то из вас из малышей, ходит грязный до уш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то из вас в игре в футбол, забивает в окно го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то из вас в транспорте тесном, уступает старшим мес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из вас сегодня тут, умудряется ловить м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из вас не смотрит хмуро, любит спорт и физкульту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ы очень дружные и внимательны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АЗБ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хочется ребятам поскорее подрасти. Мы уже умеем в слове звуки гласные на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ласные звуки есть в вашем имени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 «Найди звук в им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кого есть буква А – дружно крикнули «УР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 кого есть буква О – ну-ка все до одного, прокричите мне в ответ – дружно, весело «ПРИВЕТ!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кого есть буква Я – покажите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кого есть буква И - вместе мы споём  «МИ-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 кого есть буква Е – вместе скажем «БЕ!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МАТЕМАТИЧЕСКИЕ ЗАДАЧИ (6 зад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казочные телеграммы (6 телеграмм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на вним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ждь – </w:t>
      </w:r>
      <w:r>
        <w:rPr>
          <w:rFonts w:cs="Times New Roman" w:ascii="Times New Roman" w:hAnsi="Times New Roman"/>
          <w:sz w:val="28"/>
          <w:szCs w:val="28"/>
        </w:rPr>
        <w:t>хлопаем в ладо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 – </w:t>
      </w:r>
      <w:r>
        <w:rPr>
          <w:rFonts w:cs="Times New Roman" w:ascii="Times New Roman" w:hAnsi="Times New Roman"/>
          <w:sz w:val="28"/>
          <w:szCs w:val="28"/>
        </w:rPr>
        <w:t>кружитесь как снежи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я – </w:t>
      </w:r>
      <w:r>
        <w:rPr>
          <w:rFonts w:cs="Times New Roman" w:ascii="Times New Roman" w:hAnsi="Times New Roman"/>
          <w:sz w:val="28"/>
          <w:szCs w:val="28"/>
        </w:rPr>
        <w:t>присаживаетесь, накрывая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 – </w:t>
      </w:r>
      <w:r>
        <w:rPr>
          <w:rFonts w:cs="Times New Roman" w:ascii="Times New Roman" w:hAnsi="Times New Roman"/>
          <w:sz w:val="28"/>
          <w:szCs w:val="28"/>
        </w:rPr>
        <w:t>встаёте на носочки и тянете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! В школе нужно справляться с разными зада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гра «Подскажи словечко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хоботом берёт толстокожий… (слон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то любит по веткам носиться? Конечно, рыжая … (белк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чаще голову задрав, воет с голоду … (волк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то в малине знает толк? Косолапый, бурый … (медведь) </w:t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Конкурс «Сосчитай-ка!»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а одна берёза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й 8 ветв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й по апельсин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апельсинов было на берёзе? (0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 Конкурс «Острый глаз, чистые ушки, быстрые ручки»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на слово три забрать приз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рассказ в полтора десятка фраз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кажу я слово три, приз немедленно бери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щуку мы поймали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трошили и внутри, рыбёшек мелких увидали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одну, а целых …две!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чтает мальчик закалённый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 олимпийским чемпионом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, на старте не хитри, а жди команду раз, два … марш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тихи запомнить хочешь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не зубри до поздней ночи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ро себя их повтори разок, другой, а лучше … пять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поезд на вокзале мне 3 часа пришлось прождать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что же приз, друзья, друзья, не взял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ыла возможность взя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вы были внимательны. Чтобы получать хорошие оценки нужно быть внимательными и стара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оценка в школе самая лучшая? (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Конкурс «Пятёрочка» (по группам – делимся по жетонам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сё ты будешь знать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 получишь в школе… (пят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из кругов,  2 группа из квадратов , 3 группа из треугольников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из овалов, 5 группа из прямоуг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из геометрических фигур склеивают пятё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, с сегодняшнего дня вы стали настоящими первоклассниками.  Осталось самое важное – произнести клятву первоклассн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Клятва первоклассн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янусь я ребёнком воспитанным б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бегать по школе, а шагом хо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янусь читать и писать я прилично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ранце носить хорошо и отл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бёнком всегда послушным я бу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лятвы моей никогда не заб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 если нарушу я клятву сво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 я молочный свой зуб от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огда  обещаю мыть вечно посу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на компьютере играть я не бу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Теперь вас можно назвать настоящими  первокласс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, много ли забот и хлопот у вас прибавилось, когда ваши дети пошли в 1 клас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читься ребёнок пошё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жизнь для вас наста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хлопот и забот достав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вашу жизнь перестроить застав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и всех здесь сейчас погада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удет в семьях сегодня узн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ходят родители и выбирают карточку-ответ. (мама, папа, сам ребёнок, кот, сосед, вся семья, дедушка, бабушк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будет вечером будильник завод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 кто за формой первоклассника след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то в 6 утра будет встав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будет завтрак первым съед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у же придётся портфель собир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то виноват, если ребёнок 2 получи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на собрания будет ход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у первоклассника в школу вод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детей своих восп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нужно для этого зн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ям я хочу поже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сегда во всём помога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у с утра ребёнка соб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тствия вовремя добрые да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ную книжку успеть про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выходной не забыть по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езней всех избе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щё детей зака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также все посеща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е по мере сил помог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главное - без сомнень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я вам терпень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ебята, а вам есть, что ответить любимым родителя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перь-то жизнь друг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т у ме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й, мама дорога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й же взрослый 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ет, в школе лучше, чем сад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 школу с радостью и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уроков уходишь из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икакого тихого час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праздник  наш весёл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дце радостно стуч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ченик начальной школы»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здорово звуч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ановясь умней и старш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науки покор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за праздник этот класс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спасибо гово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ш праздник подходит к концу. Сегодня мы убедились, что вы  внимательные  и умелые, что вы приобрели достаточно навыков, чтобы называться учениками. В добрый путь  дорогие первоклассники! Успехов вам в учеб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родители! Настал момент поздравить первоклассников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лучают свидетельство первоклассника и вместе с родителями идут пить ча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72"/>
          <w:szCs w:val="72"/>
        </w:rPr>
        <w:t xml:space="preserve">Мама             папа  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сам ребёнок        кот Васька сосед              вся   семь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72"/>
          <w:szCs w:val="72"/>
        </w:rPr>
        <w:t>дедушка          бабуш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0:00Z</dcterms:created>
  <dc:creator>Direktor</dc:creator>
  <dc:description/>
  <cp:keywords/>
  <dc:language>en-US</dc:language>
  <cp:lastModifiedBy>Надежда Кривощекова</cp:lastModifiedBy>
  <dcterms:modified xsi:type="dcterms:W3CDTF">2019-12-09T15:24:00Z</dcterms:modified>
  <cp:revision>9</cp:revision>
  <dc:subject/>
  <dc:title/>
</cp:coreProperties>
</file>