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rPr>
      </w:pPr>
      <w:r>
        <w:rPr/>
        <w:drawing>
          <wp:inline distT="0" distB="0" distL="0" distR="0">
            <wp:extent cx="442912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29125" cy="683958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ланируемые результаты освоения программы внеурочной деятельности «Лаборатория исследователя по физике» (с использованием оборудования «Точка роста») в 10 классах.</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способствует достижению следующих результатов:  Личностные:  В сфере личностных универсальных учебных действий учащихся:  • учебно-познавательный интерес к новому учебному материалу и способам решения новой задачи;  •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  • способность к самооценке на основе критериев успешности внеучеб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учающийся получит возможность для формирова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енной устойчивой учебно-познавательной мотивации учения;             • устойчивого учебно-познавательного интереса к новым общим способам решения задач.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е:  В сфере регулятивных универсальных учебных действий учащихся:  • планировать свои действия в соответствии с поставленной задачей и условиями ее реализации, в том числе во внутреннем плане;           • учитывать установленные правила в планировании и контроле способа решения;  • осуществлять итоговый и пошаговый контроль по результату;       •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 адекватно воспринимать предложения и оценку учителей, товарищей, родителей и других людей;  • различать способ и результат действия.  Обучающийся получит возможность научится:                • в сотрудничестве с учителем ставить новые учебные задачи;  • проявлять познавательную инициативу в учебном сотрудничестве;  •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В сфере познавательных универсальных учебных действий учащихся:  •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  • осуществлять запись (фиксацию) выборочной информации об окружающем мире и о себе самом, в том числе с помощью инструментов ИКТ; • проводить сравнение и классификацию по заданным критериям;  • устанавливать причинно-следственные связи в изучаемом круге явлений;  • строить рассуждения в форме связи простых суждений об объекте, его строении, свойствах и связах;  Обучающийся получит возможность научиться                           • записывать, фиксировать информацию об окружающих явлениях с помощью инструментов ИКТ;    • осуществлять выбор наиболее эффективных способов решения задач в зависимости от конкретных условий;  • строить логическое рассуждение, включающее установление причинноследственных связей;  • могут выйти на теоретический уровень решения задач: решение по определенному плану, владение основными приемами решения, осознания деятельности по решению задачи.  В сфере коммуникативных универсальных учебных действий учащихся:  • 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  •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 учитывать разные мнения и стремиться к координации различных позиций в сотрудничестве;  • формулировать собственное мнение и позицию;  • договариваться и приходить к общему решению в совместной деятельности, в том числе в ситуации столкновения интересов; Обучающийся получит возможность научиться:  • учитывать и координировать в сотрудничестве отличные от собственной позиции других людей;  • учитывать разные мнения и интересы и обосновывать собственную позицию;  • понимать относительность мнений и подходов к решению проблемы;  • аргументировать свою позицию и координировать ее с позициями партнеров в сотрудничестве при выработке общего решения в совместной деятельности; • задавать вопросы, необходимые для организации собственной деятельности и сотрудничества с партнером;  • осуществлять взаимный контроль и оказывать в сотрудничестве необходимую взаимопомощь.  Предметные:  - ориентироваться в явлениях и объектах окружающего мира, знать границы их применимости;  - понимать определения физических величин и помнить определяющие формулы;  - понимать каким физическим принципам и законам подчиняются те или иные объекты и явления природы;  - знание модели поиска решений для задач по физике; - знать теоретические основы математики.  - примечать модели явлений и объектов окружающего мира;  - анализировать условие задачи;  - переформулировать и моделировать, заменять исходную задачу другой;  - составлять план решения;  - выдвигать и проверять предлагаемые для решения гипотезы;  - владеть основными умственными операциями, составляющими поиск решения задачи.   Формы организации образовательного процесса: - групповая; - индивидуальная; фронтальная.</w:t>
      </w:r>
    </w:p>
    <w:p>
      <w:pPr>
        <w:pStyle w:val="Normal"/>
        <w:jc w:val="both"/>
        <w:rPr/>
      </w:pPr>
      <w:r>
        <w:rPr>
          <w:rFonts w:cs="Times New Roman" w:ascii="Times New Roman" w:hAnsi="Times New Roman"/>
          <w:sz w:val="28"/>
          <w:szCs w:val="28"/>
        </w:rPr>
        <w:t xml:space="preserve">Ведущие технологии: Используются элементы следующих технологий: проблемного обучения, информационно-коммуникационная, критического мышления, проблемного диалога, игровая. Основные методы работы на уроке: Ведущими методами обучения являются: частично-поисковой, метод математического моделирования, аксиоматический метод. Формы контроля: Так как этот курс является дополнительным, то отметка в баллах не ставится. Учащийся учится оценивать себя и других сам, что позволяет развивать умения самоанализа и способствует развитию самостоятельности, как свойству личности учащегося. </w:t>
      </w:r>
    </w:p>
    <w:p>
      <w:pPr>
        <w:pStyle w:val="Normal"/>
        <w:jc w:val="both"/>
        <w:rPr>
          <w:rFonts w:ascii="Times New Roman" w:hAnsi="Times New Roman" w:cs="Times New Roman"/>
          <w:sz w:val="28"/>
          <w:szCs w:val="28"/>
        </w:rPr>
      </w:pPr>
      <w:r>
        <w:rPr>
          <w:rFonts w:cs="Times New Roman" w:ascii="Times New Roman" w:hAnsi="Times New Roman"/>
          <w:sz w:val="28"/>
          <w:szCs w:val="28"/>
        </w:rPr>
        <w:t>Содержание программы внеурочной деятельности Кинематика Способы описания механического движения. Система отсчета. Прямолинейное движение. Прямолинейное равномерное движение по плоскости. Перемещение и скорость при равномерном прямолинейном движении по плоскости. Относительность движения. Сложение движений. Принцип независимости движений. Криволинейное движение. Движение тела, брошенного под углом к горизонту. Равномерное движение по окружности. Угловая скорость. Период и частота вращения. Скорость и ускорение при равномерном движении по окружности. Лабораторные работы: с использованием оборудования «Точка роста». Примерные темы проектных и исследовательских работ: Определение скорости равномерного движения при использовании тренажера «беговая дорожка». Историческая реконструкция опытов Галилея по определению ускорения свободного падения тел. Принципы работы приборов для измерения скоростей и ускорений. Применение свободного падения для измерения реакции человека. Характеристика основных видов деятельности: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Динамика Инерциальные системы отсчета. Сила. Законы Ньютона. Движение тела под действием нескольких сил. Движение системы связанных тел. Динамика равномерного движения материальной точки по окружности. Классы сил. Закон всемирного тяготения. Движение планет. Искусственные спутники. Солнечная система. История развития представлений о Вселенной. Строение и эволюция Вселенной. Лабораторные работы: с использованием оборудования «Точка роста». Примерные темы проектных и исследовательских работ: Историческая реконструкция опытов Кулона и Амонтона по определению величины силы трения скольжения.  Первые искусственные спутники Земли. Как отличаются механические процессы на Земле от механических процессов в космосе?  Тела Солнечной системы.  Открытия на кончике пера. Характеристика основных видов деятельности: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Импульс. Закон сохранения импульса</w:t>
      </w:r>
    </w:p>
    <w:p>
      <w:pPr>
        <w:pStyle w:val="Normal"/>
        <w:jc w:val="both"/>
        <w:rPr>
          <w:rFonts w:ascii="Times New Roman" w:hAnsi="Times New Roman" w:cs="Times New Roman"/>
          <w:sz w:val="28"/>
          <w:szCs w:val="28"/>
        </w:rPr>
      </w:pPr>
      <w:r>
        <w:rPr>
          <w:rFonts w:cs="Times New Roman" w:ascii="Times New Roman" w:hAnsi="Times New Roman"/>
          <w:sz w:val="28"/>
          <w:szCs w:val="28"/>
        </w:rPr>
        <w:t>Импульс. Изменение импульса материальной точки. Система тел. Закон сохранения импульса. Примерные темы проектных и исследовательских работ: Реактивное движение в природе.  Расследование ДТП с помощью закона сохранения импульса.</w:t>
      </w:r>
    </w:p>
    <w:p>
      <w:pPr>
        <w:pStyle w:val="Normal"/>
        <w:jc w:val="both"/>
        <w:rPr/>
      </w:pPr>
      <w:r>
        <w:rPr>
          <w:rFonts w:cs="Times New Roman" w:ascii="Times New Roman" w:hAnsi="Times New Roman"/>
          <w:b/>
          <w:sz w:val="28"/>
          <w:szCs w:val="28"/>
        </w:rPr>
        <w:t>Характеристика основных видов деятельности</w:t>
      </w:r>
      <w:r>
        <w:rPr>
          <w:rFonts w:cs="Times New Roman" w:ascii="Times New Roman" w:hAnsi="Times New Roman"/>
          <w:sz w:val="28"/>
          <w:szCs w:val="28"/>
        </w:rPr>
        <w:t xml:space="preserve">: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Лабораторные работы: с использованием оборудования «Точка роста». Характеристика основных видов деятельности: чтение и обсуждение текста статей интернет-сайтов, обсуждение докладов и презентаций, составление и решение задач, обсуждение способов решения (подготовка к ОГЭ по физике). Механические колебания и волны Механические колебания. Преобразование энергии при механических колебаниях. Математический и пружинный маятники. Свободные, затухающие и вынужденные колебания. Резонанс. Механические волны. Длина и скорость волны. Звук. Лабораторные работы: с использованием оборудования «Точка роста». Примерные темы проектных и исследовательских работ: Струнные музыкальные инструменты.  Колебательные системы в природе и технике. Характеристика основных видов деятельности обсуждение способов решения (подготовка к ОГЭ по физике). Лабораторные работы: с использованием оборудования «Точка роста обсуждение способов решения (подготовка к ОГЭ по физике). Лабораторные работы: с использованием оборудования «Точка роста». </w:t>
      </w:r>
    </w:p>
    <w:p>
      <w:pPr>
        <w:pStyle w:val="Normal"/>
        <w:jc w:val="both"/>
        <w:rPr/>
      </w:pPr>
      <w:r>
        <w:rPr>
          <w:rFonts w:cs="Times New Roman" w:ascii="Times New Roman" w:hAnsi="Times New Roman"/>
          <w:b/>
          <w:sz w:val="28"/>
          <w:szCs w:val="28"/>
        </w:rPr>
        <w:t>Календарно-тематическое планирование 10</w:t>
      </w:r>
      <w:r>
        <w:rPr/>
        <w:t xml:space="preserve"> класс </w:t>
      </w:r>
    </w:p>
    <w:tbl>
      <w:tblPr>
        <w:tblW w:w="9571" w:type="dxa"/>
        <w:jc w:val="left"/>
        <w:tblInd w:w="-113" w:type="dxa"/>
        <w:tblLayout w:type="fixed"/>
        <w:tblCellMar>
          <w:top w:w="0" w:type="dxa"/>
          <w:left w:w="108" w:type="dxa"/>
          <w:bottom w:w="0" w:type="dxa"/>
          <w:right w:w="108" w:type="dxa"/>
        </w:tblCellMar>
      </w:tblPr>
      <w:tblGrid>
        <w:gridCol w:w="1101"/>
        <w:gridCol w:w="3260"/>
        <w:gridCol w:w="1134"/>
        <w:gridCol w:w="40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лабора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час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оборудования центра  естественнонаучной и технологической направленностей «Точка ро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температуры при помощи жидкостного термометра и датчика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 мультидатчик ПолюсЛаб в режиме измерения темп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демонстрирующие зависимость растяжения (деформации) пружины от приложенной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 мультидатчик ПолюсЛаб в режиме измерения си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давления воздуха в баллоне шпр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ор: мультидатчик ПолюсЛаб в режиме измерения давления г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ы, демонстрирующие зависимость давления воздуха от его объёма и нагревания или охл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 мультидатчик ПолюсЛаб в режиме измерения д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явления теплообмена при смешивании холодной и горячей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 мультидатчик ПолюсЛаб в режиме измерения темп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удельной теплоёмкости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 мультидатчик ПолюсЛаб в режиме измерения темп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ние зависимости периода колебаний подвешенного к нити груза от длины н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ор: мультидатчик ПолюсЛаб в режиме работы с фотоворо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и регулирование силы тока и нап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ор: мультидатчик ПолюсЛаб в режиме измерения тока и напряжени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исок литературы с указанием перечня учебно-методического обеспечения, средств обучения и электронных образовательных ресурсов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1. Перышкин А.В. Физика. 10 класс. Учебник для общеобразовательных учреждений. М.: Дрофа, 2018 2. Цифровая лаборатория ПолюсЛаб по физике. Методическое пособие / Л.С. Мищенко, О.Н. Антонова – 1- е изд. – 102 с.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6:51:00Z</dcterms:created>
  <dc:creator>Пользователь Windows</dc:creator>
  <dc:description/>
  <cp:keywords/>
  <dc:language>en-US</dc:language>
  <cp:lastModifiedBy>1</cp:lastModifiedBy>
  <cp:lastPrinted>2025-01-24T18:21:00Z</cp:lastPrinted>
  <dcterms:modified xsi:type="dcterms:W3CDTF">2025-01-27T10:14:00Z</dcterms:modified>
  <cp:revision>3</cp:revision>
  <dc:subject/>
  <dc:title/>
</cp:coreProperties>
</file>